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8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août 2011</w:t>
        <w:br/>
        <w:t>déposé le 24 août 2011</w:t>
        <w:br/>
        <w:t>publié sur le site Lois-en-ligne le 26 aoû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septembre 201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 l’annexe suivante :</w:t>
      </w:r>
    </w:p>
    <w:p>
      <w:pPr>
        <w:pStyle w:val="Schedulef"/>
        <w:rPr/>
      </w:pPr>
      <w:r>
        <w:rPr/>
        <w:t>Annexe 44</w:t>
      </w:r>
    </w:p>
    <w:p>
      <w:pPr>
        <w:pStyle w:val="Heading3f"/>
        <w:rPr>
          <w:rStyle w:val="Ovitalic"/>
        </w:rPr>
      </w:pPr>
      <w:r>
        <w:rPr/>
        <w:t xml:space="preserve">Règlement 629 des Règlements refondus de l’Ontario de 1990 pris en vertu du </w:t>
      </w:r>
      <w:r>
        <w:rPr>
          <w:rStyle w:val="Ovitalic"/>
        </w:rPr>
        <w:t>Code de la route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8"/>
        <w:gridCol w:w="6076"/>
        <w:gridCol w:w="274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— équipement ne satisfaisant pas aux exigences de la norme de la CS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3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non équipé du rétroviseur intérieur exig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1) a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non équipé de dispositifs lumineux intérieurs appropriés qui fonctionnent de la manière prescri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1) b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non équipé de dispositifs lumineux de portes d’accès appropriés qui fonctionnent de la manière prescri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3 (1) c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non équipé d’un dispositif de fixation de porte en position ouver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3 (1) d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postérieur à 2012 — dispositif de soutien pour les passagers non solidement installé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3 (1) d.1) (i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— revêtement de sol non solidement collé ou fixé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3 (1) f) (i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— marches non conformes aux exigences en matière de couleur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alinéa 3 (1) g) (i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non équipé d’un extincteur approprié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3 (1) i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non équipé d’une trousse de premiers soins approprié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3 (1) j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extincteur non installé ou fixé à un endroit facilement accessib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emplacement de l’extincteur non clairement indiqu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trousse de premiers soins non installée ou fixée à un endroit facilement accessib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emplacement de la trousse de premiers soins non clairement indiqu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antérieur à 2013 — dispositif de soutien pour les passagers non solidement install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 (3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symbole non affiché conformément aux exigenc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symbole non conforme aux dimensions exigé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rampe de chargement non dotée de la bande exigée en indiquant l’extrémit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5 (1) d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appareil de levage motorisé non doté de la bande exigée indiquant l’extrémité de la plate-for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linéa 5 (2) f)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non équipé du signal visuel et du signal sonore exigé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3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signal visuel ou signal sonore ne fonctionnant pas conformément aux exigenc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4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non équipé d’un dispositif d’arrimage pour fauteuil roulant qui fonctionne de la manière prescri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 (1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dispositif d’arrimage pour fauteuil roulant non solidement ancr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3) a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éhicule accessible — ceinture de sécurité non solidement ancré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non équipé d’un dispositif de retenue destiné à l’occup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éhicule accessible — dispositif de retenue destiné à l’occupant non conforme aux exigences prescrit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2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xi accessible par l’arrière — équipement ne satisfaisant pas aux exigences de la norme de la CS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</w:tbl>
    <w:p>
      <w:pPr>
        <w:pStyle w:val="Psectionf"/>
        <w:rPr/>
      </w:pPr>
      <w:r>
        <w:rPr/>
        <w:tab/>
        <w:t>2.  (1)  Les numéros 7.4 et 7.5 de l’annexe 52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sue certificate on form not supplied by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issue certificate for complian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 (d)</w:t>
            </w:r>
          </w:p>
        </w:tc>
      </w:tr>
    </w:tbl>
    <w:p>
      <w:pPr>
        <w:pStyle w:val="Psubsectionf"/>
        <w:rPr/>
      </w:pPr>
      <w:r>
        <w:rPr/>
        <w:tab/>
        <w:t>(2)  Le numéro 12 de l’annexe 52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keep prescribed annual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keep prescribed semi-annual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keep proof of brake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f)</w:t>
            </w:r>
          </w:p>
        </w:tc>
      </w:tr>
    </w:tbl>
    <w:p>
      <w:pPr>
        <w:pStyle w:val="Psubsectionf"/>
        <w:rPr/>
      </w:pPr>
      <w:r>
        <w:rPr/>
        <w:tab/>
        <w:t>(3)  Les numéros 18 et 19 de l’annexe 52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turn copies of used certific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port missing certificates,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3 (1)</w:t>
            </w:r>
          </w:p>
        </w:tc>
      </w:tr>
    </w:tbl>
    <w:p>
      <w:pPr>
        <w:pStyle w:val="Psectionf"/>
        <w:rPr/>
      </w:pPr>
      <w:r>
        <w:rPr/>
        <w:tab/>
        <w:t>3.  L’annexe 54 du Règlement est abrogée et remplacée par ce qui suit :</w:t>
      </w:r>
    </w:p>
    <w:p>
      <w:pPr>
        <w:pStyle w:val="Schedulef"/>
        <w:rPr/>
      </w:pPr>
      <w:r>
        <w:rPr/>
        <w:t>SChedule 54</w:t>
      </w:r>
    </w:p>
    <w:p>
      <w:pPr>
        <w:pStyle w:val="Heading3f"/>
        <w:rPr>
          <w:rStyle w:val="Ovitalic"/>
        </w:rPr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ete annual inspection certificate or report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8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vide copy of annual inspection certificate or report 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8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move or cover previous annual inspection sticker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perly affix current annual inspection sticker —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8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ete annual inspection certificate or report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vide copy of annual inspection certificate or report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move or cover previous annual inspection sticker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perly affix current annual inspection sticker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ete semi-annual inspection certificate or report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vide copy of semi-annual inspection certificate or report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move or cover previous semi-annual inspection sticker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perly affix current semi-annual inspection sticker — bus, school purposes vehicle or accessibl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0 (8) (c)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98_e.htm" TargetMode="External"/><Relationship Id="rId3" Type="http://schemas.openxmlformats.org/officeDocument/2006/relationships/hyperlink" Target="http://www.e-laws.gov.on.ca/html/source/regs/english/2011/elaws_src_regs_r1139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39:00Z</dcterms:created>
  <dc:creator/>
  <dc:description/>
  <cp:keywords/>
  <dc:language>en-US</dc:language>
  <cp:lastModifiedBy/>
  <cp:lastPrinted>2011-05-24T17:09:00Z</cp:lastPrinted>
  <dcterms:modified xsi:type="dcterms:W3CDTF">2015-04-29T18:17:00Z</dcterms:modified>
  <cp:revision>8</cp:revision>
  <dc:subject>INSTANCES INTRODUITES AU MOYEN DU DÉPÔT D’UN PROCÈS-VERBAL D’INFRACTION</dc:subject>
  <dc:title>INFRACTIONS PROVINCIALE (LOI SUR LES) - Règl. de l’Ont. 39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4</vt:lpwstr>
  </property>
</Properties>
</file>