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6 août 2011</w:t>
        <w:br/>
        <w:t>déposé le 25 août 2011</w:t>
        <w:br/>
        <w:t>publié sur le site Lois-en-ligne le 26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septembre 2011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1"/>
        <w:gridCol w:w="217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1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August 16, 2011.</w:t>
        <w:br/>
        <w:t>Pris le : 16 août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400_e.htm" TargetMode="External"/><Relationship Id="rId3" Type="http://schemas.openxmlformats.org/officeDocument/2006/relationships/hyperlink" Target="http://www.e-laws.gov.on.ca/html/source/regs/english/2011/elaws_src_regs_r114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4:00Z</dcterms:created>
  <dc:creator/>
  <dc:description/>
  <cp:keywords/>
  <dc:language>en-US</dc:language>
  <cp:lastModifiedBy/>
  <cp:lastPrinted>2011-05-24T15:31:00Z</cp:lastPrinted>
  <dcterms:modified xsi:type="dcterms:W3CDTF">2015-04-29T18:17:00Z</dcterms:modified>
  <cp:revision>8</cp:revision>
  <dc:subject>EXEMPTION DE L'APPROBATION (MODIFICATION D'UN PLAN OFFICIEL)</dc:subject>
  <dc:title>AMÉNAGEMENT DU TERRITOIRE (LOI SUR L') - Règl. de l’Ont. 40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5</vt:lpwstr>
  </property>
</Properties>
</file>