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January 9, 2012</w:t>
        <w:br/>
        <w:t>Filed: January 19, 2012</w:t>
        <w:br/>
        <w:t>Published on e-Laws: January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4, 2012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ection 48 of Regulation 737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Rick Bartolucci</w:t>
      </w:r>
    </w:p>
    <w:p>
      <w:pPr>
        <w:pStyle w:val="Signtite"/>
        <w:rPr/>
      </w:pPr>
      <w:r>
        <w:rPr/>
        <w:t>Minister of Northern Development and Mines</w:t>
      </w:r>
    </w:p>
    <w:p>
      <w:pPr>
        <w:pStyle w:val="Datede"/>
        <w:rPr/>
      </w:pPr>
      <w:r>
        <w:rPr/>
        <w:t>Date made: January 9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7:00Z</dcterms:created>
  <dc:creator/>
  <dc:description/>
  <cp:keywords/>
  <dc:language>en-US</dc:language>
  <cp:lastModifiedBy/>
  <cp:lastPrinted>2002-10-01T14:51:00Z</cp:lastPrinted>
  <dcterms:modified xsi:type="dcterms:W3CDTF">2015-03-05T17:23:00Z</dcterms:modified>
  <cp:revision>15</cp:revision>
  <dc:subject>LOCAL SERVICES BOARDS</dc:subject>
  <dc:title>NORTHERN SERVICES BOARDS ACT - O. Reg. 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19</vt:lpwstr>
  </property>
  <property fmtid="{D5CDD505-2E9C-101B-9397-08002B2CF9AE}" pid="3" name="Parent Statute">
    <vt:lpwstr> Act</vt:lpwstr>
  </property>
</Properties>
</file>