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9/12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1997 sur le Programme ontarien de soutien aux personnes handicapées</w:t>
      </w:r>
    </w:p>
    <w:p>
      <w:pPr>
        <w:pStyle w:val="Madeappfiledf"/>
        <w:rPr/>
      </w:pPr>
      <w:r>
        <w:rPr/>
        <w:t>pris le 25 janvier 2012</w:t>
        <w:br/>
        <w:t>déposé le 30 janvier 2012</w:t>
        <w:br/>
        <w:t>publié sur le site Lois-en-ligne le 30 janvier 2012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8 février 2012</w:t>
        <w:br/>
      </w:r>
    </w:p>
    <w:p>
      <w:pPr>
        <w:pStyle w:val="Regactionf"/>
        <w:rPr/>
      </w:pPr>
      <w:r>
        <w:rPr/>
        <w:t>modifiant le Règl. de l’Ont. 562/05</w:t>
      </w:r>
    </w:p>
    <w:p>
      <w:pPr>
        <w:pStyle w:val="Regtitleoldf"/>
        <w:rPr/>
      </w:pPr>
      <w:r>
        <w:rPr/>
        <w:t>(Déclarations de principes prescrites)</w:t>
      </w:r>
    </w:p>
    <w:p>
      <w:pPr>
        <w:pStyle w:val="Psectionf"/>
        <w:rPr/>
      </w:pPr>
      <w:r>
        <w:rPr/>
        <w:tab/>
        <w:t>1.  Le paragraphe 2 (5) du Règlement de l’Ontario 562/05 est abrogé et remplacé par ce qui suit :</w:t>
      </w:r>
    </w:p>
    <w:p>
      <w:pPr>
        <w:pStyle w:val="Subsectionf"/>
        <w:rPr/>
      </w:pPr>
      <w:r>
        <w:rPr/>
        <w:tab/>
        <w:t>(5)  Si un membre du groupe de prestataires d’un bénéficiaire a des plaies chroniques visées au numéro 4 (Plaies chroniques ou brûlures nécessitant des protéines) de l’annexe 1 à la fois aux stades 1 et 2 et aux stades 3 et 4, le montant qui doit être inclus dans les besoins matériels du bénéficiaire est de 191 $.</w:t>
      </w:r>
    </w:p>
    <w:p>
      <w:pPr>
        <w:pStyle w:val="Psectionf"/>
        <w:rPr/>
      </w:pPr>
      <w:r>
        <w:rPr/>
        <w:tab/>
        <w:t>2.  (1)  Le numéro 4 de l’annexe 1 du Règlement est abrogé et remplacé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10"/>
        <w:gridCol w:w="5106"/>
        <w:gridCol w:w="2012"/>
        <w:gridCol w:w="1952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ies chroniques ou brûlures nécessitant des protéines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ies chroniques aux stades 1 et 2</w:t>
            </w:r>
          </w:p>
          <w:p>
            <w:pPr>
              <w:pStyle w:val="Tablef"/>
              <w:rPr/>
            </w:pPr>
            <w:r>
              <w:rPr/>
              <w:t>Brûlures sur 1 à 10 pour cent de la surface corporell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8 $, sous réserve du paragraphe 2 (5)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ies chroniques aux stades 3 et 4</w:t>
            </w:r>
          </w:p>
          <w:p>
            <w:pPr>
              <w:pStyle w:val="Tablef"/>
              <w:rPr/>
            </w:pPr>
            <w:r>
              <w:rPr/>
              <w:t>Brûlures sur plus de 10 pour cent de la surface corporell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1 $, sous réserve du paragraphe 2 (5)</w:t>
            </w:r>
          </w:p>
        </w:tc>
      </w:tr>
    </w:tbl>
    <w:p>
      <w:pPr>
        <w:pStyle w:val="Psubsectionf"/>
        <w:rPr/>
      </w:pPr>
      <w:r>
        <w:rPr/>
        <w:tab/>
        <w:t>(2)  L’annexe 1 du Règlement est modifiée par adjonction des numéros suivants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10"/>
        <w:gridCol w:w="5106"/>
        <w:gridCol w:w="2012"/>
        <w:gridCol w:w="1952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.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ladie de Huntingto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1 $ ou le montant plus élevé permis conformément au paragraphe 2 (2)</w:t>
            </w:r>
          </w:p>
        </w:tc>
      </w:tr>
    </w:tbl>
    <w:p>
      <w:pPr>
        <w:pStyle w:val="Ellipsisf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10"/>
        <w:gridCol w:w="5106"/>
        <w:gridCol w:w="2012"/>
        <w:gridCol w:w="1952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.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ystrophie musculair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1 $ ou le montant plus élevé permis conformément au paragraphe 2 (2)</w:t>
            </w:r>
          </w:p>
        </w:tc>
      </w:tr>
    </w:tbl>
    <w:p>
      <w:pPr>
        <w:pStyle w:val="Ellipsisf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10"/>
        <w:gridCol w:w="5106"/>
        <w:gridCol w:w="2012"/>
        <w:gridCol w:w="1952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.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ladie de Parkinso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1 $ ou le montant plus élevé permis conformément au paragraphe 2 (2)</w:t>
            </w:r>
          </w:p>
        </w:tc>
      </w:tr>
    </w:tbl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3.  Le présent règlement entre en vigueur le 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rPr/>
      </w:pPr>
      <w:r>
        <w:rPr/>
        <w:t>Le ministre des Services sociaux et communautaires,</w:t>
      </w:r>
    </w:p>
    <w:p>
      <w:pPr>
        <w:pStyle w:val="Rsignaturef"/>
        <w:rPr/>
      </w:pPr>
      <w:r>
        <w:rPr/>
        <w:t>John Milloy</w:t>
      </w:r>
    </w:p>
    <w:p>
      <w:pPr>
        <w:pStyle w:val="Rsigntitf"/>
        <w:rPr/>
      </w:pPr>
      <w:r>
        <w:rPr/>
        <w:t>Minister of Community and Social Services</w:t>
      </w:r>
    </w:p>
    <w:p>
      <w:pPr>
        <w:pStyle w:val="Datedf"/>
        <w:rPr/>
      </w:pPr>
      <w:r>
        <w:rPr/>
        <w:t>Date made: January 25, 2012.</w:t>
        <w:br/>
        <w:t>Pris le : 25 janvier 2012.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2/elaws_src_regs_r12009_e.htm" TargetMode="External"/><Relationship Id="rId3" Type="http://schemas.openxmlformats.org/officeDocument/2006/relationships/hyperlink" Target="http://www.e-laws.gov.on.ca/html/source/regs/english/2012/elaws_src_regs_r12009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5:08:00Z</dcterms:created>
  <dc:creator/>
  <dc:description/>
  <cp:keywords/>
  <dc:language>en-US</dc:language>
  <cp:lastModifiedBy/>
  <cp:lastPrinted>2012-01-23T14:57:00Z</cp:lastPrinted>
  <dcterms:modified xsi:type="dcterms:W3CDTF">2015-04-29T18:29:00Z</dcterms:modified>
  <cp:revision>11</cp:revision>
  <dc:subject>DÉCLARATIONS DE PRINCIPES PRESCRITES</dc:subject>
  <dc:title>PROGRAMME ONTARIEN DE SOUTIEN AUX PERSONNES HANDICAPÉES (LOI DE 1997 SUR LE) - Règl. de l’Ont. 9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0130</vt:lpwstr>
  </property>
</Properties>
</file>