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February 14, 2012</w:t>
        <w:br/>
        <w:t>Filed: February 16, 2012</w:t>
        <w:br/>
        <w:t>Published on e-Laws: February 1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, 2012</w:t>
        <w:br/>
      </w:r>
    </w:p>
    <w:p>
      <w:pPr>
        <w:pStyle w:val="Regactione"/>
        <w:rPr/>
      </w:pPr>
      <w:r>
        <w:rPr/>
        <w:t>Amending O. Reg. 178/11</w:t>
      </w:r>
    </w:p>
    <w:p>
      <w:pPr>
        <w:pStyle w:val="Regtitleolde"/>
        <w:rPr/>
      </w:pPr>
      <w:r>
        <w:rPr/>
        <w:t>(Solvency Funding Relief for Certain Public Sector Pension Plans)</w:t>
      </w:r>
    </w:p>
    <w:p>
      <w:pPr>
        <w:pStyle w:val="Psectione"/>
        <w:rPr/>
      </w:pPr>
      <w:r>
        <w:rPr/>
        <w:tab/>
        <w:t>1.  Subsection 5 (2) of Ontario Regulation 178/11 is amended by striking out “subsection 14 (10) or 47.7 (2)” and substituting “subsection 14 (10) or 47.7 (2) or (3.1)”.</w:t>
      </w:r>
    </w:p>
    <w:p>
      <w:pPr>
        <w:pStyle w:val="Psectione"/>
        <w:rPr/>
      </w:pPr>
      <w:r>
        <w:rPr/>
        <w:tab/>
        <w:t>2.  (1)  Item 1 of Schedule 1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3"/>
        <w:gridCol w:w="1487"/>
        <w:gridCol w:w="4737"/>
        <w:gridCol w:w="28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114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irement Plan of the University of St. Michael’s Colleg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0</w:t>
            </w:r>
          </w:p>
        </w:tc>
      </w:tr>
    </w:tbl>
    <w:p>
      <w:pPr>
        <w:pStyle w:val="Psubsectione"/>
        <w:rPr/>
      </w:pPr>
      <w:r>
        <w:rPr/>
        <w:tab/>
        <w:t>(2)  Schedule 1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3"/>
        <w:gridCol w:w="1487"/>
        <w:gridCol w:w="4737"/>
        <w:gridCol w:w="28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1040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ntributory Pension Plan for Employees of Trent University Represented by OPSEU Local 365 and Exempt Administrative Staff of Trent Univers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128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versity of Toronto Pension Pl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     .     .     .    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158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University General Pension Pl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     .     .     .    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449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vised Pension Plan of Queen’s Univers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31, 20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5385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versity of Toronto (OISE) Pension Pl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5516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ibutory Pension Plan of the Ontario Northland Transportation Commiss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     .     .     .    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99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ibutory Pension Plan for Salaried Employees of McMaster University Including McMaster Divinity College 2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11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21:00Z</dcterms:created>
  <dc:creator/>
  <dc:description/>
  <cp:keywords/>
  <dc:language>en-US</dc:language>
  <cp:lastModifiedBy/>
  <cp:lastPrinted>2012-02-17T09:29:00Z</cp:lastPrinted>
  <dcterms:modified xsi:type="dcterms:W3CDTF">2015-03-05T17:27:00Z</dcterms:modified>
  <cp:revision>8</cp:revision>
  <dc:subject>SOLVENCY FUNDING RELIEF FOR CERTAIN PUBLIC SECTOR PENSION PLANS</dc:subject>
  <dc:title>PENSION BENEFITS ACT - O. Reg. 1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216</vt:lpwstr>
  </property>
  <property fmtid="{D5CDD505-2E9C-101B-9397-08002B2CF9AE}" pid="3" name="Parent Statute">
    <vt:lpwstr> Act</vt:lpwstr>
  </property>
</Properties>
</file>