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25, 2012</w:t>
        <w:br/>
        <w:t>Filed: April 26, 2012</w:t>
        <w:br/>
        <w:t>Published on e-Laws: April 2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2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 xml:space="preserve">(TAX MATTERS </w:t>
      </w:r>
      <w:r>
        <w:rPr>
          <w:lang w:val="en-US" w:eastAsia="en-US"/>
        </w:rPr>
        <w:t>—</w:t>
      </w:r>
      <w:r>
        <w:rPr/>
        <w:t xml:space="preserve"> TAX RATES FOR SCHOOL PURPOSES)</w:t>
      </w:r>
    </w:p>
    <w:p>
      <w:pPr>
        <w:pStyle w:val="Psectione"/>
        <w:rPr/>
      </w:pPr>
      <w:r>
        <w:rPr/>
        <w:tab/>
        <w:t>1.  (1)  Subsection 1 (1) of Ontario Regulation 400/98 is amended by,</w:t>
      </w:r>
    </w:p>
    <w:p>
      <w:pPr>
        <w:pStyle w:val="Pclausee"/>
        <w:rPr/>
      </w:pPr>
      <w:r>
        <w:rPr/>
        <w:tab/>
        <w:t>(a)</w:t>
        <w:tab/>
        <w:t>striking out “2011” and substituting “2012”; and</w:t>
      </w:r>
    </w:p>
    <w:p>
      <w:pPr>
        <w:pStyle w:val="Pclausee"/>
        <w:rPr/>
      </w:pPr>
      <w:r>
        <w:rPr/>
        <w:tab/>
        <w:t>(b)</w:t>
        <w:tab/>
        <w:t>striking out “0.231” and substituting “0.221”.</w:t>
      </w:r>
    </w:p>
    <w:p>
      <w:pPr>
        <w:pStyle w:val="Psubsectione"/>
        <w:rPr/>
      </w:pPr>
      <w:r>
        <w:rPr/>
        <w:tab/>
        <w:t>(2)  Subsection 1 (2) of the Regulation is amended by,</w:t>
      </w:r>
    </w:p>
    <w:p>
      <w:pPr>
        <w:pStyle w:val="Pclausee"/>
        <w:rPr/>
      </w:pPr>
      <w:r>
        <w:rPr/>
        <w:tab/>
        <w:t>(a)</w:t>
        <w:tab/>
        <w:t>striking out “2011” and substituting “2012”; and</w:t>
      </w:r>
    </w:p>
    <w:p>
      <w:pPr>
        <w:pStyle w:val="Pclausee"/>
        <w:rPr/>
      </w:pPr>
      <w:r>
        <w:rPr/>
        <w:tab/>
        <w:t>(b)</w:t>
        <w:tab/>
        <w:t>striking out “0.05775” and substituting “0.05525”.</w:t>
      </w:r>
    </w:p>
    <w:p>
      <w:pPr>
        <w:pStyle w:val="Psectione"/>
        <w:rPr/>
      </w:pPr>
      <w:r>
        <w:rPr/>
        <w:tab/>
        <w:t>2.  Subsection 2 (2) of the Regulation is amended by striking out “2011” and substituting “2012”.</w:t>
      </w:r>
    </w:p>
    <w:p>
      <w:pPr>
        <w:pStyle w:val="Psectione"/>
        <w:rPr/>
      </w:pPr>
      <w:r>
        <w:rPr/>
        <w:tab/>
        <w:t>3.  Subsection 3 (2) of the Regulation is amended by striking out “2011” and substituting “2012”.</w:t>
      </w:r>
    </w:p>
    <w:p>
      <w:pPr>
        <w:pStyle w:val="Psectione"/>
        <w:rPr/>
      </w:pPr>
      <w:r>
        <w:rPr/>
        <w:tab/>
        <w:t>4.  (1)  Subsection 9 (8.1) of the Regulation is amended by striking out “2011” in the portion before paragraph 1 and substituting “2012”.</w:t>
      </w:r>
    </w:p>
    <w:p>
      <w:pPr>
        <w:pStyle w:val="Psubsectione"/>
        <w:rPr/>
      </w:pPr>
      <w:r>
        <w:rPr/>
        <w:tab/>
        <w:t>(2)  Paragraph 4 of subsection 9 (8.1) of the Regulation is amended by striking out “0.01330000” and substituting “0.01260000”.</w:t>
      </w:r>
    </w:p>
    <w:p>
      <w:pPr>
        <w:pStyle w:val="Psubsectione"/>
        <w:rPr/>
      </w:pPr>
      <w:r>
        <w:rPr/>
        <w:tab/>
        <w:t>(3)  Subsection 9 (8.2) of the Regulation is amended by striking out “2011” in the portion before paragraph 1 and substituting “2012”.</w:t>
      </w:r>
    </w:p>
    <w:p>
      <w:pPr>
        <w:pStyle w:val="Psubsectione"/>
        <w:rPr/>
      </w:pPr>
      <w:r>
        <w:rPr/>
        <w:tab/>
        <w:t>(4)  Paragraph 6 of subsection 9 (8.2) of the Regulation is amended by striking out “0.01330000” and substituting “0.01260000”.</w:t>
      </w:r>
    </w:p>
    <w:p>
      <w:pPr>
        <w:pStyle w:val="Psubsectione"/>
        <w:rPr/>
      </w:pPr>
      <w:r>
        <w:rPr/>
        <w:tab/>
        <w:t>(5)  Subsection 9 (8.3) of the Regulation is amended by striking out “2011” in the portion before paragraph 1 and substituting “2012”.</w:t>
      </w:r>
    </w:p>
    <w:p>
      <w:pPr>
        <w:pStyle w:val="Psubsectione"/>
        <w:rPr/>
      </w:pPr>
      <w:r>
        <w:rPr/>
        <w:tab/>
        <w:t>(6)  Paragraph 3 of subsection 9 (8.3) of the Regulation is amended by striking out “0.01330000” and substituting “0.01260000”.</w:t>
      </w:r>
    </w:p>
    <w:p>
      <w:pPr>
        <w:pStyle w:val="Psectione"/>
        <w:rPr/>
      </w:pPr>
      <w:r>
        <w:rPr/>
        <w:tab/>
        <w:t>5.  Tables 1, 2, 3 and 4 of the Regulation are revoked and the following substituted:</w:t>
      </w:r>
    </w:p>
    <w:p>
      <w:pPr>
        <w:pStyle w:val="Tableheadinge"/>
        <w:rPr/>
      </w:pPr>
      <w:r>
        <w:rPr/>
        <w:t>table 1</w:t>
        <w:br/>
        <w:t>tax rates for business properties in municipalities for 201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47"/>
        <w:gridCol w:w="2011"/>
        <w:gridCol w:w="2011"/>
        <w:gridCol w:w="2011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— Expressed as a Fraction of Assessed Value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line Property Class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95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438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our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928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620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7838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strong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949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ginack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46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833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wi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273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475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07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76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6573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7179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lling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66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959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iver-Mathes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437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field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88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428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4077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thour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832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8861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67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9734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 Mines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08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0266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k’s Falls, Village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306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092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pee and Mill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600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lander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74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107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vi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58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179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ing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865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68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ey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66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Manitouli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868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67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mberlai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492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226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5298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pl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63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ton and Dack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453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799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960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sholm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061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138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alt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3401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kburn Island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ema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3210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me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41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ws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ri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breuilvill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44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489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, Regio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72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 Fall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015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84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8019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iot Lake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1308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o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ehart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683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vanturel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84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412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430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uquier-Strickland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351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206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River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noque, Separated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uthier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53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74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llie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554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don/Barrie Island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88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507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e Bay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390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60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2472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519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416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3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924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, Regio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074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769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778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67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060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ley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584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318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616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31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308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436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6259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iard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ton Beach, Village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592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t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065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718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payn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ds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0225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539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5135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Shores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nac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210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4821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cely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73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552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482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838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ly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911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3435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arney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067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94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0176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rn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15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0007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14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776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kland Lake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765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Valle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34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ird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31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777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368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ark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160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der Lak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311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tchford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73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5167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donald, Meredith and Aberdeen, Additional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405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7575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ar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861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763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7615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hi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71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279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gnetawan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654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316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wadg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thon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stay-Warren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36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51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achewa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6929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ice-Val Cot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4496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Dougall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08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Garry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085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Kellar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418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urrich/Monteith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836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209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0547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441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1560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nbeam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3218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sonee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47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ley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484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910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, District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0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1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4936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irn and Hyma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bing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358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, Regio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g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11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958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5040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0944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Manitoulin and the Islands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57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6900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’Connor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036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246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r and Paipoong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asatika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026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5582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097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716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491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092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pineau-Camer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458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1121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72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15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4100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, Regio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773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218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2308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e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921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7375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ry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09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852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5983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4619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788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314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359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le Lak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447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106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mer, Additional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069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826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027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305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8106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58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6149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, Separate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979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4189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877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Rock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338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887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3427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49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976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ble-Spanish River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032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reiber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gui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833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9378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dde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niah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8547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Narrows-Nestors Falls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566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576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 Falls, Separated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2916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4280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Algonquin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257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55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River, Village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488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004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0379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298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14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s, Separated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27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4165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5075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8494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ford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ong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398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2535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City of Great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dridge, Village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462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131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9400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rbutt and Tarbutt, Additional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63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hkummah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554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27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agami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089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iskaming Shores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6613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ace Bay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rchipelago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854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098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orth Shore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ssalon, Tow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92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16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981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loe, Village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29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360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491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8751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 Rita-Harty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1939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, Regio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3849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wa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, Coun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686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pissing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589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River, Township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stone, Municipal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949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03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7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, Region o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96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010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35021</w:t>
            </w:r>
          </w:p>
        </w:tc>
      </w:tr>
    </w:tbl>
    <w:p>
      <w:pPr>
        <w:pStyle w:val="Tableheadinge"/>
        <w:rPr/>
      </w:pPr>
      <w:r>
        <w:rPr/>
        <w:t>Table 2</w:t>
        <w:br/>
        <w:t>tax rate for business properties in municipalities with optional commercial classes for 201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76"/>
        <w:gridCol w:w="1751"/>
        <w:gridCol w:w="1751"/>
        <w:gridCol w:w="1751"/>
        <w:gridCol w:w="175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— Expressed as a Fraction of Assessed Valu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436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4948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756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5978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67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5673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868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24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7295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thon, Town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3966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354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2874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9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480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71160</w:t>
            </w:r>
          </w:p>
        </w:tc>
      </w:tr>
    </w:tbl>
    <w:p>
      <w:pPr>
        <w:pStyle w:val="Tableheadinge"/>
        <w:rPr/>
      </w:pPr>
      <w:r>
        <w:rPr/>
        <w:t>table 3</w:t>
        <w:br/>
        <w:t>tax rate for business properties in municipalities with optional industrial classes for 201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32"/>
        <w:gridCol w:w="2674"/>
        <w:gridCol w:w="2674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— Expressed as a Fraction of Assessed Valu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trial Property Clas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, Township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, Municipal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breuilville, Township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, Coun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, Town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, Coun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, Town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060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40606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, Town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, Town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, Township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, Town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, Coun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, Coun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, Coun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272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Coun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, Municipal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, Town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, Coun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City of Greate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ssalon, Town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80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0000</w:t>
            </w:r>
          </w:p>
        </w:tc>
      </w:tr>
    </w:tbl>
    <w:p>
      <w:pPr>
        <w:pStyle w:val="Tableheadinge"/>
        <w:rPr/>
      </w:pPr>
      <w:r>
        <w:rPr/>
        <w:t>table 4</w:t>
        <w:br/>
        <w:t>tax rates for business properties in unattached unorganized territories for 201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3"/>
        <w:gridCol w:w="1859"/>
        <w:gridCol w:w="1859"/>
        <w:gridCol w:w="18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itory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 — Expressed as a Fraction of Assessed Valu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line Property Clas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pissing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 Board of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303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986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 Combined School Board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308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ry Sound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River Township School Authori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061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Parry Sound Board of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812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307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Parry Sound Board of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9246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41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itoulin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987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861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dbury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647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267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130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eyet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802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gama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188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quith Garvey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61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032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arenda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682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811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miskaming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kland Lake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934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139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480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 SRF and District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089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230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chrane-Iroquois Falls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25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478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Bay Lowlands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goma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nder Bay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anwater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053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gon Red Rock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3709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uperior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den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766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land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089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strong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357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vant Lake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6023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sala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411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657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859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iny River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/Rainy River Locality Education (assessment roll numbers beginning with “5902”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779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/Rainy River Locality Education (assessment roll numbers beginning with “5903”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4801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042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e Centre DS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157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2524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nora, District o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 Locality Education (assessment roll numbers beginning with “6060”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755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628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 Locality Education (assessment roll numbers beginning with “6093”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0389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 Locality Education (assessment roll numbers beginning with “6096”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1236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326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26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rgeon Lake Locality Edu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5667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pril 25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9:00Z</dcterms:created>
  <dc:creator/>
  <dc:description/>
  <cp:keywords/>
  <dc:language>en-US</dc:language>
  <cp:lastModifiedBy/>
  <cp:lastPrinted>2012-04-26T13:59:00Z</cp:lastPrinted>
  <dcterms:modified xsi:type="dcterms:W3CDTF">2015-03-05T18:13:00Z</dcterms:modified>
  <cp:revision>7</cp:revision>
  <dc:subject>TAX MATTERS - TAX RATES FOR SCHOOL PURPOSES</dc:subject>
  <dc:title>EDUCATION ACT - O. Reg. 6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26</vt:lpwstr>
  </property>
  <property fmtid="{D5CDD505-2E9C-101B-9397-08002B2CF9AE}" pid="3" name="Parent Statute">
    <vt:lpwstr> Act</vt:lpwstr>
  </property>
</Properties>
</file>