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8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 mai 2012</w:t>
        <w:br/>
        <w:t>déposé le 3 mai 2012</w:t>
        <w:br/>
        <w:t>publié sur le site Lois-en-ligne le 4 mai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i 2012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’article 4.5 du Règlement 950 des Règlements refondus de l’Ontario de 199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068_e.htm" TargetMode="External"/><Relationship Id="rId3" Type="http://schemas.openxmlformats.org/officeDocument/2006/relationships/hyperlink" Target="http://www.e-laws.gov.on.ca/html/source/regs/english/2012/elaws_src_regs_r1206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35:00Z</dcterms:created>
  <dc:creator/>
  <dc:description/>
  <cp:keywords/>
  <dc:language>en-US</dc:language>
  <cp:lastModifiedBy/>
  <cp:lastPrinted>2012-05-01T09:30:00Z</cp:lastPrinted>
  <dcterms:modified xsi:type="dcterms:W3CDTF">2015-04-29T18:35:00Z</dcterms:modified>
  <cp:revision>8</cp:revision>
  <dc:subject>INSTANCES INTRODUITES AU MOYEN DU DÉPÔT D'UN PROCÈS-VERBAL D'INFRACTION</dc:subject>
  <dc:title>INFRACTIONS PROVINCIALES (LOI SUR LES) - Règl. de l’Ont. 68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03</vt:lpwstr>
  </property>
</Properties>
</file>