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0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a réglementation des alcools et des jeux et la protection du public</w:t>
      </w:r>
    </w:p>
    <w:p>
      <w:pPr>
        <w:pStyle w:val="Madeappfiledf"/>
        <w:rPr/>
      </w:pPr>
      <w:r>
        <w:rPr/>
        <w:t>pris le 2 mai 2012</w:t>
        <w:br/>
        <w:t>déposé le 14 mai 2012</w:t>
        <w:br/>
        <w:t>publié sur le site Lois-en-ligne le 15 mai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n 2012</w:t>
        <w:br/>
      </w:r>
    </w:p>
    <w:p>
      <w:pPr>
        <w:pStyle w:val="Regactionf"/>
        <w:rPr/>
      </w:pPr>
      <w:r>
        <w:rPr/>
        <w:t>abrogeant le Règl. de l’Ont. 61/98</w:t>
      </w:r>
    </w:p>
    <w:p>
      <w:pPr>
        <w:pStyle w:val="Regtitleoldf"/>
        <w:rPr/>
      </w:pPr>
      <w:r>
        <w:rPr/>
        <w:t>(Attribution des pouvoirs et des fonctions — Loi sur les permis d’alcool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61/9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2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80_e.htm" TargetMode="External"/><Relationship Id="rId3" Type="http://schemas.openxmlformats.org/officeDocument/2006/relationships/hyperlink" Target="http://www.e-laws.gov.on.ca/html/source/regs/english/2012/elaws_src_regs_r1208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9:00Z</dcterms:created>
  <dc:creator/>
  <dc:description/>
  <cp:keywords/>
  <dc:language>en-US</dc:language>
  <cp:lastModifiedBy/>
  <cp:lastPrinted>2002-10-01T14:51:00Z</cp:lastPrinted>
  <dcterms:modified xsi:type="dcterms:W3CDTF">2015-04-29T18:36:00Z</dcterms:modified>
  <cp:revision>8</cp:revision>
  <dc:subject>ATTRIBUTION DES POUVOIRS ET DES FONCTIONS - LOI SUR LES PERMIS D’ALCOOL</dc:subject>
  <dc:title>RÉGLEMENTATION DES ALCOOLS ET DES JEUX ET LA PROTECTION DU PUBLIC (LOI DE 1996 SUR LA) - Règl. de l’Ont. 8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4</vt:lpwstr>
  </property>
</Properties>
</file>