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82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lottery and gaming corporation act, 1999</w:t>
      </w:r>
    </w:p>
    <w:p>
      <w:pPr>
        <w:pStyle w:val="Madeappfilede"/>
        <w:rPr/>
      </w:pPr>
      <w:r>
        <w:rPr/>
        <w:t>Made: May 2, 2012</w:t>
        <w:br/>
        <w:t>Filed: May 14, 2012</w:t>
        <w:br/>
        <w:t>Published on e-Laws: May 15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, 2012</w:t>
        <w:br/>
      </w:r>
    </w:p>
    <w:p>
      <w:pPr>
        <w:pStyle w:val="Regactione"/>
        <w:rPr/>
      </w:pPr>
      <w:r>
        <w:rPr/>
        <w:t>Revoking O. Reg. 15/02</w:t>
      </w:r>
    </w:p>
    <w:p>
      <w:pPr>
        <w:pStyle w:val="Regtitleolde"/>
        <w:rPr/>
      </w:pPr>
      <w:r>
        <w:rPr/>
        <w:t>(Subsection 7 (2) of the Act — Meaning of Employee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5/02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ubsection 2 (2) of Schedule 34 to the </w:t>
      </w:r>
      <w:r>
        <w:rPr>
          <w:rStyle w:val="Ovitalic"/>
        </w:rPr>
        <w:t>Better Tomorrow for Ontario Act (Budget Measures), 2011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02:00Z</dcterms:created>
  <dc:creator/>
  <dc:description/>
  <cp:keywords/>
  <dc:language>en-US</dc:language>
  <cp:lastModifiedBy/>
  <cp:lastPrinted>2012-05-14T15:33:00Z</cp:lastPrinted>
  <dcterms:modified xsi:type="dcterms:W3CDTF">2015-10-27T14:26:00Z</dcterms:modified>
  <cp:revision>7</cp:revision>
  <dc:subject>SUBSECTION 7 (2) OF THE ACT - MEANING OF EMPLOYEE</dc:subject>
  <dc:title>ONTARIO LOTTERY AND GAMING CORPORATION ACT, 1999 - O. Reg. 82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514</vt:lpwstr>
  </property>
</Properties>
</file>