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38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30, 2012</w:t>
        <w:br/>
        <w:t>Filed: June 4, 2012</w:t>
        <w:br/>
        <w:t>Published on e-Laws: June 5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3, 2012</w:t>
        <w:br/>
      </w:r>
    </w:p>
    <w:p>
      <w:pPr>
        <w:pStyle w:val="Regactione"/>
        <w:rPr/>
      </w:pPr>
      <w:r>
        <w:rPr/>
        <w:t>Amending O. Reg. 465/97</w:t>
      </w:r>
    </w:p>
    <w:p>
      <w:pPr>
        <w:pStyle w:val="Regtitleolde"/>
        <w:rPr/>
      </w:pPr>
      <w:r>
        <w:rPr/>
        <w:t>(Regulation Under Section 46.1 of the Act (Prescribed Municipalities, Defence Property))</w:t>
      </w:r>
    </w:p>
    <w:p>
      <w:pPr>
        <w:pStyle w:val="Psectione"/>
        <w:rPr/>
      </w:pPr>
      <w:r>
        <w:rPr/>
        <w:tab/>
        <w:t>1.  Ontario Regulation 465/97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RÈGLEMENT D’APPLICATION DE L’ARTICLE 46.1 DE LA LOI (MUNICIPALITÉS PRESCRITES, BIEN DE LA DÉFENSE)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municipalités figurant à la colonne 1 sont prescrites pour l’application du paragraphe 46.1 (2) de la Loi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biens-fonds et les locaux portant les numéros de rôle d’évaluation figurant à la colonne 2 sont prescrits pour l’application de la définition de «bien de la Défense» au paragraphe 46.1 (1) de la Loi.</w:t>
      </w:r>
    </w:p>
    <w:p>
      <w:pPr>
        <w:pStyle w:val="Normal"/>
        <w:rPr>
          <w:highlight w:val="red"/>
          <w:lang w:val="fr-CA"/>
        </w:rPr>
      </w:pPr>
      <w:r>
        <w:rPr>
          <w:highlight w:val="red"/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34"/>
        <w:gridCol w:w="274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ille de Petawa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47 79 078 015 44100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47 79 079 010 084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ité de Kingst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0 11 090 090 27100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0 11 090 090 27200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0 11 090 090 27300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0 11 090 090 275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ité de Quinte Wes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2 04 211 085 75100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2 04 211 085 752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ité de Gloucest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6 06 000 030 0012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ille d’Otta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6 14 010 402 5960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nton d’Ess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43 21 010 012 001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nton d’Adjala-Tosoronti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43 01 020 007 2040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ité de North Ba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48 44 050 076 500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ité de Toron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19 08 031 580 00151</w:t>
            </w:r>
          </w:p>
        </w:tc>
      </w:tr>
    </w:tbl>
    <w:p>
      <w:pPr>
        <w:pStyle w:val="Headnotee"/>
        <w:rPr>
          <w:lang w:val="fr-CA"/>
        </w:rPr>
      </w:pPr>
      <w:r>
        <w:rPr>
          <w:lang w:val="fr-CA"/>
        </w:rPr>
        <w:t>Commencement</w:t>
      </w:r>
    </w:p>
    <w:p>
      <w:pPr>
        <w:pStyle w:val="Psectionf"/>
        <w:rPr/>
      </w:pPr>
      <w:r>
        <w:rPr/>
        <w:tab/>
        <w:t>2.  This Regulation comes into force on the day it is filed.</w:t>
      </w:r>
    </w:p>
    <w:p>
      <w:pPr>
        <w:pStyle w:val="P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35:00Z</dcterms:created>
  <dc:creator/>
  <dc:description/>
  <cp:keywords/>
  <dc:language>en-US</dc:language>
  <cp:lastModifiedBy/>
  <cp:lastPrinted>2002-10-01T14:51:00Z</cp:lastPrinted>
  <dcterms:modified xsi:type="dcterms:W3CDTF">2015-10-27T14:31:00Z</dcterms:modified>
  <cp:revision>6</cp:revision>
  <dc:subject>REGULATION UNDER SECTION 46.1 OF THE ACT (PRESCRIBED MUNICIPALITIES, DEFENCE PROPERTY)</dc:subject>
  <dc:title>EDUCATION ACT - O. Reg. 138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04</vt:lpwstr>
  </property>
</Properties>
</file>