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31, 2012</w:t>
        <w:br/>
        <w:t>Filed: June 15, 2012</w:t>
        <w:br/>
        <w:t>Published on e-Laws: June 1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0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  <w:bCs/>
        </w:rPr>
      </w:pPr>
      <w:r>
        <w:rPr/>
        <w:tab/>
        <w:t xml:space="preserve">1.  (1)  Paragraph 1 of Part 3 of Schedule 253 to Regulation 619 of the Revised Regulations of Ontario, 1990 is </w:t>
      </w:r>
      <w:r>
        <w:rPr>
          <w:rFonts w:eastAsia="MS Mincho;ＭＳ 明朝"/>
          <w:bCs/>
        </w:rPr>
        <w:t>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Renfrew — Township of Laurentian Valley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(Drive In Road).</w:t>
      </w:r>
    </w:p>
    <w:p>
      <w:pPr>
        <w:pStyle w:val="Psubsectione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</w:rPr>
        <w:t>(2)  Paragraph 1 of Part 5 of Schedule 253 to the Regulation is</w:t>
      </w:r>
      <w:r>
        <w:rPr>
          <w:rFonts w:eastAsia="MS Mincho;ＭＳ 明朝"/>
          <w:bCs/>
        </w:rPr>
        <w:t xml:space="preserve">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Renfrew — Township of Laurentian Valley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148 in the Township of Laurentian Valley in the County of Renfrew lying between a point situate 450 metres measured easterly from its intersection with the centre line of the roadway known as Renfrew County Road 29 (Drive In Road) and a point situate 600 metres measured westerly from that intersection.</w:t>
      </w:r>
    </w:p>
    <w:p>
      <w:pPr>
        <w:pStyle w:val="Psubsectione"/>
        <w:rPr>
          <w:rFonts w:eastAsia="MS Mincho;ＭＳ 明朝"/>
          <w:bCs/>
        </w:rPr>
      </w:pPr>
      <w:r>
        <w:rPr>
          <w:rFonts w:eastAsia="MS Mincho;ＭＳ 明朝"/>
        </w:rPr>
        <w:tab/>
        <w:t>(3)  Paragraph 2 of Part 6 of Schedule 253 to the Regulation is</w:t>
      </w:r>
      <w:r>
        <w:rPr>
          <w:rFonts w:eastAsia="MS Mincho;ＭＳ 明朝"/>
          <w:bCs/>
        </w:rPr>
        <w:t xml:space="preserve">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Renfrew — Township of Laurentian Valley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That part of the King’s Highway known as No. 148 in the Township of Laurentian Valley in the County of Renfrew lying between a point situate 600 metres measured westerly from its intersection with the centre line of the roadway known as Renfrew County Road 29 (Drive In Road) and a point situate at its intersection with the centre line of the roadway known as Rankin Stree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May 31, 2012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1:00Z</dcterms:created>
  <dc:creator/>
  <dc:description/>
  <cp:keywords/>
  <dc:language>en-US</dc:language>
  <cp:lastModifiedBy/>
  <cp:lastPrinted>2012-05-03T08:46:00Z</cp:lastPrinted>
  <dcterms:modified xsi:type="dcterms:W3CDTF">2015-03-20T20:40:00Z</dcterms:modified>
  <cp:revision>6</cp:revision>
  <dc:subject>SPEED LIMITS</dc:subject>
  <dc:title>HIGHWAY TRAFFIC ACT - O. Reg. 15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15</vt:lpwstr>
  </property>
  <property fmtid="{D5CDD505-2E9C-101B-9397-08002B2CF9AE}" pid="3" name="Parent Statute">
    <vt:lpwstr> Act</vt:lpwstr>
  </property>
</Properties>
</file>