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ly 18, 2012</w:t>
        <w:br/>
        <w:t>Filed: July 20, 2012</w:t>
        <w:br/>
        <w:t>Published on e-Laws: July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4, 2012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ubsection 7 (1) of Ontario Regulation 135/98 is amended by striking out “sections 8.2 and 8.3” in the portion before clause (a) and substituting “sections 8.3 and 8.4”.</w:t>
      </w:r>
    </w:p>
    <w:p>
      <w:pPr>
        <w:pStyle w:val="Psectione"/>
        <w:rPr/>
      </w:pPr>
      <w:r>
        <w:rPr/>
        <w:tab/>
        <w:t>2.  Section 8.2 of the Regulation is revoked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8.4  </w:t>
      </w:r>
      <w:r>
        <w:rPr/>
        <w:t>With respect to 2012, Ontario shall pay 100 per cent of the increase in the assistance costs that result from the following:</w:t>
      </w:r>
    </w:p>
    <w:p>
      <w:pPr>
        <w:pStyle w:val="Paragraphe"/>
        <w:rPr/>
      </w:pPr>
      <w:r>
        <w:rPr/>
        <w:tab/>
        <w:t>1.</w:t>
        <w:tab/>
        <w:t>Amendments made to Ontario Regulation 134/98 (General) made under the Act, by Ontario Regulation 205/12, except for an increase in the cost that results from section 1 of Ontario Regulation 205/12.</w:t>
      </w:r>
    </w:p>
    <w:p>
      <w:pPr>
        <w:pStyle w:val="Paragraphe"/>
        <w:rPr/>
      </w:pPr>
      <w:r>
        <w:rPr/>
        <w:tab/>
        <w:t>2.</w:t>
        <w:tab/>
        <w:t xml:space="preserve">An increase, commencing in December 2012, in an amount approved by the Director for emergency hostel services in accordance with subsection 43 (2) of Ontario Regulation 134/98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December 1, 2012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206_f.htm" TargetMode="External"/><Relationship Id="rId3" Type="http://schemas.openxmlformats.org/officeDocument/2006/relationships/hyperlink" Target="http://www.e-laws.gov.on.ca/html/source/regs/french/2012/elaws_src_regs_r1220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39:00Z</dcterms:created>
  <dc:creator/>
  <dc:description/>
  <cp:keywords/>
  <dc:language>en-US</dc:language>
  <cp:lastModifiedBy/>
  <cp:lastPrinted>2002-10-02T11:52:00Z</cp:lastPrinted>
  <dcterms:modified xsi:type="dcterms:W3CDTF">2015-03-06T14:11:00Z</dcterms:modified>
  <cp:revision>6</cp:revision>
  <dc:subject>ADMINISTRATION AND COST SHARING</dc:subject>
  <dc:title>ONTARIO WORKS ACT, 1997 - O. Reg. 20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0</vt:lpwstr>
  </property>
  <property fmtid="{D5CDD505-2E9C-101B-9397-08002B2CF9AE}" pid="3" name="Parent Statute">
    <vt:lpwstr> Act</vt:lpwstr>
  </property>
</Properties>
</file>