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7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8 juillet 2012</w:t>
        <w:br/>
        <w:t>déposé le 20 juillet 2012</w:t>
        <w:br/>
        <w:t>publié sur le site Lois-en-ligne le 20 juillet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août 2012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s annexes 17.1, 17.2 et 17.3 du Règlement 950 des Règlements refondus de l’Ontario de 1990 sont abrogées.</w:t>
      </w:r>
    </w:p>
    <w:p>
      <w:pPr>
        <w:pStyle w:val="Psectionf"/>
        <w:rPr/>
      </w:pPr>
      <w:r>
        <w:rPr/>
        <w:tab/>
        <w:t>2.  Le Règlement est modifié par adjonction de l’annexe suivante :</w:t>
      </w:r>
    </w:p>
    <w:p>
      <w:pPr>
        <w:pStyle w:val="Schedulef"/>
        <w:rPr/>
      </w:pPr>
      <w:r>
        <w:rPr/>
        <w:t>annexe 17.11</w:t>
      </w:r>
    </w:p>
    <w:p>
      <w:pPr>
        <w:pStyle w:val="Heading3f"/>
        <w:rPr>
          <w:rStyle w:val="Ovitalic"/>
        </w:rPr>
      </w:pPr>
      <w:r>
        <w:rPr/>
        <w:t>Règlement de l’Ontario 119/11 pris en vertu de la</w:t>
      </w:r>
      <w:r>
        <w:rPr>
          <w:rStyle w:val="Ovitalic"/>
        </w:rPr>
        <w:t xml:space="preserve"> Loi de 2001 sur la qualité et la salubrité des aliments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0"/>
        <w:gridCol w:w="7300"/>
        <w:gridCol w:w="213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int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emballer un produit agricole dans un emballage appropri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6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agricole emballé dans un emballage non appropri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6 (1) et 15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lang w:val="en-US" w:eastAsia="en-US"/>
              </w:rPr>
            </w:pPr>
            <w:r>
              <w:rPr/>
              <w:t>Transporter un produit agricole emballé dans un emballage non appropri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6 (1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emballer du miel dans un petit contenant de la taille permi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7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miel emballé dans un petit contenant de taille non permi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7 (1) et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miel emballé dans un petit contenant de taille non permi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7 (1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mballer du miel dans un petit contenant qui a déjà ser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7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miel emballé dans un petit contenant qui a déjà ser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7 (3) et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miel emballé dans un petit contenant qui a déjà ser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7 (3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mballer du miel dans un petit contenant non hermétiquement ferm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7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miel emballé dans un petit contenant non hermétiquement ferm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7 (3) et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miel emballé dans un petit contenant non hermétiquement ferm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7 (3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emballer du miel dans un contenant propre et en bon ét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7 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miel emballé dans un contenant qui n’est pas propre et en bon ét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7 (4) et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miel emballé dans un contenant qui n’est pas propre et en bon ét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7 (4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emballer un produit de l’érable dans un contenant appropri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8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de l’érable emballé dans un contenant non appropri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8 (1) et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de l’érable emballé dans un contenant non appropri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8 (1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emballer un produit de l’érable dans un contenant propre et en bon ét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8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de l’érable emballé dans un contenant qui n’est pas propre et en bon ét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8 (3) et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de l’érable emballé dans un contenant qui n’est pas propre et en bon ét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8 (3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mballer un produit de l’érable dans un petit contenant qui a déjà ser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8 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de l’érable emballé dans un petit contenant qui a déjà ser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8 (4) et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de l’érable emballé dans un petit contenant qui a déjà ser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8 (4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mballer un produit de l’érable dans un petit contenant non hermétiquement ferm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8 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de l’érable emballé dans un petit contenant non hermétiquement ferm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8 (4) et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de l’érable emballé dans un petit contenant non hermétiquement ferm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8 (4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mballer du sirop d’érable de la catégorie Ontario dans un gros contenant de taille non permi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8 (5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sirop d’érable de la catégorie Ontario emballé dans un gros contenant de taille non permi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8 (5) et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sirop d’érable de la catégorie Ontario emballé dans un gros contenant de taille non permi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8 (5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e remplacer ou de corriger les renseignements sur l’étiquette d’un emballage de produit agricole qui a déjà ser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9 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agricole dans un emballage qui a déjà servi et dont l’étiquette comporte des renseignements inexac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9 (4) et 15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agricole dans un emballage qui a déjà servi et dont l’étiquette comporte des renseignements inexac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9 (4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e remplacer ou de corriger les renseignements sur l’étiquette d’un contenant d’expédition de produits agricoles qui a déjà ser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9 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agricole dans un contenant d’expédition qui a déjà servi et dont l’étiquette comporte des renseignements inexac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9 (4) et 15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agricole dans un contenant d’expédition qui a déjà servi et dont l’étiquette comporte des renseignements inexac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9 (4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e remplacer ou de corriger les renseignements sur l’étiquette d’un gros contenant de miel qui a déjà ser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9 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miel dans un gros contenant qui a déjà servi et dont l’étiquette comporte des renseignements inexac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9 (4) et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miel dans un gros contenant qui a déjà servi et dont l’étiquette comporte des renseignements inexac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9 (4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e remplacer ou de corriger les renseignements sur l’étiquette d’un gros contenant de produit de l’érable qui a déjà ser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9 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de l’érable dans un gros contenant qui a déjà servi et dont l’étiquette comporte des renseignements inexac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9 (4) et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de l’érable dans un gros contenant qui a déjà servi et dont l’étiquette comporte des renseignements inexac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19 (4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scrire le nom et l’adresse exigés sur l’étiquette d’un emballage de produit agrico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1, paragraphe 20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agricole dans un emballage sans que le nom et l’adresse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1, paragraphe 20 (1) et paragraphe 15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agricole dans un emballage sans que le nom et l’adresse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1, paragraphe 20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scrire le nom et l’adresse exigés sur l’étiquette d’un contenant d’expédition de produits agricol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1, paragraphe 20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agricole dans un contenant d’expédition sans que le nom et l’adresse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1, paragraphe 20 (1) et paragraphe 15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agricole dans un contenant d’expédition sans que le nom et l’adresse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1, paragraphe 20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scrire le lieu d’origine sur l’étiquette d’un emballage de produit agrico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2, paragraphe 20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agricole dans un emballage sans que le lieu d’origine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2, paragraphe 20 (1) et paragraphe 15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agricole dans un emballage sans que le lieu d’origine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2, paragraphe 20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scrire le lieu d’origine sur l’étiquette d’un contenant d’expédition de produits agricol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2, paragraphe 20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agricole dans un contenant d’expédition sans que le lieu d’origine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2, paragraphe 20 (1) et paragraphe 15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agricole dans un contenant d’expédition sans que le lieu d’origine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2, paragraphe 20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scrire le nom courant d’un produit agricole sur l’étiquette de l’emball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3, paragraphe 20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agricole dans un emballage sans que le nom courant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3, paragraphe 20 (1) et paragraphe 15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agricole dans un emballage sans que le nom courant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3, paragraphe 20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scrire le nom courant d’un produit agricole sur l’étiquette du contenant d’expédi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3, paragraphe 20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agricole dans un contenant d’expédition sans que le nom courant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3, paragraphe 20 (1) et paragraphe 15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agricole dans un contenant d’expédition sans que le nom courant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3, paragraphe 20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dentifier correctement les pommes de terre à chair jaune sur l’étiquette de l’emball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4, paragraphe 20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es pommes de terre à chair jaune dans un emballage dont l’étiquette n’identifie pas le type de pomme de ter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4, paragraphe 20 (1) et paragraphe 15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es pommes de terre à chair jaune dans un emballage dont l’étiquette n’identifie pas le type de pomme de ter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4, paragraphe 20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dentifier correctement les pommes de terre à chair jaune sur l’étiquette d’un contenant d’expédi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4, paragraphe 20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es pommes de terre à chair jaune dans un contenant d’expédition dont l’étiquette n’identifie pas le type de pomme de ter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4, paragraphe 20 (1) et paragraphe 15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es pommes de terre à chair jaune dans un contenant d’expédition dont l’étiquette n’identifie pas le type de pomme de ter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4, paragraphe 20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Omettre d’identifier correctement le type de piment sur l’étiquette d’un emballag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5, paragraphe 20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es piments dans un emballage dont l’étiquette n’en identifie pas correctement le 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5, paragraphe 20 (1) et paragraphe 15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es piments dans un emballage dont l’étiquette n’en identifie pas correctement le 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5, paragraphe 20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dentifier correctement le type de piment sur l’étiquette d’un contenant d’expédi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5, paragraphe 20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es piments dans un contenant d’expédition dont l’étiquette n’en identifie pas correctement le 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5, paragraphe 20 (1) et paragraphe 15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es piments dans un contenant d’expédition dont l’étiquette n’en identifie pas correctement le 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5, paragraphe 20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b/>
                <w:b/>
              </w:rPr>
            </w:pPr>
            <w:r>
              <w:rPr/>
              <w:t>Omettre d’utiliser la bonne taille de caractères sur les étiquettes de produits agricol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0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agricole avec une étiquette dont les caractères sont de la mauvaise tail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20 (3) et 15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agricole avec une étiquette dont les caractères sont de la mauvaise tail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20 (3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scrire le nom et l’adresse exigés sur l’étiquette d’un contenant de mi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1, paragraphe 21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miel dans un contenant sans que le nom et l’adresse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1, paragraphe 21 (1) et paragraphe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miel dans un contenant sans que le nom et l’adresse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1, paragraphe 21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Omettre d’inscrire le type de miel sur l’étiquette d’un contenant de miel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2, paragraphe 21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miel dans un contenant sans que le type de miel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2, paragraphe 21 (1) et paragraphe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miel dans un contenant sans que le type de miel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2, paragraphe 21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diquer la catégorie et la classe de couleur sur l’étiquette d’un petit contenant de mi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3, paragraphe 21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miel dans un petit contenant sans que la catégorie et la classe de couleur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3, paragraphe 21 (1) et paragraphe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miel dans un petit contenant sans que la catégorie et la classe de couleur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3, paragraphe 21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diquer la catégorie et la classe de couleur sur l’étiquette d’un gros contenant de miel vendu à un consommateur ou à un détaill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3, paragraphe 21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miel dans un gros contenant à un consommateur ou à un détaillant sans que la catégorie et la classe de couleur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3, paragraphe 21 (1) et paragraphe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miel dans un gros contenant à un consommateur ou à un détaillant sans que la catégorie et la classe de couleur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3, paragraphe 21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diquer le poids net du miel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4, paragraphe 21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miel dans un contenant sans que le poids net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4, paragraphe 21 (1) et paragraphe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miel dans un contenant sans que le poids net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4, paragraphe 21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mballer du miel qui ne répond pas aux exigences de catégor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1 (5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miel qui ne répond pas aux exigences de catégor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21 (5) et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miel qui ne répond pas aux exigences de catégor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21 (5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diquer correctement le lieu d’origine sur l’étiquette d’un contenant de mi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1 (6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miel dans un contenant dont l’étiquette n’indique pas correctement le lieu d’origi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21 (6) et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miel dans un contenant dont l’étiquette n’indique pas correctement le lieu d’origi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21 (6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scrire le nom du produit sur l’étiquette d’un contenant de produit de l’érab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1, paragraphe 22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de l’érable dans un contenant sans que le nom du produit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1, paragraphe 22 (1) et paragraphe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de l’érable dans un contenant sans que le nom du produit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1, paragraphe 22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scrire le nom et l’adresse exigés sur l’étiquette d’un contenant de produit de l’érab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2, paragraphe 22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de l’érable dans un contenant sans que le nom et l’adresse exigés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2, paragraphe 22 (1) et paragraphe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de l’érable dans un contenant sans que le nom et l’adresse exigés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2, paragraphe 22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scrire le volume net sur l’étiquette d’un contenant de sirop d’érab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ous-disposition 3 i, paragraphe 22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sirop d’érable dans un contenant sans que le volume net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ous-disposition 3 i, paragraphe 22 (1) et paragraphe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sirop d’érable dans un contenant sans que le volume net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ous-disposition 3 i, paragraphe 22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diquer la catégorie et la classe de couleur sur l’étiquette d’un petit contenant de sirop d’érab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ous-disposition 3 ii, paragraphe 22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sirop d’érable dans un petit contenant sans que la catégorie et la classe de couleur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ous-disposition 3 ii, paragraphe 22 (1) et paragraphe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sirop d’érable dans un petit contenant sans que la catégorie et la classe de couleur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ous-disposition 3 ii, paragraphe 22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diquer la catégorie et la classe de couleur sur l’étiquette d’un gros contenant de sirop d’érable vendu à un consommateur ou à un détaill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sous-disposition 3 ii, paragraphe 22 (1)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du sirop d’érable dans un gros contenant à un consommateur ou à un détaillant sans que la catégorie et la classe de couleur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ous-disposition 3 ii, paragraphe 22 (1) et paragraphe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du sirop d’érable dans un gros contenant à un consommateur ou à un détaillant sans que la catégorie et la classe de couleur figurent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sous-disposition 3 ii, paragraphe 22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112.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diquer le poids net d’un produit de l’érable autre que le sirop d’érable sur l’étiquette du conten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4, paragraphe 22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de l’érable autre que le sirop d’érable dans un contenant sans que le poids net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4, paragraphe 22 (1) et paragraphe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de l’érable autre que le sirop d’érable dans un contenant sans que le poids net figure sur l’étiquet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4, paragraphe 22 (1) et paragraphe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indiquer correctement le lieu d’origine sur l’étiquette d’un contenant de produit de l’érab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2 (4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produit de l’érable dans un contenant dont l’étiquette n’indique pas correctement le lieu d’origi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22 (4) et 15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Transporter un produit de l’érable dans un contenant dont l’étiquette n’indique pas correctement le lieu d’origi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s 22 (4) et 15 (3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’afficher un panneau sur le présentoir d’un produit agricole ou au-dessus de celui-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4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e mentionner correctement le lieu d’origine dans une annonce publicitaire pour un produit agrico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1, article 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e mentionner correctement la quantité nette dans une annonce publicitaire pour un produit agricole emball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3, article 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e mentionner correctement le lieu d’origine sur le panneau d’affichage d’un produit agrico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1, paragraphe 24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e mentionner le type de piments sur un panneau d’affich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2, paragraphe 24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mettre de mentionner le prix par unité de poids sur un panneau d’affich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sposition 3, paragraphe 24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Utiliser sur un panneau d’affichage des caractères qui ne sont pas facilement lisibl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4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Utiliser des caractères qui ne sont pas proportionnels à la taille du panneau d’affich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4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scrire des renseignements faux ou trompeurs sur une étiquette, un contenant ou un contenant d’expédition de produits agricol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scrire des renseignements faux ou trompeurs sur une étiquette ou un contenant de mi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scrire des renseignements faux ou trompeurs sur une étiquette ou un contenant de produits de l’érab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2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scrire des renseignements faux ou trompeurs sur une annonce publicitaire pour un produit agrico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scrire des renseignements faux ou trompeurs sur le panneau d’affichage d’un produit agrico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scrire des renseignements faux ou trompeurs sur une annonce publicitaire pour du mi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Inscrire des renseignements faux ou trompeurs sur une annonce publicitaire pour un produit de l’érab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rticle 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mballer un succédané de miel en utilisant une description trompeuse sur l’étiquette ou le conten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6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succédané de miel en le décrivant d’une manière trompeuse sur l’étiquette, le contenant ou une annonce publicitai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6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aire de la publicité pour un succédané de miel en le décrivant d’une manière trompeuse dans une annonce publicitai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6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mballer un succédané de produit de l’érable en le décrivant de manière trompeuse sur l’étiquette ou le conten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6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succédané de produit de l’érable en le décrivant de manière trompeuse sur l’étiquette, le contenant ou une annonce publicitai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6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aire de la publicité pour un succédané de produit de l’érable en le décrivant d’une manière trompeuse dans une annonce publicitai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6 (1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3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mballer un succédané de miel dans un contenant susceptible d’induire en erre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6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succédané de miel dans un contenant susceptible d’induire en erre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6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aire de la publicité pour un succédané de miel dans un contenant susceptible d’induire en erre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6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mballer un succédané de produit de l’érable dans un contenant susceptible d’induire en erre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6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succédané de produit de l’érable dans un contenant susceptible d’induire en erre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6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Faire de la publicité pour un succédané de produit de l’érable dans un contenant susceptible d’induire en erre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6 (2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 xml:space="preserve">Vendre un succédané de produit de l’érable qui contient un pourcentage illégal de produit de l’érable authentiqu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26 (5) a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succédané de produit de l’érable dont l’indication de pourcentage exigée n’est pas inscrite ou est incorrectement placée sur le conten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26 (5) b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succédané de produit de l’érable comportant illégalement le mot «pur» dans l’indication de pourcent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26 (5) c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Vendre un succédané de produit de l’érable comportant illégalement le mot «érable» sur le conten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alinéa 26 (5) d)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2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217_e.htm" TargetMode="External"/><Relationship Id="rId3" Type="http://schemas.openxmlformats.org/officeDocument/2006/relationships/hyperlink" Target="http://www.e-laws.gov.on.ca/html/source/regs/english/2012/elaws_src_regs_r1221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02:00Z</dcterms:created>
  <dc:creator/>
  <dc:description/>
  <cp:keywords/>
  <dc:language>en-US</dc:language>
  <cp:lastModifiedBy/>
  <cp:lastPrinted>2012-07-20T13:40:00Z</cp:lastPrinted>
  <dcterms:modified xsi:type="dcterms:W3CDTF">2015-04-29T18:53:00Z</dcterms:modified>
  <cp:revision>10</cp:revision>
  <dc:subject>INSTANCES INTRODUITES AU MOYEN DU DÉPÔT D’UN PROCÈS-VERBAL D’INFRACTION</dc:subject>
  <dc:title>INFRACTIONS PROVINCIALES (LOI SUR LES) - Règl. de l’Ont. 21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0</vt:lpwstr>
  </property>
</Properties>
</file>