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23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8, 2012</w:t>
        <w:br/>
        <w:t>Filed: August 20, 2012</w:t>
        <w:br/>
        <w:t>Published on e-Laws: August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 xml:space="preserve">1.  (1)  Paragraph 40 of Part 2 of Schedule 13 to Regulation 619 of the Revised Regulations of Ontario, 1990 is revoked and the following substituted: </w:t>
      </w:r>
    </w:p>
    <w:p>
      <w:pPr>
        <w:pStyle w:val="Headnotee"/>
        <w:rPr/>
      </w:pPr>
      <w:r>
        <w:rPr/>
        <w:t>District of Timiskaming — City of Temiskaming Shores — Twp. of Evanturel</w:t>
      </w:r>
    </w:p>
    <w:p>
      <w:pPr>
        <w:pStyle w:val="Paragraphe"/>
        <w:rPr/>
      </w:pPr>
      <w:r>
        <w:rPr/>
        <w:tab/>
        <w:t>40.</w:t>
        <w:tab/>
        <w:t>That part of the King’s Highway known as No. 11 in the Territorial District of Timiskaming lying between a point situate 350 metres measured northerly from its intersection with the northerly limit of the north entrance to Ecole St. Michel School in the City of Temiskaming Shores and a point situate 205 metres measured southerly from its intersection with the centre line of the roadway known as Bryan’s Road in the Township of Evanturel.</w:t>
      </w:r>
    </w:p>
    <w:p>
      <w:pPr>
        <w:pStyle w:val="Psubsectione"/>
        <w:rPr/>
      </w:pPr>
      <w:r>
        <w:rPr/>
        <w:tab/>
        <w:t xml:space="preserve">(2)  Paragraph 18 of Part 3 of Schedule 13 to the Regulation is revoked and the following substituted: </w:t>
      </w:r>
    </w:p>
    <w:p>
      <w:pPr>
        <w:pStyle w:val="Headnotee"/>
        <w:rPr/>
      </w:pPr>
      <w:r>
        <w:rPr/>
        <w:t xml:space="preserve">District of Timiskaming — City of Temiskaming Shores </w:t>
      </w:r>
    </w:p>
    <w:p>
      <w:pPr>
        <w:pStyle w:val="Paragraphe"/>
        <w:rPr/>
      </w:pPr>
      <w:r>
        <w:rPr/>
        <w:tab/>
        <w:t>18.</w:t>
        <w:tab/>
        <w:t>That part of the King’s Highway known as No. 11 in the City of Temiskaming Shores in the Territorial District of Timiskaming beginning at a point situate 300 metres measured southerly from its intersection with the centre line of the north junction of the King’s Highway known as No.11/65 and extending northerly for a distance of 228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 xml:space="preserve">Minister of Transportation </w:t>
      </w:r>
    </w:p>
    <w:p>
      <w:pPr>
        <w:pStyle w:val="Datede"/>
        <w:rPr/>
      </w:pPr>
      <w:r>
        <w:rPr/>
        <w:t>Date made: June 28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5:00Z</dcterms:created>
  <dc:creator/>
  <dc:description/>
  <cp:keywords/>
  <dc:language>en-US</dc:language>
  <cp:lastModifiedBy/>
  <cp:lastPrinted>2012-08-20T15:29:00Z</cp:lastPrinted>
  <dcterms:modified xsi:type="dcterms:W3CDTF">2015-03-24T13:43:00Z</dcterms:modified>
  <cp:revision>8</cp:revision>
  <dc:subject>SPEED LIMITS</dc:subject>
  <dc:title>HIGHWAY TRAFFIC ACT - O. Reg. 23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20</vt:lpwstr>
  </property>
  <property fmtid="{D5CDD505-2E9C-101B-9397-08002B2CF9AE}" pid="3" name="Parent Statute">
    <vt:lpwstr> Act</vt:lpwstr>
  </property>
</Properties>
</file>