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9, 2012</w:t>
        <w:br/>
        <w:t>Filed: August 31, 2012</w:t>
        <w:br/>
        <w:t>Published on e-Laws: August 3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5, 2012</w:t>
        <w:br/>
      </w:r>
    </w:p>
    <w:p>
      <w:pPr>
        <w:pStyle w:val="Regactione"/>
        <w:rPr/>
      </w:pPr>
      <w:r>
        <w:rPr/>
        <w:t>Amending O. Reg. 221/11</w:t>
      </w:r>
    </w:p>
    <w:p>
      <w:pPr>
        <w:pStyle w:val="Regtitleolde"/>
        <w:rPr/>
      </w:pPr>
      <w:r>
        <w:rPr/>
        <w:t>(EXTENDED DAY AND THIRD PARTY PROGRAMS)</w:t>
      </w:r>
    </w:p>
    <w:p>
      <w:pPr>
        <w:pStyle w:val="Psectione"/>
        <w:rPr/>
      </w:pPr>
      <w:r>
        <w:rPr/>
        <w:tab/>
        <w:t>1.  Schedule 1 to Ontario Regulation 221/11 is revoked and the following substituted:</w:t>
      </w:r>
    </w:p>
    <w:p>
      <w:pPr>
        <w:pStyle w:val="Schedulee"/>
        <w:rPr/>
      </w:pPr>
      <w:r>
        <w:rPr/>
        <w:t>Schedule 1/Annex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9"/>
        <w:gridCol w:w="5469"/>
        <w:gridCol w:w="31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1/</w:t>
              <w:br/>
              <w:t>Colonne 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2/Colonne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3/Colonne 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ard and School/Conseil et éco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Year/Année scolai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Algoma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nna McCrea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n R. McMul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ancis H. Clerg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M. Robbi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abel Fletch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wed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r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M. Mo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rentoru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Merri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lgonquin and Lakeshore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s Van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J. O’Neil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XXI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erc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Ba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Marmor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rthag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School (Harrowsmit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School (Kings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School (Kings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School (Tren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M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Avon Maitlan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er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ownie Central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lma Township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e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deri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l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ns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wi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llet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Centenni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ttle Fa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itland Riv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v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me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af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kespea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uce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phe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Bluewater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abel-Saubl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ran Tar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cres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 Valley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Township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r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lk &amp; Prot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remon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. C. Hu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pworth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land-Chatsworth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ppel-Sarawa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cardine Township-Tiv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ckno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phail Memoria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ford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ldmay-Carrick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manby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por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prey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ninsula Shores Distric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rt Elgin-Saugeen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lliva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denham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k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Brant Haldimand Norfolk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Cros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ean Va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urrectio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 (La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 (Pari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asi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es Cabrin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abriel Catholic (Elementary)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School (Haldimand Count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School (Norfol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 (Dunn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, Caledo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ementary school in Brantford located at the corner of Wood Street and Waverly Street / L’école élémentaire située à l’angle de la rue Wood et de la rue Waverly, à Brantf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Bruce-Gre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Immaculat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acred Heart Separate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sil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&amp; St. Paul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atholic DSB of Eastern 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of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L. Jordan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of Jes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inn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School (Brock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the Grea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Gananoqu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d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Centre-Su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nge-Gabri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Cardinal-Lége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u Sacré-Coeur (Wellan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Frère-Andr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Georges-Étienne-Cart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Immaculée-Conception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ean-Paul 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Jeanne-d’Ar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Lou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d’Youvil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 (Oak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René-Goup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e-Petit-Prin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ère-Élisabeth-Bruyè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onseigneur-de-Lav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François-d’Assi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-Baptis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dele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Noël-Chabanel (Cam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hilipp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muel-de-Champla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e l’Est ontarien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de l’Ange-Gardien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 Casselman - Pav. St. Paul/Ste-Euphém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u Rosai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Curé-Labro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Elda-Roul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arie-Tangua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-du-Rosai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Paul V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cré-Coeu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Alber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Félicit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Grégoi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Isido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-Baptis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oseph (Wendov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Luc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Mathie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au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Viateur/Annexe Saint-Viateu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Victo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es Aurores boréal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des Étoiles-du-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catholique Franco-Supérieu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-Dame-de-Fati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es Grandes Rivièr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École catholique Assomption (Earl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Don-Bos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Jacques-Cartier (Kapuskasin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Louis-Rhéau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Nouveau Regard-Pavillon S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Pavillon Notre-Da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cré-Coeur (Annexe Paradis des Petit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Dominiqu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u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Ste-A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Saints-Martyrs-Canadie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u Centre-Est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lain Fort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nge-Gabri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 la Découver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s Pi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s Voyageur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George-Étienne-Cart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Horizon-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.-L.-Courou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Kanata 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’Env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’Étoile-de-l’Es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a Vérendry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amoureu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aurier-Carriè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gr-Rémi-Gaul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arius-Barb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ontfor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-des-Champ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Reine-des-Bo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Roger-Saint-Den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A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Bernadet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Guillau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oseph d’Orléa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-d’Avi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Terre-des-Jeun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u Nouvel-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Alliance S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ean-Paul 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 Dame du Saul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Den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 Da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-Dame de la Mer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Georges-Van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e-A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Anto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Charles-Borromé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Joseph (Blind Riv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Joseph (Greater Sudbur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e-Ma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Pau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Thom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t-Étie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Joseph, Espano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Joseph, Sudbu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Pier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Franco-No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s-Ang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Raymon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e-Anne (Mat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Thom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Vincen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des écoles catholiques du Sud-Ouest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Frère-Andr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onseigneur Jean Noë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Pavillon des Jeun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-Ambrois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Edmon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Franc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-Baptis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t-Jean-de-Brébeu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Mich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au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Thomas-d’Aqu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Cather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e-Jeanne-d’Arc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e-Ursul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ÉP de l’Est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arrefour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harlotte Lemieu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ité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publique de la Rivière Casto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Des Sentier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Franco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Gabrielle-Ro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’Académie de la Seigneu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’Équinox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e Prélu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Madeleine-de-Royb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Marie-Cu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Nouvel Horiz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Rose des Vent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Séraphin-Mar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onseil scolaire Viamond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cadémie de la Morain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Antonine Maille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rrefour des Jeun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Dundas Ouest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Envolé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Félix-Leclerc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Gabrielle-Ro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Harmon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Horizon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Odyssé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 Fonta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Mars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 Mosaïqu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 Sour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Marie-Cu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atricia-Picknel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avillon de la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>
          <w:trHeight w:val="1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ierre-Elliott-Trud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S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du Grand Nord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Camille-Perr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Franco-Manito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Franco-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Hélène-Grav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Jean-Éthier-Bla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Jeanne-Sauv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l’Escala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Pavillon-de-l’Aveni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du Nord-Est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Jeunesse Activ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ionel-Gauth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des Navigateur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Étoile du 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Le Coeur du 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SB of Niagar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errywood Acres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Crossroa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wland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ystal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Witt Car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I. McCu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ith Cav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tch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insborough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rison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ce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p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ximer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ob Be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ames Morden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the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y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l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char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n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ymou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Wel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 (St. Catharine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 Sea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ator Gib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ven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eland/Maple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E. Br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g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SB Ontario North East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rtha Sha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chr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eha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de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Liske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Earle Mil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ufferin-Peel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ishop Francis All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John XXI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nal Newm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ine Merc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C. W. Sulliv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Clair Tipping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Daniel Zan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Francis McSpirit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s Va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od Shephe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uardian Angel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Spiri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ester B. Pears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Fi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politan Andre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of Heave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n Lorenzo Ruiz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ida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fre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dre Bessette Catholic Elementa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of Clairvaux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Garni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rneliu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mund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austin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trud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 Brebeuf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-Marie Viann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chi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Baptis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of the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Fish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ine Bakhit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oui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aret of Scotlan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o of Pietrelcin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pha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ymon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ch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Simon Sto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eresa of Avil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erese of the Child Jesus (Elementary)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Mo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imoth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alent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eronic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s. Martha &amp; Mar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s. Peter and Paul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enerable Michael J. McGivne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urham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ther And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Joseph Venin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edeem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Philip Coff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Ajax Williams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Ba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Albert Lov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dge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Set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de Sa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dwig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osc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Ux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Bourgeoy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d’Youvil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tthew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Wilfri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urham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exander Graham B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lecrof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habasca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bby Or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olton C. Fal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E. Brough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darackq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ruthers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twrigh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lonel J. E. Fare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da Vinc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C. F. Cann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Robert Thor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in’s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lizabeth B. Ph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port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enchman’s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rdon B. Atters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ban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mon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bu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s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k Mi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Dry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Gou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dr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Elg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Stree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Caskill’s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ting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mi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Albe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gle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bank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aker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H. Corni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uns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. A. Caw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ot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John A.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liam Stephe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woo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der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set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ah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. R. McEw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named Donev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x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Far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 Will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Un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verl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yn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ne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 Sho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Grand Eri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nes G. Ho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oom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ly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ia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-Grand Woodland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bleston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rt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h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ve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nville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cho Pl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len Morris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ham Bell-Victori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br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gersvil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rv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L. Mitche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-Costa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jor Ballach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W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land-Scot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ondaga-Bra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Row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ec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eorge-Ger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eter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mpson Cree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pole Nor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Gretzk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yn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oodman-Cainsville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Greater Essex Count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chester N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d Max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H. D. Tayl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David Suzuk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ugall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Mers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orest Glade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ank W. Beg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Br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McGreg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e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ow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gh Bea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k Mi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E. Be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Campb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A. McWilli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Sa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. S. Hether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garet D. Benn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l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unt Carmel Blythes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rcy P. McCallu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Andr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Edw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Victoria Public School (Windso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thv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wich W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Vist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G. Dav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lto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censi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Rosary Elementary School (Burli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Rosary Elementary School (Mil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umen Christi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ac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Victor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of Jesu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Alexandri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an of Ar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Elementary School (Burli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School (Oak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Elementary School (Ac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imoth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lt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bey L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 T. Lind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H. No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ptain R. W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 Had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ks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Charles B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 W. Fost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pment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g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ence Mea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ontenac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di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Kenne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ys Spe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M. Deny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ames W.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T. Tu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Gibbo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lbr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’s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sh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hur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tin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enzie-Smith Benne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hawk Garde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clai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erm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ul A. Fish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. L. Robert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lgrim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t’s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Oak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Baldw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Litt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lling Mead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m Sherra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id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Ernest Macmill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m Thom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H. Mor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milton-Wentworth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nunciation of Our Lo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Kateri Tekakwith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Sacramen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nadian Martyr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rpus Christ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uardian Angel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of Jesu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maculate Conce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ssum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a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gn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 Catholic Elementary School (Hamil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ugust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ig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olumb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ni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v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uge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achim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Baptis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awren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aret M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d’Youvill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tth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érèse of Lisieux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milton-Wentworth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elaide Hoodles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an A. Greenleaf Elementa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aclav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netto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verl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lly Gre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moor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anan Par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y Wev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ecil B. Stirli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dok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iate Avenu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J. Edgar Dave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John Sea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s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izabeth Bagshaw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amborough Cent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i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L. Armstro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R. All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Pri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uy B. Brow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len Detwiler Junio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ss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broo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ntington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net L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sga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Hopki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morial (City)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emorial Public School (Stoney Cree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Alb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Hop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ain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da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oh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Victoria Element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’s Rang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A. Ridd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L. Hyslop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y Lewis (Elementary)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ard Beas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moun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usseau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xborough P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Isaac Bro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frid Laur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liam Osl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hcona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pleyt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mplemea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oo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on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view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Hastings and Prince Edwar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thol-South Marysburgh School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d’s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M. L. Snid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 Hil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eront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l Prenti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Township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saga-Redner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Stirling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Tre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Memoria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Charles Public School (Quinte We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School (Belle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School (Belle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School (Pic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Public School (Tren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. H. Conn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John A. Macdonal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sanna Moodie Senio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. P. Cars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uron-Perth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of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cious Blood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Ambrose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Stratfor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Separate School (North Pert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Separate School (Huron Ea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uron-Superior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Cros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 xml:space="preserve">Our Lady of Lourdes Catholic School (Sault Ste. </w:t>
            </w:r>
            <w:r>
              <w:rPr/>
              <w:t>Mari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Bernadette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French Immers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Kawartha Pine Ridg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psley Central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our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tim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trice Stro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h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nha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Bow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bor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Emily Stow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Ross Ti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miso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niskil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naraska Trai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f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 Si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pto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old Longw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velock-Bel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. Jam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ith Wight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rby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dia Tru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llbrook/South Cav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rray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cast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Cav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umberland H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wood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on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onabee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Prince of Wales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F. Down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path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ger Ne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neath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. T. Wor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ck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sa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Keewatin-Patricia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 Fa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rgr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Prospec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pen Roads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d Lake-Mads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Mounta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Narr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sal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Kenor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’s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Louis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Lakehea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new H. John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cole Gron Morg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gewat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kabeka Falls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cKellar Park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’wester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gden Communi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broo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nce Chap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Lambton Kent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A. Wri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arder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sanque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ht’s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el Camer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federation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. A. Gor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wn-Euphemi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esden Area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Lamb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rol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Be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gory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W. Burge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na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ndian Creek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George VI Public School (Chatham-Ken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George VI Public School (Sarn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Central Centenni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Roa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rlin Ar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oretown-Courtri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ahi 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. E. McGibb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II C Public School (Chatham-Ken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II P Public School (Petrol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I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Plympton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ville Are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bury Ar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 Lauri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eatley Ar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ne Township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Limeston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 Is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araqui Woo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ndo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École Sir John A.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erpri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fiel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st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ontenac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owsmi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nchinbroo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ames R Hend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Graves Simco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yce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nd O Lak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Strathcon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bur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Addington Education Centr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dess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th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eau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hur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rbot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rr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mwor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arker Famil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London District Catholic School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m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French Immersio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onsignor Morrison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Immacula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Arthur Cart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’s Catholic School (St. Thoma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vi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Tillsonbur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de Catholic School (Lond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West Elgi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’s Catholic School (Woodstoc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School (Lucan Biddulp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’s Catholic School (Woodstoc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o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ebasti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M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ear North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liance French Immers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MacDoug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 W. Nor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rgreen Heights Education Cent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ris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phre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W. Trus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.A. Wittic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t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0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hall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. T. David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be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dridge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se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Beat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ose Factory Island District School Area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i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osonee District School Area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oson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iagar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m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rdinal Newma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Hennep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y Wa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ther Teres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tre D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Fatima Catholic Elementary School (Grimsb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Victo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lexand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lfre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dr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 Catholic Elementary School (St. Catharine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ristoph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eni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dwa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eorg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t. Joseph Catholic Elementary School (Fort Eri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 (Grimsb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Kev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t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Elementary School (Wellan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Elementary School (Niagara Fall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 (Niagara Fall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hilomen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érès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ipissing-Parry Sound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St. Brid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Sorrow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exander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u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ortheaster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ish Catholic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 (Timmin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Joseph Separate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orthwest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Ottaw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h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Kateri Tekakwi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ther André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ine Infan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s Va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Paul 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nata Nort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Mas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Victo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Wisdo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XXI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ni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Ann Set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School (Ot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d’Youvil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de Porr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Gloucest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, Corke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School (Ot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hilip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omas D’Arcy McGe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Ottawa-Carlet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Lorne Cassid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rienne Clarks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ta Vist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ch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h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’s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ossom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gr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lewood Communit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a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mbridge Street Communi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son Grov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u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H. Hul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vent Gl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. Roy Kenne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lop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ning-Fouber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brook Communit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rley Mowa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athersto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Valle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Van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ai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Ogilv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l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thor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nry Lars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so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ley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ckva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You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rs on the Rid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x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Evelyn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Phar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li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r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ti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Ridg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Honeywel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lan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calf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s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Gower-Marl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leans Woo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goo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Mary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ina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view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Bate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bert E. W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Hopki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a Bond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wmill Cree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r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itt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cres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E. Gow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Erskine John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Westwi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Peel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s Tayl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oma Cresc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ott Char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esia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o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founta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ryl 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ban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east #4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mwest Sub Area #1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don Gat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an W. Flem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me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 Ea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hmer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le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rrytr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k Boulev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k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estog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oksville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li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redit Valley Sub Area 2 # 2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erry West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x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rset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ranki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bourne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ng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wood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m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a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ld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nob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o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rold F. Lough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tsdal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t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len Wilso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ckory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Ingle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Bo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dr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vi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n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vi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ssey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Brid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vale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ddlebu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er’s Gro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eol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ton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unt Pleasant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hani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car Pet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prey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gra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wman’s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lum Tre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sto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y Law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y Under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a Bond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ussell D. Barb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ttler’s Gr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lter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ida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wood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3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frid Laur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merset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outh Fields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 Lo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eeli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elawn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ales South-Fairlawn Blvd.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ervelts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oak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netanguishene Protestant Separate School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kevale Protestant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terborough Victoria Northumberland &amp; Claringto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od Shephe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maculate Conce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tre D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phonsu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ominic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 (Douro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’s Elementary School (Cobour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t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Elementary School (Campbellfor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Elementary School (Graf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Elementary School (Lindsa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’s Catholic Elementary School (Peterboroug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ainbow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B. Ell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ams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Road/Long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R. Jud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Manitou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C. McLe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pper Clif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ril Varn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ttle Curr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Le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et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An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I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L. Beatt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wood Ac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ainy River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nald You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W. Wal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ar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oo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geon Cree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enfrew Count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edra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oly Name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XXIII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 (Pembrok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t. John Bosco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’s Separate School (Arnprio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School (Deep Riv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the Apost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enfrew Count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J. Charbonneau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a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ch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mplain Discove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den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anville &amp;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ma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kenzi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Nab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mer Rapi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Zad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imcoe Count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jal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ral Collingwoo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andale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ndrew Hunter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s Morris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dagh Bluff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rdtrea-Cumberland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kina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xter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ech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ero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view Meadow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dr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dwa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okstow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undles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Or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ma Ki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ndale Woo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thr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ett Tod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witt’s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sda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n Earl Row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ia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Keat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llarney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ons Ov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view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ch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esing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undy’s Bay Element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Lowell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ley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chard P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Riv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McNico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age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m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nty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liam Os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el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nyb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th Bee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ecumseth South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sorontio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tten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ter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mins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H. Da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nic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ubaushen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Landi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R. Best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rsle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yevale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imcoe Muskok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F. X. O’Reil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ie of the Incarna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Caste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Clai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J. E. Ron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Le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Michael O’Le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Gr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ssum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aint Mary’s Catholic School (Huntsvill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ster Catherine Donnel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oine Dani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 de Brebeuf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Vianne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D’Youvil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School (Barri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School (Collingwoo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the Archang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oel Chaban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the Apost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Good Shephe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t. Clair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s P. Van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Sarn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St. Clai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n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Fish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Chath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Corunn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Tilbur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School (Ridgetow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School (Sarn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nisi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hilip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udbur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Cros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ius X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Element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Element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Element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the Apost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Rap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uperior North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aviou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w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uperior-Greenston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. A. Par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garet Twom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hames Valle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E. Duf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d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d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hur String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shop Townshe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nheim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yron Sou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C. Carroth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adoc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adoc N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ppew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a Bre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. M. Suther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aware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wich-Dut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ast Oxford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ast Williams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ward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kcoe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Cou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ily Car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lyn Harri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anklin D. Roosevel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ai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ckso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 (Lond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erkip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P. Robar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Wi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llwoo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cke’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Ne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Gillivra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Greg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s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s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Saru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cholas W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Ingerso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Norwi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dale Public School (Woodstoc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rthridge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wi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liver Stephe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char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er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xb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rkhill-West William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tsville &amp;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Bur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Stan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An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wood Fo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George Etienne Cart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Issac Br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John A.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Dorche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wo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rt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ban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’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y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y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fford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ers’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vist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falg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weedsmui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vie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Sherwood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inster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Nissour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 Oak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berfor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land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rtley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Zorra Highlan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hunder Ba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Charit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d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oronto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nuncia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John XXI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Kateri Tekakwi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Margherita of Citta Castell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Pier Giorgio Frassat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nal Leg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piphany of Our Lord Catholic Academ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Serr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oly Child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edeem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Immaculate Conception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maculate Heart of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Culn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syf Cardinal Slipyj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sgr John Corrig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ativity of Our Lo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Gra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Guadalup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ssum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cious Bloo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Pea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a Mari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enhor Santo Crist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a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id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phons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mbros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ge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Anthony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oine Dani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ugusti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bar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nab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tholomew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d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un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Garn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lumb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nra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yri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emetri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ominic Savi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roth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unst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dmund Camp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wa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Set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uge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loren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de Sa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abriel Lalema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al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l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n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Ignatius of Loyo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Isaac Jogu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chim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 de Brebeuf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osc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Viann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apha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awren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ou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lach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cell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Bourgeoy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tin de Porr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of the Angel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i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uri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icholas of Bar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or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ymon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Rene Goupi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cha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ebasti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ylves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eresa Shri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M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imoth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Wilfrid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ella Maris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s. Cosmas and Dami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enerable John Merlin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oronto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fricentric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s Macphai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bion Heights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exander Muir/Gladstone Ave.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Stir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mui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PHA Alternativ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ca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nette Street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bor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a Avenu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my Beach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nting and B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aumonde Heights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mer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da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Berner Trail Junior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verly Gl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irch Cliff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 Clif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smi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ake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nty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y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yth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eburn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cres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le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adacres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hav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ookmill Boulevar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w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an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urrows Hal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ic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rleton Village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sand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broo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edar Driv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val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entennial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lkfar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E. Webst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G. Fras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ottetow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tlan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rok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s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ester 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urch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irevill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f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f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linton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ella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vett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ttingham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cent Tow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hav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nforth Garde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d Hornell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 Vinc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svil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ystro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eer Park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nnis Avenu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rryd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efenbak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xon Grove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rse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vercou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wns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wntown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ft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blin Heights Elementary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la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arl Beatty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l Hai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tonvill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linto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lizabeth Simco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k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smere-Stat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mbank Junior Middle Academ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ily Car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quinox Holistic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n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ssex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tienne Brul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. H. Mill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bank Memorial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gl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ywood Arts-Based Curriculu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n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n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irst Nations Junior and Senior School of Toron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em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em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and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lloway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arden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Br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Crer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neral Merc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And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B. Litt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P. Macki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Pe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R. Gaul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Sym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ivins/Shaw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dhil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len Ravin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lf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s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ce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holme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y Ow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ild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lfstre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A. Halber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J. Alexander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wthorne II Bilingual Alternativ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ather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land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 Park Alternativ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ly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ber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mber Valley Village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ewood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nter’s Gl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nglewood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on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lington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G. Work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R. Wilcox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ames S. Bell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esse Ketchum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A. Lesl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D. Parker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English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G. Diefenba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McCrae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seph Brant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y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lesda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ne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singt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w Beach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Edward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Georg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b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Park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or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edbury Park Elementary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c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lievil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lli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rd Dufferin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rd Lansdowne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rd Rober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ucy Maud Montgome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ngat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ynnwood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k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ver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nhattan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ea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ket Lane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Shad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v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son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urice Cod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Murrich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v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itary Trai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ik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 Valley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ros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ri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rse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irhe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lson Mandela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man Coo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seman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Benda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Bridle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ridg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’Conn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gd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rde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ssington/Old Orchar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pe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rkdale Junior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fiel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rk Lawn Junior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sid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uline Johnso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lmo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rcy William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rth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lar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rtage Trail Community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steign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Victoria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J. Lang Elementary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nch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wlins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t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e Gord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pple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cres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se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land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thorn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uge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y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arborough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econd Street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nth Stree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ughness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pp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irley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ore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Spring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thor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Samuel B. Stee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lo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ucecour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’s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’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an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eles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ilecrof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it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nylea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aview-Willow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0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ms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Grov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Waterfron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omas L. We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cliff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ree Valley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berban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m Longboa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pclif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mp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wentieth Stree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fiel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P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radenburg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lter Perr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de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rren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dgewoo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esworth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Glen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 Humber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 Preparator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 Roug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on Memoria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ay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x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hite Hav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ne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Burges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G. Davi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G. Mill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ow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ming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throw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rillium Lakelands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chie Stouff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bcayge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ce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ff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George H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sford Distric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nelon Twp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len Orchard/Honey Harbou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nhur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win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k Callagh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. P. Ma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Albe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Ea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Mackenz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ipos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koka Beech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koka Fa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uc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uart W. Bak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. K. Greer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vil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Upper Canada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klan Communi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67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ster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mo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onweal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ummond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ncan J. Schoul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Fr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sto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mpt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gg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kla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mbar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Grov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x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yn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ri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ismith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tion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or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ken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gen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eau Vist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ck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hwell-Osnabru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xm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Branc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Edward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Stewa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usand Islan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n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Element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st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Upper Gran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foy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m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hu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sb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Hylan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Meadow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ayto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ward Joh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o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ed A. Hami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teway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Valley &amp;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land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land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Bla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un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 Dan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urelwoo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urin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nto-Clifford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tchell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resc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mer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inson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nson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mro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ory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kson 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e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lor Eva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t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Cro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Terra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verley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aterloo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nadian Martyr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Ros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Sweene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bookmarkStart w:id="1" w:name="OLE_LINK2"/>
            <w:bookmarkStart w:id="2" w:name="OLE_LINK1"/>
            <w:r>
              <w:rPr/>
              <w:t>22</w:t>
            </w:r>
            <w:bookmarkEnd w:id="1"/>
            <w:bookmarkEnd w:id="2"/>
            <w:r>
              <w:rPr/>
              <w:t>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Hall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ther Teres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Edgar Bau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gn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loysiu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mbros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Catholic Elementary School (Cam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Catholic School, Kitchen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ugust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ig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emen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ni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ominic Savio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ichol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eresa of Avila Catholic Elementary School (Elmir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imoth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aterloo Regi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R. Kauf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raham Erb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so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pi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enue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y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po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b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 (Cam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lmers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ck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ftwoo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izabeth Zieg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pi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a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cai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e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ward Robert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F. Carmichae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W. Ge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Dar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ah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ester B. Pea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x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che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John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en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Dund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lake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one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ue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ck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ow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Adam Be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wart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da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T. Townshe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v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so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ellingto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Phel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rebeuf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School (Arthu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School (Guelp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Guelp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Fergu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Centre Welli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Mount Fore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Peter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indsor-Essex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J. Lassal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rpetual Help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nnuncia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of Pea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exand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gel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French Immers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Catholic Elementary School (Amher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Catholic School (Windso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de Brebeuf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Baptis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Viann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oui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ia Gorett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os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lla Mar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J. Langloi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York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John XXI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Scalabrin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Trinit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3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nadian Martyr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rpus Christ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Divine Mercy Catholic Elementary School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Frederick McGin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Henri J. M. Nouwe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od Shephe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Jubile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Spiri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teri Tekakwith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ther Teres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Help of Christian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Hop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nnuncia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Ros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Pea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dr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nedic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dette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enda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ig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ecili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Gar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emen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v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Set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abriel the Archang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ro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osco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 (Richmond Hil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lia Billiar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Immaculat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of the Angel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tth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Academ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onic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ichol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dre Pio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 (Kin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 (Markh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t. Raphael the Archangel Catholic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René Goupil-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Stephe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York Regi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der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a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itage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hton Mead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rora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rora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lant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t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Fairway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Hil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 Walnu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 Will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ga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nd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x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wn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tton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lem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Howi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mead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e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ppard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sb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ss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n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vins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cove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n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 J. S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 T. Crow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n Faircl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Ru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ssil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rman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ed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n Gou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Shiel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G. Bern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t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nderso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gat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land Land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L. R. B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Robi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r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cC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view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seph A. Gib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ttle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ing City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Simco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Wilc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na Jack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kenzi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Leod’s Land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ea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 Gate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hael Crann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chael J.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iken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aine H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ning Glo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Jo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llie McClu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bleton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rn L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O. M. MacKillop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 Ridg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ierre Berton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L. Gra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mer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nd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sto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eso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cy Ac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dale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s Do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y H. Cros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mbe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r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Pin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Stre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xteenth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hav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art Sco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i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tton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ston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onville Mead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J. Wat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Sco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in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 Highlan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cl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Armstro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sm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hil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lang w:val="en-CA"/>
              </w:rPr>
              <w:t xml:space="preserve">The elementary school in Aurora located at the corner of Hartwell Way &amp; Mavrinac Blvd. / L’école élémentaire située à l’angle de Hartwell Way et du boul. </w:t>
            </w:r>
            <w:r>
              <w:rPr/>
              <w:t>Mavrinac, à Auro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both"/>
              <w:rPr/>
            </w:pPr>
            <w:r>
              <w:rPr/>
              <w:t>The elementary school in Stouffville located at the corner of Isabella Garden Lane &amp; Reeves Way Blvd. / L’école élémentaire située à l’angle d’Isabella Garden Lane et du boul. Reeves Way, à Stouffvil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eChar">
    <w:name w:val="note-e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DraftNoteChar">
    <w:name w:val="DraftNote Char"/>
    <w:qFormat/>
    <w:rPr>
      <w:rFonts w:ascii="Times New (W1);Times New Roman" w:hAnsi="Times New (W1);Times New Roman" w:cs="Times New (W1);Times New Roman"/>
      <w:b/>
      <w:i/>
      <w:lang w:val="en-GB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notef1">
    <w:name w:val="Headnote-f"/>
    <w:basedOn w:val="Normal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Noth">
    <w:name w:val="Noth"/>
    <w:basedOn w:val="Clausee"/>
    <w:qFormat/>
    <w:pPr>
      <w:spacing w:lineRule="exact" w:line="209" w:before="111" w:after="0"/>
      <w:ind w:left="538" w:hanging="53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246_f.htm" TargetMode="External"/><Relationship Id="rId3" Type="http://schemas.openxmlformats.org/officeDocument/2006/relationships/hyperlink" Target="http://www.e-laws.gov.on.ca/html/source/regs/french/2012/elaws_src_regs_r1224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21:00Z</dcterms:created>
  <dc:creator/>
  <dc:description/>
  <cp:keywords/>
  <dc:language>en-US</dc:language>
  <cp:lastModifiedBy/>
  <cp:lastPrinted>2012-08-31T12:38:00Z</cp:lastPrinted>
  <dcterms:modified xsi:type="dcterms:W3CDTF">2015-03-06T14:20:00Z</dcterms:modified>
  <cp:revision>8</cp:revision>
  <dc:subject>EXTENDED DAY AND THIRD PARTY PROGRAMS</dc:subject>
  <dc:title>EDUCATION ACT - O. Reg. 24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31</vt:lpwstr>
  </property>
  <property fmtid="{D5CDD505-2E9C-101B-9397-08002B2CF9AE}" pid="3" name="Parent Statute">
    <vt:lpwstr> Act</vt:lpwstr>
  </property>
</Properties>
</file>