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6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9 août 2012</w:t>
        <w:br/>
        <w:t>déposé le 31 août 2012</w:t>
        <w:br/>
        <w:t>publié sur le site Lois-en-ligne le 31 août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septembre 2012</w:t>
        <w:br/>
      </w:r>
    </w:p>
    <w:p>
      <w:pPr>
        <w:pStyle w:val="Regactionf"/>
        <w:rPr/>
      </w:pPr>
      <w:r>
        <w:rPr/>
        <w:t>modifiant le Règl. de l’Ont. 221/11</w:t>
      </w:r>
    </w:p>
    <w:p>
      <w:pPr>
        <w:pStyle w:val="Regtitleoldf"/>
        <w:rPr/>
      </w:pPr>
      <w:r>
        <w:rPr/>
        <w:t>(PROGRAMMES DE JOUR PROLONGÉ ET PROGRAMMES OFFERTS PAR DES TIERS)</w:t>
      </w:r>
    </w:p>
    <w:p>
      <w:pPr>
        <w:pStyle w:val="Psectionf"/>
        <w:rPr/>
      </w:pPr>
      <w:r>
        <w:rPr/>
        <w:tab/>
        <w:t>1.  L’annexe 1 du Règlement de l’Ontario 221/11 est abrogée et remplacée par ce qui suit :</w:t>
      </w:r>
    </w:p>
    <w:p>
      <w:pPr>
        <w:pStyle w:val="Schedulef"/>
        <w:rPr/>
      </w:pPr>
      <w:r>
        <w:rPr/>
        <w:t>Schedule 1/Annex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59"/>
        <w:gridCol w:w="5469"/>
        <w:gridCol w:w="31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1/</w:t>
              <w:br/>
              <w:t>Colonne 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2/Colonne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3/Colonne 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/Poin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ard and School/Conseil et éco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Year/Année scolai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Algoma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nna McCrea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n R. McMull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cis H. Clerg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M. Robbi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abel Fletch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wed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r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M. Mo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rentoru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Merri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Algonquin and Lakeshore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s Vani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J. O’Neil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XXII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Merc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Mount Carm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 (Bataw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 (Marmor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rthag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h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School (Harrowsmit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School (Kings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 (Kings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 (Tren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Mo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Avon Maitland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erth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n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ownie Central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Elma Township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e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deri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y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l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nsa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wi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llett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Centenni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ttle Fa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itland Riv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ver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me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afor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kespea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uce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phen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Bluewater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ra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abel-Saubl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ran Tar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vercrest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ver Valley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Township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r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dalk &amp; Proto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gremont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. C. Hu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pworth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land-Chatsworth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ppel-Sarawa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cardine Township-Tiver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cknow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phail Memoria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ford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dmay-Carrick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manby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por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prey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ninsula Shores Distric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Elgin-Saugeen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lliva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ydenham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ker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Brant Haldimand Norfolk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t the King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an Van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re Dam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surrection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Elementary School (Lang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Elementary School (Pari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si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ecili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es Cabrin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abriel Catholic (Elementary)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eo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School (Haldimand Count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School (Norfol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Elementary School (Dunn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School, Caledo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tephen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lementary school in Brantford located at the corner of Wood Street and Waverly Street / L’école élémentaire située à l’angle de la rue Wood et de la rue Waverly, à Brantf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Bruce-Grey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Immaculat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acred Heart Separate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sil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&amp; St. Paul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atholic DSB of Eastern 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of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L. Jordan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of Jesu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inn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Xavier Catholic School (Brock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the Grea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 (Gananoqu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d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Centre-Su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Ange-Gabrie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Cardinal-Léger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u Sacré-Coeur (Wellan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Frère-Andr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Georges-Étienne-Carti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Immaculée-Conception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Jean-Paul 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Notre-Da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ea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Jeanne-d’Ar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Lou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d’Youvil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ie (Oak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René-Goupi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e-Petit-Prin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ère-Élisabeth-Bruyè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onseigneur-de-Lava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François-d’Assi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ean-Baptis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osep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delei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Noël-Chabanel (Cambridg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Philipp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muel-de-Champla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de l’Est ontarien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de l’Ange-Gardien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e Casselman - Pav. St. Paul/Ste-Euphém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u Rosai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Curé-Labro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Elda-Roulea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arie-Tangua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Notre-Dame-du-Rosai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Paul V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cré-Coeu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Alber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Félicit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Grégoi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Isido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ean-Baptis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oseph (Wendove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Luc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Mathie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Pau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Thérè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Viateur/Annexe Saint-Viateu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Victo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des Aurores boréale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des Étoiles-du-N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catholique Franco-Supérieur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Notre-Dame-de-Fatim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des Grandes Rivières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École catholique Assomption (Earl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Don-Bosc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Jacques-Cartier (Kapuskasing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Louis-Rhéau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Nouveau Regard-Pavillon St-Josep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Pavillon Notre-Da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cré-Coeur (Annexe Paradis des Petit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Dominiqu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ud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Ste-An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Saints-Martyrs-Canadien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du Centre-Est de l’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Alain Fort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Ange-Gabrie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e la Découver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es Pin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es Voyageur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George-Étienne-Carti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Horizon-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J.-L.-Courou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Kanata N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’Env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’Étoile-de-l’Es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a Vérendry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amoureu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aurier-Carriè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gr-Rémi-Gaul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arius-Barbea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ontfor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Notre-Dame-des-Champ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Reine-des-Bo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Roger-Saint-Den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An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trike/>
              </w:rPr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Bernadet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Guillau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oseph d’Orléan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Thérèse-d’Avi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Terre-des-Jeun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du Nouvel-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Alliance St-Josep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Jean-Paul I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Notre Dame du Saul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Den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Notre Da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Notre-Dame de la Mer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Georges-Vani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e-An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Antoi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Charles-Borromé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Joseph (Blind Rive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Joseph (Greater Sudbur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e-Ma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Pau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Thom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t-Étien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-Joseph, Espano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-Joseph, Sudbur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-Pier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catholique Franco-Nor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s-Ang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Raymon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e-Anne (Mattaw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Thom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Vincen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des écoles catholiques du Sud-Ouest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Frère-Andr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onseigneur Jean Noë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Pavillon des Jeun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Saint-Ambrois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Edmon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Franc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ean-Baptis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t-Jean-de-Brébeuf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Miche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2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Pau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Thomas-d’Aqu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Catheri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Sainte-Jeanne-d’Arc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Thérè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Sainte-Ursul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ÉP de l’Est de l’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Carrefour 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Charlotte Lemieux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Cité 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publique de la Rivière Castor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Des Sentier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Franco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Gabrielle-Ro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L’Académie de la Seigneu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L’Équinox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Le Prélud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Madeleine-de-Royb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Marie-Cu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Nouvel Horiz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Rose des Vent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Séraphin-Mar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onseil scolaire Viamond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cadémie de la Morain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Antonine Maille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rrefour des Jeune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Dundas Ouest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’Envolé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Félix-Leclerc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Gabrielle-Ro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’Harmon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Horizon 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’Odyssé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a Fontai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aMars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a Mosaïqu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a Sour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Marie-Curi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atricia-Picknel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>
          <w:trHeight w:val="1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avillon de la jeunes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>
          <w:trHeight w:val="1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ierre-Elliott-Trudea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St-Josep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du Grand Nord de l’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Camille-Perr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Franco-Manito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Franco-N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Hélène-Grave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Jean-Éthier-Blai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Jeanne-Sauv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l’Escalad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Pavillon-de-l’Aveni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CSD du Nord-Est de l’Ontario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Jeunesse Activ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Lionel-Gauthi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des Navigateur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Étoile du N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Le Coeur du Nor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DSB of Niagar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r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le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errywood Acres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ge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naugh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trike/>
              </w:rPr>
            </w:pPr>
            <w:r>
              <w:rPr/>
              <w:t>Crossroa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wland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ystal Bea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Witt Car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.I. McCu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ith Cav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r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tch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Er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insborough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rrison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d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ce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pe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ximer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cob Be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James Morden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the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y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K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l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char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na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ymou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Wel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Wa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Wales Public School (St. Catharine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Margar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 Sea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nator Gib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ven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eland/Maple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E. Brow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g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DSB Ontario North East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rtha Sha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chr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leha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de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Liske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mins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Earle Mil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Dufferin-Peel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shop Francis Alle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John XXI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dinal Newm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pus Christ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ine Merc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C. W. Sulliv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Clair Tipping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Daniel Zan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Francis McSpirit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s Van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 Shephe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ardian Angel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piri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ter B. Pears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Fix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ropolitan Andre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of Heaven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 Lorenzo Ruiz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ida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fre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 Bessette Catholic Elementar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nedic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of Clairvaux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of Sien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ecili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Garnie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ristophe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ar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orneliu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min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dmund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Seton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austin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Xavi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r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rtrud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an Brebeuf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an-Marie Vianne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achim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the Baptis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of the Cros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Fishe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ine Bakhit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eon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oui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aret of Scotlan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onic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ichola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io of Pietrelcin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aphae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aymon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ch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t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imon Stoc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eresa of Avil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e of the Child Jesus (Elementary)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Mor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imoth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Ursul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alentin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eronic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incent de Pau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s. Martha &amp; Mary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s. Peter and Paul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erable Michael J. McGivne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Durham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ther And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Joseph Venin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edeem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Philip Coffe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Ajax Williams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Ba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Albert Lov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dge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ristoph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Set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de Sal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edwig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Bosc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the Evangelis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 (Uxbridg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uerite Bourgeoy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uerite d’Youvill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ew the Evangelis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Aquina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Wilfri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Durham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er Graham B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lecrof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habasca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ver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bby Or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lton C. Fal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 E. Brough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darackq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ruthers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twright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em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ge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el J. E. Farew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onat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trike/>
              </w:rPr>
            </w:pPr>
            <w:r>
              <w:rPr/>
              <w:t>da Vinci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C. F. Cann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Robert Thorn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in’s B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izabeth B. Ph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port Bea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llingbroo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enchman’s B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don B. Atters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ban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mony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bus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s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ck Min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Dry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seph Gou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dr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Elg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Street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Caskill’s M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tingh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mi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Albe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gle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bank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aker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H. Cornis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Muns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. A. Cawk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ott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John A. Macdona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lliam Stephe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woo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der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set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ah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. R. McEw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named Donev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xb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Far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 Will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Un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cent Mass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verl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Lyn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ney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 Shor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Grand Erie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nes G. Ho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ooms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ly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e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ia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-Grand Woodland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bleston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urt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lhi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ve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er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nville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cho Plac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gi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Morris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ham Bell-Victori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view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br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gersvill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rvi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L. Mitchen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sdowne-Costa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jor Ballach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W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land-Scot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ondaga-Bra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Row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Height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neca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orge-Ger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eter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mpson Cree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pole North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s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ter Gretzk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Lyn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Woodman-Cainsville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Greater Essex County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derd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e Riv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chester Nor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onat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vid Maxw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H. D. Tayl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David Suzuki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ugall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Merse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e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orest Glade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 W. Beg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Bro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don McGreg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e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ow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gh Bea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ck Min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E. Be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Campb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A. McWilli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Edw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Sa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. S. Hetheri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garet D. Benn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lborou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Carmel Blythes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cy P. McCallu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Andr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Edw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Public School (Windso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thv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dwich W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Vist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G. Davi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alton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censi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Elementary School (Burling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Elementary School (Mil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umen Christi Elementary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Peac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Victor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of Jesu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of Alexandri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min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abrie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an of Ar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Elementary School (Burling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School (Oak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Elementary School (Ac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ew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imoth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alton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bey L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H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 T. Lind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 H. Nor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ptain R. Wil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 Had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ks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Charles B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. W. Foste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carpment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lga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orence Mear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ontenac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rdin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Kenned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adys Spe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i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ritage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M. Deny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W.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T. Tu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seph Gibbo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lbr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’s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sh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hur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in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Kenzie-Smith Bennet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hawk Garde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clai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lerm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ul A. Fish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. L. Robert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lgrim 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t’s Corn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Oak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Baldw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Litt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lling Meado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m Sherrat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id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Ernest Macmill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m Thom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H. Mor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amilton-Wentworth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nunciation of Our Lo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Kateri Tekakwith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acramen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pus Christ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ardian Angel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of Jesu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Assump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Mount Carm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Peac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gn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 Catholic Elementary School (Hamil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ugustin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olumb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ani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avi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ugen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Xav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achim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the Baptis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awrenc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aret Mar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uerite d’Youvill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ew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érèse of Lisieux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amilton-Wentworth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elaide Hoodles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an A. Greenleaf Elementar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aclav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nnetto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verly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lly Gree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moor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anan Park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y Wev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cil B. Stirling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dok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giate Avenu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J. Edgar Dave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John Sea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das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izabeth Bagshaw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amborough Centr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li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L. Armstro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R. All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don Pri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y B. Brow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len Detwiler Junio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s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broo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ington Par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MacDona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net L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sga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Hopki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morial (City)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morial Public School (Stoney Cree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Alb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Hop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ain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dal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uline Joh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Wale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Mar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Elementa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’s Rang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A. Ridd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L. Hyslop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y Lewis (Elementary)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ard Beas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moun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usseau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xborough Par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Isaac Broc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lfrid Laur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lliam Osl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thcona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pleytow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mplemea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woo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on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view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astings and Prince Edward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thol-South Marysburgh School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rd’s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 M. L. Snide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e Hil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ge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seront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rl Prenti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fo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oc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oc Township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assaga-Redner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Stirling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Tren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 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crest Memoria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 (Quinte Wes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School (Belle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Wa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School (Bellevill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School (Pic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 (Tren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. H. Conn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John A. Macdonal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sanna Moodie Senio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. P. Carsw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Riv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uron-Perth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of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cious Blood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Ambrose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 (Stratfor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Separate School (North Pert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Separate School (Huron Eas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Huron-Superior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School (Sault Ste. Mari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Bernadette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French Immers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ius X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Kawartha Pine Ridge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psley Central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mour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tim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trice Stro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gh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nham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Bow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bor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Emily Stow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Ross Ti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miso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niskil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naraska Trai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f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t Si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pto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old Longwor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velock-Belm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M. Jame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ith Wight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rby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dia Tru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brook/South Cav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rray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cast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Cav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umberland H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wood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on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onabee Va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rince of Wales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Ma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F. Down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path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ger Neil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neath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. T. Wor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ith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 Va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ck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cent Mass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sa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Keewatin-Patricia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r Fa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vergre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wat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Prospec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pen Roads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 Lake-Mads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oux Mounta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oux Narro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sal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Kenora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’s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Louis Elementary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Lakehead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new H. John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s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cole Gron Morg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gewate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d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kabeka Falls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Kellar Park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’wester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gden Communit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broo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nce Chap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ou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Lambton Kent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 A. Wrigh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erarder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sanquet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g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ght’s 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el Camer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federation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. A. Gord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wn-Euphemi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esden Area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Lambt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rol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Be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gory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W. Burges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nna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dian Creek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VI Public School (Chatham-Ken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VI Public School (Sarni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Central Centenni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sdow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 Roa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rlin Are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oretown-Courtrigh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ahi 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. E. McGibb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II C Public School (Chatham-Ken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II P Public School (Petroli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I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Plympton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ville Area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bury Are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 Lauri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eatley Are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Zone Township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Limestone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 Is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araqui Wood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endon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s B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ir John A. Macdona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erpris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fiel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rst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ontenac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owsmi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nchinbroo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R Hende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Graves Simco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yce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d O Lak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Strathcon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bur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Addington Education Centr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dess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th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eau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dhur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rbot La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rri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mworth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arker Famil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London District Catholic School Boar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m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Kater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acramen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French Immersion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onsignor Morrison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re Dam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Immaculat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Arthur Cart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’s Catholic School (St. Thoma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of Sien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avi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 (Tillsonburg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d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de Catholic School (Lond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i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 (West Elgi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’s Catholic School (Woodstoc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School (Lucan Biddulp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’s Catholic School (Woodstoc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ius X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obe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ebasti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Mo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incent de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Near North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iance French Immers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MacDouga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. W. Nor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vergreen Heights Education Centr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rris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mphrey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W. Trus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.A. Wittic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t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10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hall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. T. David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be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Riv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dridge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set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cent Mass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 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Beatt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Moose Factory Island District School Area Boar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i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Moosonee District School Area Boar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oson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Niagara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mp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dinal Newma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Hennepi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Wa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re Da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Fatima Catholic Elementary School (Grimsb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Victor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exand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fre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 Catholic Elementary School (St. Catharine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ristoph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eni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dwa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org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Joseph Catholic Elementary School (Fort Erie)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Elementary School (Grimsb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Kevi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i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Elementary School (Wellan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Elementary School (Niagara Fall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Elementary School (Niagara Fall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hilomen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érès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incent de Pau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Nipissing-Parry Sound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St. Brid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Sorrow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exander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ube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Northeastern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lish Catholic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School (Timmin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rom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Joseph Separate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Northwest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Ottawa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sho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Kateri Tekakwith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ther André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pus Christ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ine Infan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s Van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 Shephe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piri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Paul I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nata Nort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Mas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Mount Carme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Peac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Victo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Wisdom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XXII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Peac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anie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Ann Set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org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rom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eon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School (Ottaw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uerite d’Youvil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in de Porre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 (Glouceste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, Corke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 (Ottaw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hilip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t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tephe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mas D’Arcy McGe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Ottawa-Carleton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 Lorne Cassid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rienne Clarks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ta Vist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ch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sh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’s Corn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ossom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argre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lewood Communit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ad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 Street Communit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leto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son Grov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u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H. Huls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urchill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naugh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vent Gle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. Roy Kenned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lop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ning-Fouber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llingbrook Communit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rley Mowa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atherston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Valle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Van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Cai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Ogilv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t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l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wthor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nry Larse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rit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so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ley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ckval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Young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rs on the Ridea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nox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dy Evelyn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Phar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li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or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o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oti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Ridg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Honeywel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dowlan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calf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st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ower-Marlborou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leans Woo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goo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Mary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ina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view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Bate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E. Wil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Hopki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a Bond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wmill Cree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ver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nston Churc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itt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necres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cent Mass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scount 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E. Gowl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Erskine John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Westwi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Peel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nes Tayl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oma Cresce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nott Charl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esian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o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founta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ryl Fo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rchban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east #4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west Sub Area #1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don Gat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an W. Flem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a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me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 Ea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hmer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leb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rrytr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k Boulev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k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f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estog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oksville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lis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dit Va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dit Valley Sub Area 2 # 2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dit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rry West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x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rset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rankin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bourne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eng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wood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m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lling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ora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ld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nob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nov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old F. Lough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tsdal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wtho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len Wilso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ckory 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/>
              <w:t>Ingleborou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Bol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dr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vi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n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oc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vi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ey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Brid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dowvale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ddlebu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er’s Gro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eol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ton 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Pleasant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hani 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car Pete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prey 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lgra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owman’s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um Tre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ston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y Law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y Under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a Bond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ssell D. Barb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ttler’s Gre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lter B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idan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wood M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13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lfrid Laur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nston Churc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merset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Fields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 Lo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eeli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elawn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es South-Fairlawn Blvd.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ervelts Corn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ho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oak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Penetanguishene Protestant Separate School Board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kevale Protestant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Peterborough Victoria Northumberland &amp; Clarington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 Shephe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re Da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phonsu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’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’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minic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Elementary School (Douro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’s Elementary School (Cobourg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’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i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Elementary School (Campbellfor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Elementary School (Graf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Elementary School (Lindsa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’s Catholic Elementary School (Peterboroug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Rainbow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 B. Elli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ams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Road/Long La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 R. Jud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Manitoul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C. McLe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urc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pper Cliff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ril Varn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sdow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ttle Curre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Le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et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An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II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L. Beatt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wood Acr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Rainy River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nald You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W. Walk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Star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Moor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rgeon Creek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Renfrew County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edra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oly Name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XXIII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School (Pembrok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John Bosco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’s Separate School (Arnprio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School (Deep Rive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the Apostl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Renfrew County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 J. Charbonneau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a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ch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mplain Discove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den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ganville &amp;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rma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kenzi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Nab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lmer Rapi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ter Zado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imcoe County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jala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ral Collingwoo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andale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ndrew Hunter Elementary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gus Morris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dagh Bluff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dtrea-Cumberland Bea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kina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xter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ech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ero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earview Meadow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dri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dwa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naugh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okstown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undles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Or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ma King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rndale Wood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thr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iett Tod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witt’s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sdal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n Earl Row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ia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Keat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so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llarney Bea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ons Ov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view Height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chm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esing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dy’s Bay Elementa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Lowell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ley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chard Par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 Riv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McNico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age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ma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ent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nty B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lliam Os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ele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nybra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th Beet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th South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sorontio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ttenh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ter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minst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H. Da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nic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ubaushen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Landing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R. Best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rsle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yevale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imcoe Muskoka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F. X. O’Reil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ie of the Incarna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Castex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Clai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J. E. Ron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Le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Michael O’Le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Grac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Assum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Peac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aint Mary’s Catholic School (Huntsville)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ster Catherine Donnel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’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oine Dani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’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of Sien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an de Brebeuf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Vianney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uerite D’Youvill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School (Barri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School (Collingwoo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the Archang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onica’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oel Chaban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’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the Apostl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Good Shephe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t. Clair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t The King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s P. Vani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 Shephe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 (Sarni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 (St. Clai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gn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nedic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Fish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 (Chatham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 (Corunn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 (Tilbur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ew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 (Ridgetow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 (Sarni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nisiu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hilip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Ursul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incen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udbury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us X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Element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Element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Element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the Apostl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apha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uperior North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aviou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dward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Superior-Greenstone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 A. Park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garet Twom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Thames Valley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 E. Duf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erde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dborou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hur String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shop Townshe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nheim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yron South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 C. Carroth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adoc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adoc Nor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ppew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a Bren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ear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. M. Suther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laware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wich-Dut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l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Oxford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Williams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ward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kcoe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gin Cou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ily Car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velyn Harri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m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lin D. Roosevel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Cai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ckson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 (Lond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is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nerkip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P. Robar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Wis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nollwoo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cke’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Nel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L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Gillivray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Greg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sa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s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Saru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cholas Wil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Ingerso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Norwi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dale Public School (Woodstock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Northridge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wi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liver Stephe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char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er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xbo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hill-West William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ttsville &amp;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Burw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Stan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An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wood Fo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George Etienne Cart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Issac Bro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John A. Macdona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nston Churc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Dorches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wo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art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ban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orge’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neybroo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ney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fford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mmers’ Corn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visto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fo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falg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weedsmui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versity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view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Sherwood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inster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ou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Nissouri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 Oak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berfor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land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rtley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Zorra Highlan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Thunder Bay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pus Christi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Charit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d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are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ius X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Aquina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incen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Toronto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nuncia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John XXII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Kateri Tekakwith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Margherita of Citta Castell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Pier Giorgio Frassat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trike/>
              </w:rPr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acramen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dinal Leg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t the King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piphany of Our Lord Catholic Academ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Serr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oly Child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edeem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piri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Immaculate Conception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Heart of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Culn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syf Cardinal Slipyj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sgr John Corrig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tivity of Our Lo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Grac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Guadalup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Assum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cious Bloo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Peac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ta Mari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nhor Santo Crist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gath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id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be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phonsu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mbros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gel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Anthony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oine Dani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ugustin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rbar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rnaba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rtholomew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d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nedic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un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Garni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olumb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onra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yri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emetriu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minic Savi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roth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unst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dmund Camp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dwa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Set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ugen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lorenc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de Sal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Xavi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abri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abriel Laleman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ral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ele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en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Ignatius of Loyol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Isaac Jogu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achim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an de Brebeuf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rom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Bosc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the Evangelis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Vianne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apha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d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awrenc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eo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oui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lach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cellu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uerite Bourgeoy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h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in de Porr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of the Angel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ia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uric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onic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ichola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icholas of Bar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orbe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ius X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aymon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ene Goupi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chard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t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ebasti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tephe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ylves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Shrin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Aquina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Mor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imoth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Ursul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incent de Pau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Wilfrid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ella Maris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s. Cosmas and Dami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erable John Merlin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Toronto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fricentric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nes Macphai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bion Heights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er Muir/Gladstone Ave.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er Stirl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mui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PHA Alternativ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cas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nette Street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bor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a Avenu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my Beach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nting and B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umonde Heights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mer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nda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erner Trail Junior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verly Gle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rch Cliff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rch Cliff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cksmi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ke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nty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yd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ythwoo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eburn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arcres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lewoo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adacres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hav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mill Boulevar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w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an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rows Hall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ico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leton Village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sandr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broo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 Driv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val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Roa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lkfar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E. Webste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G. Frase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ottetow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tlan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rok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st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ster 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urchill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urch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irevill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ff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ff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nton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della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vett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ttingham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scent Tow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sthav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s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nforth Garde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vid Hornell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 Vinci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visvil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ystro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er Park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nnis Avenu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rrydow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efenbak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xon Grove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rset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vercou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wns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wntown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ift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blin Heights Elementary and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da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la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rl Beatty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rl Hai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tonvill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glinto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izabeth Simco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kho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esmere-Stat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mbank Junior Middle Academ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ily Car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quinox Holistic Alternativ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n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ex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tienne Brul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. H. Mille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bank Memorial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gle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mou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ywood Arts-Based Curriculum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n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nc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r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rst Nations Junior and Senior School of Toron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em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emi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land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lloway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rden Avenu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Bro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Crer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Merce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Ande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B. Litt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P. Macki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Pe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R. Gauld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Sym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ivins/Shaw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dhill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Ravin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lf Roa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sfo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ce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holme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y Owl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ildwoo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lfstre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A. Halber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J. Alexander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i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wthorne II Bilingual Alternativ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ather Height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ritag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land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land Height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 Park Alternative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mou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ly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mber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mber Valley Village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mewood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er’s Gle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glewood Height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on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lington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G. Work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R. Wilcox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S. Bell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sse Ketchum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A. Lesl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D. Parker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English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G. Diefenbak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McCrae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seph Brant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y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lesda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ned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singto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w Beach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Edward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la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nob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mbton Park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or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dbury Park Elementary and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c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lievil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lli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Dufferin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Lansdowne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Robert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cy Maud Montgome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ngat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nwood Height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kl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ver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hattan Par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Leaf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et Lane Junior and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Shad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v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on Roa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urice Cody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Murrich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dowv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itary Trai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ik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 Valley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ros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ris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se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irhe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lson Mandela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man Coo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seman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enda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ridlewoo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ridg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’Conn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gde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de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sington/Old Orchar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pe Avenu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dale Junior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field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 Lawn Junior and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sid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uline Johnso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ulin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lmo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cy William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th Avenu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asa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lar Road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age Trail Community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steign Height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Margare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J. Lang Elementary and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nch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wlinso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ent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e Gord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pple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cres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 Avenu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land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thorn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uge Val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y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arborough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ond Street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venth Stree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ughness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pp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irley Stree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oreh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Spring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thorn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Samuel B. Steel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lo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ucecour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orge’s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aret’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anl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eles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ilecrof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mmit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nylea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aview-Willowfie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20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lms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Grove Communit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Waterfront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mas L. We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cliffe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ree Valley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berban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m Longboat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pcliff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ump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wentieth Stree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field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Par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radenburg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ter Perry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de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ren Par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dgewood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esworth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Glen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Humber Junior Middl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ount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Preparatory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Roug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on Memorial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way Junior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xfo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 Haven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ney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Burges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G. Davis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G. Miller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Park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mingt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throw Avenue Ju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Trillium Lakelands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r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chie Stouff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bcayge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ceb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diff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George Ha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sford District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nelon Twp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Orchard/Honey Harbou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venhur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win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ck Callagh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. P. Ma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Albe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dy Eato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dy Mackenzi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iposa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koka Beech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koka Fa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uce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art W. Baker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. K. Greer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vill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Upper Canada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klan Communit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67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ster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mo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onweal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ummond Central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can J. Schoul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Fr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adsto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mpt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gg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kla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mbard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Grove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x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yn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dow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ris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ismith Memor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tion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Stormo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kenh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ntagen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asant Corner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Wa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eau Vist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ck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thwell-Osnabruck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xm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ss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Branch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Edwards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Stewa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usand Island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ni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scount 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Elementa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stow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Upper Grand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erfoy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m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hu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sba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Hyland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dit Meadow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ayto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ward Joh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ora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ed A. Hamil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teway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Valley &amp; Distric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land Height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land La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Bla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un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 Dan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urelwoods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urine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to-Clifford 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tchell 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rescen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lmer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inson Centenni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nson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mros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Margar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ory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kson 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le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ylor Evan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t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Cros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Terrac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verley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Waterloo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acramen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t The King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Sweene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bookmarkStart w:id="1" w:name="OLE_LINK2"/>
            <w:bookmarkStart w:id="2" w:name="OLE_LINK1"/>
            <w:r>
              <w:rPr/>
              <w:t>22</w:t>
            </w:r>
            <w:bookmarkEnd w:id="1"/>
            <w:bookmarkEnd w:id="2"/>
            <w:r>
              <w:rPr/>
              <w:t>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Hall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>
          <w:trHeight w:val="7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Edgar Bau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gn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oysiu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mbros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Catholic Elementary School (Cambridg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Catholic School, Kitchene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ugustin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emen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ani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minic Savio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’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ichola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eresa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eresa of Avila Catholic Elementary School (Elmira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imoth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Waterloo Region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 R. Kauf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raham Erb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son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pi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enue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y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d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ir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po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bra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Public School (Cambridg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lmers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onati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ck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iftwoo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gin Stree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izabeth Zieg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pi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ora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li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cai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el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ward Robert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Roa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F. Carmichae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W. Ger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Darl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Mah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Edw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ter B. Pea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xing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ches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John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en 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Dunde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lake Woo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onee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s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ue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ck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dow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Adam Bec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ith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wart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dda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T. Townshe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v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sbu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so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ston Churc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Wellington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Phela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Brebeuf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School (Arthu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School (Guelp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 (Guelp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 (Fergus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 (Centre Wellingto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 (Mount Fores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Peter Catho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Windsor-Essex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t the King Separate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J. Lassalin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Mount Carmel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Perpetual Help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Annuncia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of Peac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exand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gel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French Immersion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Catholic Elementary School (Amhers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Catholic School (Windsor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ristoph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de Brebeuf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the Baptis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the Evangelist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Vianne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le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oui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ia Goretti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ose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lla Maris Catho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J. Langloi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York Catholic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John XXII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calabrin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Trinit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23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pus Christ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ivine Mercy Catholic Elementary School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Frederick McGin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Henri J. M. Nouwe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 Shepher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Jubile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piri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teri Tekakwith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Help of Christian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Hop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Annunciati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Rosar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Peac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nedic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’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enda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of Sien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ecili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Garn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emen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avid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Seto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Xavier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abriel the Archang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rom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Bosco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Elementary School (Richmond Hill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lia Billiart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Immaculat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of the Angel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ew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Academ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onica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ichola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dre Pio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Elementary School (King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Elementary School (Markham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Raphael the Archangel Catholic Elementary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ené Goupil-St. Luke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tephen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Aquinas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b/>
                <w:b/>
              </w:rPr>
            </w:pPr>
            <w:r>
              <w:rPr>
                <w:b/>
              </w:rPr>
              <w:t>York Region DSB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der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ma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mitage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hton Meado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rora 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rora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lantra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thor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Fairway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Hil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ck Riv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ck Walnu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 Willo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gar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nd Lak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x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wn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tton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tlemor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Howit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t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earmeado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eda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ppard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sby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ss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e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n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vins Dri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cove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ncres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. J. S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. T. Crow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en Fairclough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Ru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ssil 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rman M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ad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Ceda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n Goul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Shiel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G. Bernar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tm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nderson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gat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land Land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L. R. Be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Robin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rse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McCra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sview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seph A. Gib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ttle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King City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sid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 Simco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 Wilc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Alexand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na Jack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kenzie Gle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Leod’s Landi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Cree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Leaf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 Gatew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dowbroo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chael Cranny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chael J.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iken M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aine Hill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ning Glor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Jo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llie McClu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bleton Senio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rn L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. M. MacKillop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 Ridg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lan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ierre Berton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 Grov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asant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svill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L. Grah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mer Wood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nda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ston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esor Par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ency Acr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dale Height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s Doa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y H. Crosb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mber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r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Pine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Stream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xteenth Avenu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nehaven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art Scot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mmitview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utton Public School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ston Villa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hill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onville Meadow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J. Watson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ter Scott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inst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 Highlands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clay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Armstrong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brook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smer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bridge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hill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both"/>
              <w:rPr/>
            </w:pPr>
            <w:r>
              <w:rPr/>
              <w:t>The elementary school in Aurora located at the corner of Hartwell Way &amp; Mavrinac Blvd. / L’école élémentaire située à l’angle de Hartwell Way et du boul. Mavrinac, à Auro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both"/>
              <w:rPr/>
            </w:pPr>
            <w:r>
              <w:rPr/>
              <w:t>The elementary school in Stouffville located at the corner of Isabella Garden Lane &amp; Reeves Way Blvd. / L’école élémentaire située à l’angle d’Isabella Garden Lane et du boul. Reeves Way, à Stouffvill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eeChar">
    <w:name w:val="note-e Char"/>
    <w:qFormat/>
    <w:rPr>
      <w:lang w:val="en-GB"/>
    </w:rPr>
  </w:style>
  <w:style w:type="character" w:styleId="CommentTextChar">
    <w:name w:val="Comment Text Char"/>
    <w:qFormat/>
    <w:rPr>
      <w:lang w:val="en-US" w:bidi="ar-SA"/>
    </w:rPr>
  </w:style>
  <w:style w:type="character" w:styleId="DraftNoteChar">
    <w:name w:val="DraftNote Char"/>
    <w:qFormat/>
    <w:rPr>
      <w:rFonts w:ascii="Times New (W1);Times New Roman" w:hAnsi="Times New (W1);Times New Roman" w:cs="Times New (W1);Times New Roman"/>
      <w:b/>
      <w:i/>
      <w:lang w:val="en-GB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Noth">
    <w:name w:val="Noth"/>
    <w:basedOn w:val="Clausee"/>
    <w:qFormat/>
    <w:pPr>
      <w:spacing w:lineRule="exact" w:line="209" w:before="111" w:after="0"/>
      <w:ind w:left="538" w:hanging="538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246_e.htm" TargetMode="External"/><Relationship Id="rId3" Type="http://schemas.openxmlformats.org/officeDocument/2006/relationships/hyperlink" Target="http://www.e-laws.gov.on.ca/html/source/regs/english/2012/elaws_src_regs_r1224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22:00Z</dcterms:created>
  <dc:creator/>
  <dc:description/>
  <cp:keywords/>
  <dc:language>en-US</dc:language>
  <cp:lastModifiedBy/>
  <cp:lastPrinted>2012-08-31T12:40:00Z</cp:lastPrinted>
  <dcterms:modified xsi:type="dcterms:W3CDTF">2015-04-29T18:56:00Z</dcterms:modified>
  <cp:revision>8</cp:revision>
  <dc:subject>PROGRAMMES DE JOUR PROLONGÉ ET PROGRAMMES OFFERTS PAR DES TIERS</dc:subject>
  <dc:title>ÉDUCATION (LOI SUR L') - Règl. de l’Ont. 24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831</vt:lpwstr>
  </property>
</Properties>
</file>