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9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dministration de la justice</w:t>
      </w:r>
    </w:p>
    <w:p>
      <w:pPr>
        <w:pStyle w:val="Madeappfiledf"/>
        <w:rPr/>
      </w:pPr>
      <w:r>
        <w:rPr/>
        <w:t>pris le 29 août 2012</w:t>
        <w:br/>
        <w:t>déposé le 31 août 2012</w:t>
        <w:br/>
        <w:t>publié sur le site Lois-en-ligne le 31 août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septembre 2012</w:t>
        <w:br/>
      </w:r>
    </w:p>
    <w:p>
      <w:pPr>
        <w:pStyle w:val="Regactionf"/>
        <w:rPr/>
      </w:pPr>
      <w:r>
        <w:rPr/>
        <w:t>modifiant le Règl. de l’Ont. 417/95</w:t>
      </w:r>
    </w:p>
    <w:p>
      <w:pPr>
        <w:pStyle w:val="Regtitleoldf"/>
        <w:rPr/>
      </w:pPr>
      <w:r>
        <w:rPr/>
        <w:t>(COUR supérieure de justice — cour de la famille — frais)</w:t>
      </w:r>
    </w:p>
    <w:p>
      <w:pPr>
        <w:pStyle w:val="Psectionf"/>
        <w:rPr/>
      </w:pPr>
      <w:r>
        <w:rPr/>
        <w:tab/>
        <w:t>1.  Le tableau de l’article 1 du Règlement de l’Ontario 417/95 est modifié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1"/>
        <w:gridCol w:w="2732"/>
        <w:gridCol w:w="14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ur la copie sur disque compact (CD) de l’enregistrement numérique d’une audience sur une affaire, si cet enregistrement existe et que l’on peut s’en procurer une copie 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Pour l’enregistrement d’une seule journé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Pour l’enregistrement de chaque journée additionnelle, si la demande est faite en même temps que celle visée au point 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0,50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2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249_e.htm" TargetMode="External"/><Relationship Id="rId3" Type="http://schemas.openxmlformats.org/officeDocument/2006/relationships/hyperlink" Target="http://www.e-laws.gov.on.ca/html/source/regs/english/2012/elaws_src_regs_r1224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27:00Z</dcterms:created>
  <dc:creator/>
  <dc:description/>
  <cp:keywords/>
  <dc:language>en-US</dc:language>
  <cp:lastModifiedBy/>
  <cp:lastPrinted>2012-04-11T14:06:00Z</cp:lastPrinted>
  <dcterms:modified xsi:type="dcterms:W3CDTF">2015-04-29T18:57:00Z</dcterms:modified>
  <cp:revision>11</cp:revision>
  <dc:subject>COUR SUPÉRIEURE DE JUSTICE - COUR DE LA FAMILLE - FRAIS</dc:subject>
  <dc:title>ADMINISTRATION DE LA JUSTICE (LOI SUR L') - Règl. de l’Ont. 24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831</vt:lpwstr>
  </property>
</Properties>
</file>