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2/12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6 septembre 2012</w:t>
        <w:br/>
        <w:t>déposé le 4 octobre 2012</w:t>
        <w:br/>
        <w:t>publié sur le site Lois-en-ligne le 4 octo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octobre 2012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(1)  La disposition 5 du paragraphe 17 (1) du Règlement 628 des Règlements refondus de l’Ontario de 1990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ur la demande, en cas de perte ou de destruction, d’un double du certificat d’immatriculation validé d’un véhicule automobile ou d’un double du certificat d’immatriculation d’une remorqu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</w:t>
            </w:r>
          </w:p>
        </w:tc>
      </w:tr>
    </w:tbl>
    <w:p>
      <w:pPr>
        <w:pStyle w:val="Psubsectionf"/>
        <w:rPr/>
      </w:pPr>
      <w:r>
        <w:rPr/>
        <w:tab/>
        <w:t>(2)  La disposition 6 du paragraphe 17 (1) du Règlement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demande, en cas de perte ou de destruction, d’un double du certificat d’immatriculation validé, des plaques d’immatriculation et de l’attestation de validation d’un véhicule automobi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demande, en cas de perte ou de destruction, d’un double du certificat et de la plaque d’immatriculation d’une remorq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Psubsectionf"/>
        <w:rPr/>
      </w:pPr>
      <w:r>
        <w:rPr/>
        <w:tab/>
        <w:t>(3)  La disposition 6 du paragraphe 17 (1) du Règlement, telle qu’elle est prise de nouveau par le paragraphe (2),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ur la demande, en cas de perte ou de destruction, d’un double du certificat d’immatriculation validé, des plaques d’immatriculation et de l’attestation de validation d’un véhicule automobil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Psubsectionf"/>
        <w:rPr/>
      </w:pPr>
      <w:r>
        <w:rPr/>
        <w:tab/>
        <w:t>(4)  La disposition 6 du paragraphe 17 (1) du Règlement, telle qu’elle est prise de nouveau par le paragraphe (3),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ur la demande, en cas de perte ou de destruction, d’un double du certificat d’immatriculation validé, des plaques d’immatriculation et de l’attestation de validation d’un véhicule automobil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Psubsectionf"/>
        <w:rPr/>
      </w:pPr>
      <w:r>
        <w:rPr/>
        <w:tab/>
        <w:t>(5)  La disposition 6 du paragraphe 17 (1) du Règlement, telle qu’elle est prise de nouveau par le paragraphe (4),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ur la demande, en cas de perte ou de destruction, d’un double du certificat d’immatriculation validé, des plaques d’immatriculation et de l’attestation de validation d’un véhicule automobil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Psubsectionf"/>
        <w:rPr/>
      </w:pPr>
      <w:r>
        <w:rPr/>
        <w:tab/>
        <w:t>(6)  La disposition 6 du paragraphe 17 (1) du Règlement, telle qu’elle est prise de nouveau par le paragraphe (5),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ur la demande, en cas de perte ou de destruction, d’un double du certificat d’immatriculation validé, des plaques d’immatriculation et de l’attestation de validation d’un véhicule automobil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Psubsectionf"/>
        <w:rPr/>
      </w:pPr>
      <w:r>
        <w:rPr/>
        <w:tab/>
        <w:t>(7)  La disposition 6.0.0.1 du paragraphe 17 (1) du Règlement, telle qu’elle est prise par le paragraphe (2),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demande, en cas de perte ou de destruction, d’un double du certificat et de la plaque d’immatriculation d’une remorq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Psubsectionf"/>
        <w:rPr/>
      </w:pPr>
      <w:r>
        <w:rPr/>
        <w:tab/>
        <w:t>(8)  La disposition 6.0.0.1 du paragraphe 17 (1) du Règlement, telle qu’elle est prise de nouveau par le paragraphe (7),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demande, en cas de perte ou de destruction, d’un double du certificat et de la plaque d’immatriculation d’une remorq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Psubsectionf"/>
        <w:rPr/>
      </w:pPr>
      <w:r>
        <w:rPr/>
        <w:tab/>
        <w:t>(9)  La disposition 6.0.0.1 du paragraphe 17 (1) du Règlement, telle qu’elle est prise de nouveau par le paragraphe (8), est abrogée et remplacée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7"/>
        <w:gridCol w:w="7449"/>
        <w:gridCol w:w="1534"/>
      </w:tblGrid>
      <w:tr>
        <w:trPr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0.0.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la demande, en cas de perte ou de destruction, d’un double du certificat et de la plaque d’immatriculation d’une remorq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(1)  Sous réserve des paragraphes (2) à (7), le présent règlement entre en vigueur le jour de son dépôt.</w:t>
      </w:r>
    </w:p>
    <w:p>
      <w:pPr>
        <w:pStyle w:val="Psubsectionf"/>
        <w:rPr/>
      </w:pPr>
      <w:r>
        <w:rPr/>
        <w:tab/>
        <w:t>(2)  Le paragraphe 1 (3) entre en vigueur le 1</w:t>
      </w:r>
      <w:r>
        <w:rPr>
          <w:vertAlign w:val="superscript"/>
        </w:rPr>
        <w:t>er</w:t>
      </w:r>
      <w:r>
        <w:rPr/>
        <w:t xml:space="preserve"> novembre 2012.</w:t>
      </w:r>
    </w:p>
    <w:p>
      <w:pPr>
        <w:pStyle w:val="Psubsectionf"/>
        <w:rPr/>
      </w:pPr>
      <w:r>
        <w:rPr/>
        <w:tab/>
        <w:t>(3)  Le paragraphe 1 (7) entre en vigueur le 1</w:t>
      </w:r>
      <w:r>
        <w:rPr>
          <w:vertAlign w:val="superscript"/>
        </w:rPr>
        <w:t>er</w:t>
      </w:r>
      <w:r>
        <w:rPr/>
        <w:t xml:space="preserve"> janvier 2013.</w:t>
      </w:r>
    </w:p>
    <w:p>
      <w:pPr>
        <w:pStyle w:val="Psubsectionf"/>
        <w:rPr/>
      </w:pPr>
      <w:r>
        <w:rPr/>
        <w:tab/>
        <w:t>(4)  Le paragraphe 1 (4) entre en vigueur le 1</w:t>
      </w:r>
      <w:r>
        <w:rPr>
          <w:vertAlign w:val="superscript"/>
        </w:rPr>
        <w:t>er</w:t>
      </w:r>
      <w:r>
        <w:rPr/>
        <w:t xml:space="preserve"> novembre 2013.</w:t>
      </w:r>
    </w:p>
    <w:p>
      <w:pPr>
        <w:pStyle w:val="Psubsectionf"/>
        <w:rPr/>
      </w:pPr>
      <w:r>
        <w:rPr/>
        <w:tab/>
        <w:t>(5)  Le paragraphe 1 (8) entre en vigueur le 1</w:t>
      </w:r>
      <w:r>
        <w:rPr>
          <w:vertAlign w:val="superscript"/>
        </w:rPr>
        <w:t>er</w:t>
      </w:r>
      <w:r>
        <w:rPr/>
        <w:t xml:space="preserve"> janvier 2014.</w:t>
      </w:r>
    </w:p>
    <w:p>
      <w:pPr>
        <w:pStyle w:val="Psubsectionf"/>
        <w:rPr/>
      </w:pPr>
      <w:r>
        <w:rPr/>
        <w:tab/>
        <w:t>(6)  Le paragraphe 1 (5) entre en vigueur le 1</w:t>
      </w:r>
      <w:r>
        <w:rPr>
          <w:vertAlign w:val="superscript"/>
        </w:rPr>
        <w:t>er</w:t>
      </w:r>
      <w:r>
        <w:rPr/>
        <w:t xml:space="preserve"> novembre 2014.</w:t>
      </w:r>
    </w:p>
    <w:p>
      <w:pPr>
        <w:pStyle w:val="Psubsectionf"/>
        <w:rPr/>
      </w:pPr>
      <w:r>
        <w:rPr/>
        <w:tab/>
        <w:t>(7)  Les paragraphes 1 (1), (6) et (9) entrent en vigueur le 1</w:t>
      </w:r>
      <w:r>
        <w:rPr>
          <w:vertAlign w:val="superscript"/>
        </w:rPr>
        <w:t>er</w:t>
      </w:r>
      <w:r>
        <w:rPr/>
        <w:t xml:space="preserve"> janvier 2015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312_e.htm" TargetMode="External"/><Relationship Id="rId3" Type="http://schemas.openxmlformats.org/officeDocument/2006/relationships/hyperlink" Target="http://www.e-laws.gov.on.ca/html/source/regs/english/2012/elaws_src_regs_r1231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7:00Z</dcterms:created>
  <dc:creator/>
  <dc:description/>
  <cp:keywords/>
  <dc:language>en-US</dc:language>
  <cp:lastModifiedBy/>
  <cp:lastPrinted>2012-07-23T10:31:00Z</cp:lastPrinted>
  <dcterms:modified xsi:type="dcterms:W3CDTF">2015-04-29T19:06:00Z</dcterms:modified>
  <cp:revision>34</cp:revision>
  <dc:subject>CERTIFICATS D’IMMATRICULATION DE VÉHICULES</dc:subject>
  <dc:title>CODE DE LA ROUTE - Règl. de l’Ont. 31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004</vt:lpwstr>
  </property>
</Properties>
</file>