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9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November 5, 2012</w:t>
        <w:br/>
        <w:t>Filed: November 5, 2012</w:t>
        <w:br/>
        <w:t xml:space="preserve">Published on e-Laws: </w:t>
      </w:r>
      <w:bookmarkStart w:id="2" w:name="DatePub"/>
      <w:r>
        <w:rPr/>
        <w:t>November 6</w:t>
      </w:r>
      <w:bookmarkEnd w:id="2"/>
      <w:r>
        <w:rPr/>
        <w:t>, 2012</w:t>
        <w:br/>
        <w:t>Printed in The Ontario Gazette: November 24, 2012</w:t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2.1 (1) of Ontario Regulation 282/98 is amended by striking out “2009” in the portion before paragraph 1 and substituting “2013”.</w:t>
      </w:r>
    </w:p>
    <w:p>
      <w:pPr>
        <w:pStyle w:val="Psectione"/>
        <w:rPr/>
      </w:pPr>
      <w:r>
        <w:rPr/>
        <w:tab/>
        <w:t>2.  Subsection 32.2 (2) of the Regulation is amended by striking out “2009” in the portion before paragraph 1 and substituting “2013”.</w:t>
      </w:r>
    </w:p>
    <w:p>
      <w:pPr>
        <w:pStyle w:val="Psectione"/>
        <w:rPr/>
      </w:pPr>
      <w:r>
        <w:rPr/>
        <w:tab/>
        <w:t>3.  Tables 1 and 2 of Part IX.1 of the Regulation are revoked and the following substituted:</w:t>
      </w:r>
    </w:p>
    <w:p>
      <w:pPr>
        <w:pStyle w:val="Tableheadinge"/>
        <w:rPr/>
      </w:pPr>
      <w:r>
        <w:rPr/>
        <w:t>table 1</w:t>
        <w:br/>
        <w:t>managed forest values by GEOGRAPHIC ArEA and land band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76"/>
        <w:gridCol w:w="4758"/>
        <w:gridCol w:w="960"/>
        <w:gridCol w:w="148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lumn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lumn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lumn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lumn 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  <w:lang w:val="en-CA" w:eastAsia="en-CA"/>
              </w:rPr>
              <w:t>Municipal Code on Assessment Rol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eographic A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nd Ban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Value per Acre ($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1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dington Highland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elaide Metcalf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6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elaide Metcalf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9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jala-Tosorontio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jala-Tosorontio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jala-Tosorontio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0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maston/Brom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jax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68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ber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7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fred And Plantagene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fred And Plantagene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goma Provincial Land Tax A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6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gonquin Highland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nwick/Haldiman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1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lnwick/Haldiman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5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marant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2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mherstburg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26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rchipelago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rmou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rmstrong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rnprior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rran-Eldersli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8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shfield-Colborne-Wawanos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/>
            </w:pPr>
            <w:r>
              <w:rPr>
                <w:szCs w:val="18"/>
              </w:rPr>
              <w:t>Ashfield-Colborne-Wawanos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sphodel-Norwoo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6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ssiginack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8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then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7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ugust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Aurora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,68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aldwi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6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ancroft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arri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6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ayham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ayham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eckwit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ellevill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6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illing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lack River-Mathes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landford-Blenheim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1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landford-Blenheim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89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lind River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lue Mountains, Town of t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8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luewater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7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onfiel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onnechere Val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4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acebridg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adford West Gwillimbur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81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adford West Gwillimbur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0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ampt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,5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ant, Coun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76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ant, Coun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21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antfor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5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ethou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8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ight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ock, Townsh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ock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ockt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5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ockt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1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ooke-Alvins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0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rudenell Lyndoch Ragla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urlingt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,83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Burpee and Mill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ledo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,37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ledo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,78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llander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lvi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mbridg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01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rleton Plac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7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rling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rlow Mayo, Townsh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s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van-Millbrook-North Monagha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1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avan-Millbrook-North Monagha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2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entral Elgi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entral Frontenac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entral Hur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entral Manitouli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7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entre Hasting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9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entre Welling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mberlai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mplai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9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pleau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ppl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ppl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rlton And Dack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49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2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5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6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ham-Ken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7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atswort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isholm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3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larence-Rocklan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3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laringt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92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learview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1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learview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8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bourg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chran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chrane-Iroquois Falls/Black River-Matheson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llingwood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nme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4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rnwall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7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ramah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7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wn-Euphemi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2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wn-Euphemi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1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ws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ws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9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eep River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ori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ouro-Dumme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rummond/North Elms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ryde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utton/Dunwich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3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6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Dysart et al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ast Ferri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ast Garafrax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ast Gwillimbur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7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ast Hawkesbur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1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ast Luther Grand Val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8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ast Parry Sound Board of Education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ast Zorra-Tavistock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62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7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dwardsburgh/Cardinal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7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lizabethtown-Kit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lliot Lak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mo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nniskille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ri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spanola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ss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ss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44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ssex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2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ssex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8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4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Evanturel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5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Farada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5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Fauquier-Stricklan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Fort Eri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3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Fort France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ench River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8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ont of Yong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ontenac Island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6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alway-Cavendish and Harv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alway-Cavendish and Harv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alway-Cavendish and Harv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eorgian Bluff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eorgian Bluff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eorgina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6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illie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ord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ore Ba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4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avenhurst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eater Madawask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1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eater Napane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3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eater Sudbury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ey Highland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ey Highland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ey Highland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imsb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imsb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1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imsb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,67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imsb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,24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rimsb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,6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uelph Eramos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6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Guelph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ldimand, Coun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1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ldimand, Coun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1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lton Hill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59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lton Hill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,88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milt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63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milt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3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milt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3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mil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nover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r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8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rri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9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stings Highland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velock-Belmont-Methue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avelock-Belmont-Methue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3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9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ad, Clara and Maria, United Townships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arst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7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arst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6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ighlands Eas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illiar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3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il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or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owick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1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uds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3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4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untsvill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uron Eas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9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uron East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57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uron Shore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uron-Kinlos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Huron-Kinlos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2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Innisfil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04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Innisfil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0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Iroquois Fall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Jame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Jocely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Johns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Jol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apuskasing and Smooth Rock Falls District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apuskasing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awartha Lak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7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awartha Lak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2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awartha Lak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earne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9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eewatin-Patricia District School Board-Dryden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9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eewatin-Patricia District School Board-Machin Territorial School Area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eewatin-Patricia District School Board-Van Horne and Wainwright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enora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ern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llaloe, Hagarty and Richard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llarney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ncardin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ncardin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1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4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ng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,05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ngst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ngsvill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ngsvill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14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ngsvill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69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8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rkland Lake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Kitchener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,65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ir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4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ke of Bay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ke of the Wood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kehead District School Board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keshor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33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keshor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2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keshor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12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keshor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88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mbton Shore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66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mbton Shore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1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nark Highland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sall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9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9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urentian Hill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urentian Val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valle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valle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3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eamingt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43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eamingt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71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eamingt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98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8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eeds and the Thousand Island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incol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0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incol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3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incol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,5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incol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1,52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incol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61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ond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2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ond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ondo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1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oyalis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9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1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oyalis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8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5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ucan Biddulp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7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cdonald Meredith et al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cha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chi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dawaska Val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doc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gnetawa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lahid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5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lahid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9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nitoulin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ple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04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rkham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,4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rkstay-Warre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rmora/Lake/Deloro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rmora/Lake/Deloro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7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ttice-Val Cot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cdougall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ckella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cmurrich/Monteit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cnab/Braesid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eaford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1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eaford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elancth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3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7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errickville-Wolford, Village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ddlesex Centr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6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ddlesex Centr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1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ddlesex Centr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9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7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dland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lto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27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lto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,17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6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nden Hill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nto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9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ississippi Mill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ono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9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ontagu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5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oonbeam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or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or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6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orris-Turnberry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6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orris-Turnberry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4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ulmu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45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Muskoka Lake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eebing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ew Tecumset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4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ew Tecumset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0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ewbury, Village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15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agara Fall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agara Fall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agara Fall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12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agara-on-the-Lak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,45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agara-on-the-Lak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,63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Nipigon, Township o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pissing Combined School Boards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7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7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pissing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3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folk, Coun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3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folk, Coun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6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Algona Wilberforc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1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Bay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Dumfrie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66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5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Dunda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9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5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Dunda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Frontenac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Glengarr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0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7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Grenvill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Hur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Kawarth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Kawarth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Middlesex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7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Middlesex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Middlesex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Pert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9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Pert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85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4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Stormon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4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Stormon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8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4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 Stormon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eastern Manitoulin and The Island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thern Bruce Peninsula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4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wic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wic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Norwic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5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akvill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,6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conno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il Springs, Village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liver Paipoong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7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5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rillia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ro-Medont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8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ro-Medont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9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shawa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1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shawa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82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onabee-South Monagha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6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tawa C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5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6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tawa C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5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wen Soun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apineau-Camer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arry Sound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le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5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lham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66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lham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8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lham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7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lham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,67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6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mbrok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7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netanguishen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7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rr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rth Eas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6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rth Eas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6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rth Sout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47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rt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7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tawawa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terborough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etrolia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ickering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91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lummer Additional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lympton-Wyoming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2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ort Colborn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ort Colborn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ort Hop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5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owassa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rince Edward County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rinc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Puslinc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5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Quinte West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9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ainy River District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amar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amar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ed Rock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ichmond Hill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,58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8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ideau Lake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3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ussell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Ryers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ables-Spanish River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arnia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4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augeen Shore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4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augeen Shore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42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6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ault Ste Marie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cugog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cugog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56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egui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ever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ever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helburn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7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hunia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mith Ennismore Lakefiel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7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mooth Rock Falls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Algonqui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Bruce Peninsula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Bruce Peninsula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5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Bruc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1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Bruc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1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5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Dunda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0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Frontenac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1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Glengarr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2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1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Glengarr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9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1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Glengarr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Hur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4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9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River Territorial School A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4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Stormon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4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 Stormon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gat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4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gat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9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west Middlesex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1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west Middlesex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15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-West Oxfor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50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-West Oxfor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66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wol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0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uthwold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panis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pringwate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Catherin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,67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Catherin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,24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Charle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Clai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6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Clai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Clair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Josep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 Thoma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5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irling-Rawd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6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1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one Mills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ratfor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5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rathroy-Caradoc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rathroy-Caradoc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84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rong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2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Sudbury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7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arbutt and Tarbutt Additional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9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ay Val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5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a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5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a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7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ecumse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,0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1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ehkumma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emiskaming Shor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6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emiskaming Shor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emiskaming Shore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ames Centr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11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9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ames Centr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51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e Nati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e Nati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9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e Nati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3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2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e Natio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7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essalon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ornloe, Village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5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orol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1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orol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7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orol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61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under Bay Provincial Land Tax A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hunder Bay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illsonburg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66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49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imiskaming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8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immins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6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in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2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6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in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8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oronto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9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,76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rent Hills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1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udor Cashel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weed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weed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4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Tyendinag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8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Upsala District School Area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Uxbridg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9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Uxbridge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9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6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Val Rita-Hart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1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Vaughan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,2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ainflee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8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arwick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0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36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asaga Beach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8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aterloo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,1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llan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5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llan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20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lland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62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llesley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6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4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llington Nort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8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4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Elgin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37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2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Grey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4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Lincol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,25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Lincol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5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85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Nipissing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9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Parry Sound Board of Education Loc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Perth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01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 Perth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92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08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estport, Village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hitb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31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hitby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8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hitchurch-Stouffville, Town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,20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9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hitestone, Municip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75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hitewater Regi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ilmot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47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7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indsor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99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ollaston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oodstock, C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,59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Woolwich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,16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Zorra, Township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,941</w:t>
            </w:r>
          </w:p>
        </w:tc>
      </w:tr>
    </w:tbl>
    <w:p>
      <w:pPr>
        <w:pStyle w:val="Tableheadinge"/>
        <w:keepNext w:val="false"/>
        <w:rPr/>
      </w:pPr>
      <w:r>
        <w:rPr/>
        <w:t>table 2</w:t>
        <w:br/>
        <w:t>MANAGED FOREST VALUES BY LAND BAND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5"/>
        <w:gridCol w:w="334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Land Ban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keepNext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  <w:t>Value per Acre ($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3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1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8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5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8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1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4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2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7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9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6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9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6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7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7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7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9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76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6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2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9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3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76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14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79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4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6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30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11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78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9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27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5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88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6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5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4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5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5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15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6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7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5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0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24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67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89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6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37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37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9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63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16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19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9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76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18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6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1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4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8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7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04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9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2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2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5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0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3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7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4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8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6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7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4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1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7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6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15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9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1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0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4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4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4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9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5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9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1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9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5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85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0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4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4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7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3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8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4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7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5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3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9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2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7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94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4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33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4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9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5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18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8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5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8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5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8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4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42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49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6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4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0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6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1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65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3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0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4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2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4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5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4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9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6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47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33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518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00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9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12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8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6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2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7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22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7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8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5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8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7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9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8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44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37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0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2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1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5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6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15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2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lee"/>
              <w:keepNext w:val="tru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219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spacing w:before="0" w:after="100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9:00Z</dcterms:created>
  <dc:creator/>
  <dc:description/>
  <cp:keywords/>
  <dc:language>en-US</dc:language>
  <cp:lastModifiedBy/>
  <cp:lastPrinted>2012-08-29T13:14:00Z</cp:lastPrinted>
  <dcterms:modified xsi:type="dcterms:W3CDTF">2015-03-06T19:23:00Z</dcterms:modified>
  <cp:revision>6</cp:revision>
  <dc:subject>GENERAL</dc:subject>
  <dc:title>ASSESSMENT ACT - O. Reg. 33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5</vt:lpwstr>
  </property>
  <property fmtid="{D5CDD505-2E9C-101B-9397-08002B2CF9AE}" pid="3" name="Parent Statute">
    <vt:lpwstr> Act</vt:lpwstr>
  </property>
</Properties>
</file>