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5, 2012</w:t>
        <w:br/>
        <w:t>Filed: November 13, 2012</w:t>
        <w:br/>
        <w:t>Published on e-Laws: November 13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>1.  Schedule 1 to Regulation 609 of the Revised Regulations of Ontario, 1990 is amended by adding the following paragraph:</w:t>
      </w:r>
    </w:p>
    <w:p>
      <w:pPr>
        <w:pStyle w:val="Paragraphe"/>
        <w:rPr/>
      </w:pPr>
      <w:r>
        <w:rPr/>
        <w:tab/>
        <w:t>25.</w:t>
        <w:tab/>
        <w:t>That part of the King’s Highway known as No. 26 in the County of Simcoe lying between a point situate 50 metres measured westerly from its intersection with the centre line of the King’s Highway known as No. 7149 in the Town of Wasaga Beach and a point situate 50 metres measured easterly from its intersection with the centre line of the roadway known as Poplar Sideroad in the Town of Collingwoo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5:00Z</dcterms:created>
  <dc:creator/>
  <dc:description/>
  <cp:keywords/>
  <dc:language>en-US</dc:language>
  <cp:lastModifiedBy/>
  <cp:lastPrinted>2012-11-13T15:30:00Z</cp:lastPrinted>
  <dcterms:modified xsi:type="dcterms:W3CDTF">2015-03-06T19:28:00Z</dcterms:modified>
  <cp:revision>5</cp:revision>
  <dc:subject>RESTRICTED USE OF THE KING’S HIGHWAY</dc:subject>
  <dc:title>HIGHWAY TRAFFIC ACT - O. Reg. 35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3</vt:lpwstr>
  </property>
  <property fmtid="{D5CDD505-2E9C-101B-9397-08002B2CF9AE}" pid="3" name="Parent Statute">
    <vt:lpwstr> Act</vt:lpwstr>
  </property>
</Properties>
</file>