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0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1 sur les services de logement</w:t>
      </w:r>
    </w:p>
    <w:p>
      <w:pPr>
        <w:pStyle w:val="Madeappfiledf"/>
        <w:rPr/>
      </w:pPr>
      <w:r>
        <w:rPr/>
        <w:t>pris le 12 décembre 2012</w:t>
        <w:br/>
        <w:t>déposé le 19 décembre 2012</w:t>
        <w:br/>
        <w:t>publié sur le site Lois-en-ligne le 19 décembre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anvier 2013</w:t>
        <w:br/>
      </w:r>
    </w:p>
    <w:p>
      <w:pPr>
        <w:pStyle w:val="Regactionf"/>
        <w:rPr/>
      </w:pPr>
      <w:r>
        <w:rPr/>
        <w:t>modifiant le Règl. de l’Ont. 298/01</w:t>
      </w:r>
    </w:p>
    <w:p>
      <w:pPr>
        <w:pStyle w:val="Regtitleoldf"/>
        <w:rPr/>
      </w:pPr>
      <w:r>
        <w:rPr/>
        <w:t>(DÉTERMINATION DU LOYER INDEXÉ SUR LE REVENU POUR L’APPLICATION DE L’ARTICLE 50 DE LA LOI)</w:t>
      </w:r>
    </w:p>
    <w:p>
      <w:pPr>
        <w:pStyle w:val="Psectionf"/>
        <w:rPr/>
      </w:pPr>
      <w:r>
        <w:rPr/>
        <w:tab/>
        <w:t>1.  Le paragraphe 50 (3) du Règlement de l’Ontario 298/01 est modifié par adjonction de la disposition suivante :</w:t>
      </w:r>
    </w:p>
    <w:p>
      <w:pPr>
        <w:pStyle w:val="Paragraphf"/>
        <w:rPr/>
      </w:pPr>
      <w:r>
        <w:rPr/>
        <w:tab/>
        <w:t>61.</w:t>
        <w:tab/>
        <w:t>Un paiement reçu dans le cadre de l’Initiative de prévention de l’itinérance dans les collectivités du ministère des Affaires municipales et du Logem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3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lauseeChar">
    <w:name w:val="clause-e Char"/>
    <w:qFormat/>
    <w:rPr>
      <w:lang w:val="en-GB"/>
    </w:rPr>
  </w:style>
  <w:style w:type="character" w:styleId="ClausefChar">
    <w:name w:val="clause-f Cha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430_e.htm" TargetMode="External"/><Relationship Id="rId3" Type="http://schemas.openxmlformats.org/officeDocument/2006/relationships/hyperlink" Target="http://www.e-laws.gov.on.ca/html/source/regs/english/2012/elaws_src_regs_r1243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1:00Z</dcterms:created>
  <dc:creator/>
  <dc:description/>
  <cp:keywords/>
  <dc:language>en-US</dc:language>
  <cp:lastModifiedBy/>
  <cp:lastPrinted>2012-10-09T11:36:00Z</cp:lastPrinted>
  <dcterms:modified xsi:type="dcterms:W3CDTF">2015-04-29T19:22:00Z</dcterms:modified>
  <cp:revision>8</cp:revision>
  <dc:subject>DÉTERMINATION DU LOYER INDEXÉ SUR LE REVENU POUR L’APPLICATION DE L’ARTICLE 50 DE LA LOI</dc:subject>
  <dc:title>SERVICES DE LOGEMENT (LOI DE 2011 SUR LES)  - Règl. de l’Ont. 43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9</vt:lpwstr>
  </property>
</Properties>
</file>