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2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7, 2012</w:t>
        <w:br/>
        <w:t>Filed: December 19, 2012</w:t>
        <w:br/>
        <w:t>Published on e-Laws: December 19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3</w:t>
        <w:br/>
      </w:r>
    </w:p>
    <w:p>
      <w:pPr>
        <w:pStyle w:val="Regactione"/>
        <w:rPr/>
      </w:pPr>
      <w:r>
        <w:rPr/>
        <w:t>Amending Reg. 622 of R.R.O. 1990</w:t>
      </w:r>
    </w:p>
    <w:p>
      <w:pPr>
        <w:pStyle w:val="Regtitleolde"/>
        <w:rPr/>
      </w:pPr>
      <w:r>
        <w:rPr/>
        <w:t>(STOPPING OF VEHICLES ON PARTS OF THE KING’S HIGHWAY)</w:t>
      </w:r>
    </w:p>
    <w:p>
      <w:pPr>
        <w:pStyle w:val="Psectione"/>
        <w:rPr/>
      </w:pPr>
      <w:r>
        <w:rPr/>
        <w:tab/>
        <w:t>1.  (1)  The heading to Schedule 8 to Appendix A to Regulation 622 of the Revised Regulations of Ontario, 1990 is revoked and the following substituted:</w:t>
      </w:r>
    </w:p>
    <w:p>
      <w:pPr>
        <w:pStyle w:val="Headingxe"/>
        <w:rPr/>
      </w:pPr>
      <w:r>
        <w:rPr/>
        <w:t>Schedule 8</w:t>
        <w:br/>
        <w:t>HIGHWAY NO. 17</w:t>
      </w:r>
    </w:p>
    <w:p>
      <w:pPr>
        <w:pStyle w:val="Psubsectione"/>
        <w:rPr/>
      </w:pPr>
      <w:r>
        <w:rPr/>
        <w:tab/>
        <w:t>(2)  Schedule 8 to Appendix A to the Regulation is amended by adding the following paragraph: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6.  On the north side of that part of the King’s Highway known as No. 17 in the Town of Mattawa in the Territorial District of Nipissing beginning at a point situate at its intersection with the centre line of the roadway known as Turcotte Park Road and extending easterly for a distance of 530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spacing w:before="0" w:after="100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December 17, 2012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52:00Z</dcterms:created>
  <dc:creator/>
  <dc:description/>
  <cp:keywords/>
  <dc:language>en-US</dc:language>
  <cp:lastModifiedBy/>
  <cp:lastPrinted>2012-12-19T15:30:00Z</cp:lastPrinted>
  <dcterms:modified xsi:type="dcterms:W3CDTF">2015-03-06T19:55:00Z</dcterms:modified>
  <cp:revision>11</cp:revision>
  <dc:subject>STOPPING OF VEHICLES ON PARTS OF THE KING’S HIGHWAY</dc:subject>
  <dc:title>HIGHWAY TRAFFIC ACT - O. Reg. 43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9</vt:lpwstr>
  </property>
  <property fmtid="{D5CDD505-2E9C-101B-9397-08002B2CF9AE}" pid="3" name="Parent Statute">
    <vt:lpwstr> Act</vt:lpwstr>
  </property>
</Properties>
</file>