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215/01</w:t>
      </w:r>
    </w:p>
    <w:p>
      <w:pPr>
        <w:pStyle w:val="Regtitleolde"/>
        <w:rPr/>
      </w:pPr>
      <w:r>
        <w:rPr/>
        <w:t>(FUEL INDUSTRY CERTIFICATES)</w:t>
      </w:r>
    </w:p>
    <w:p>
      <w:pPr>
        <w:pStyle w:val="Psectione"/>
        <w:rPr/>
      </w:pPr>
      <w:r>
        <w:rPr/>
        <w:tab/>
        <w:t>1.  Paragraph 1 of subsection 13 (1) of Ontario Regulation 215/01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At the time of applying, the applicant shall be the holder of a certificate of qualification issued under the </w:t>
      </w:r>
      <w:r>
        <w:rPr>
          <w:rStyle w:val="Ovitalic"/>
        </w:rPr>
        <w:t xml:space="preserve">Ontario College of Trades and Apprenticeship Act, 2009 </w:t>
      </w:r>
      <w:r>
        <w:rPr/>
        <w:t>that is not suspended and that authorizes the person to carry out work as an agricultural equipment technician, an automotive service technician, a fuel and electrical systems technician, a heavy duty equipment technician or a truck and coach technician.</w:t>
      </w:r>
    </w:p>
    <w:p>
      <w:pPr>
        <w:pStyle w:val="Psectione"/>
        <w:rPr/>
      </w:pPr>
      <w:r>
        <w:rPr/>
        <w:tab/>
        <w:t xml:space="preserve">2.  (1)  Paragraph 3 of subsection 20 (2) of the Regulation is amended by striking out “also the holder of a valid certificate of qualification as a plumber or steamfitter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plumber or steamfitter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keepNext w:val="true"/>
        <w:keepLines/>
        <w:widowControl w:val="false"/>
        <w:rPr/>
      </w:pPr>
      <w:r>
        <w:rPr/>
        <w:tab/>
        <w:t xml:space="preserve">(2)  Paragraph 6 of subsection 20 (2) of the Regulation is amended by striking out “as a refrigeration and air-conditioning mechanic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in the trade of refrigeration and air conditioning systems mechanic or residential air conditioning systems mechanic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(3)  Paragraph 7 of subsection 20 (2) of the Regulation is amended by striking out “also the holder of a valid certificate of qualification as an electrician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electrician — construction and maintenance or electrician — domestic and rural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(4)  Paragraph 8 of subsection 20 (2) of the Regulation is amended by striking out “as a sheet metal worker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in the trade of residential (low rise) sheet metal installer or sheet metal worker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ectione"/>
        <w:rPr/>
      </w:pPr>
      <w:r>
        <w:rPr/>
        <w:tab/>
        <w:t>3.  Subsection 31 (3) of the Regulation is revoked and the following substituted:</w:t>
      </w:r>
    </w:p>
    <w:p>
      <w:pPr>
        <w:pStyle w:val="Subsectione"/>
        <w:rPr/>
      </w:pPr>
      <w:r>
        <w:rPr/>
        <w:tab/>
        <w:t xml:space="preserve">(3)  A person referred to in subsection (1) shall not perform electrical work other than that described in subsection (2) unless he or she is the holder of a certificate of qualification in the trade of electrician — construction and maintenance or electrician — domestic and rural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.</w:t>
      </w:r>
    </w:p>
    <w:p>
      <w:pPr>
        <w:pStyle w:val="Psectione"/>
        <w:rPr/>
      </w:pPr>
      <w:r>
        <w:rPr/>
        <w:tab/>
        <w:t xml:space="preserve">4.  (1)  Paragraph 3 of subsection 39 (2) of the Regulation is amended by striking out “also the holder of a valid certificate of qualification as a plumber or steamfitter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plumber or steamfitter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Paragraph 4 of subsection 39 (2) of the Regulation is amended by striking out “also the holder of a certificate of qualification as a refrigeration and air-conditioning mechanic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refrigeration and air conditioning systems mechanic or residential air conditioning systems mechanic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keepNext w:val="true"/>
        <w:keepLines/>
        <w:widowControl w:val="false"/>
        <w:rPr/>
      </w:pPr>
      <w:r>
        <w:rPr/>
        <w:tab/>
        <w:t xml:space="preserve">(3)  Paragraph 7 of subsection 39 (2) of the Regulation is amended by striking out “a valid certificate of qualification as an electrician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a certificate of qualification in the trade of electrician — construction and maintenance or electrician — domestic and rural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(4)  Paragraph 8 of subsection 39 (2) of the Regulation is amended by striking out “as a sheet metal worker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in the trade of residential (low rise) sheet metal installer or sheet metal worker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5.  Paragraph 5 of subsection 52 (2) of the Regulation is amended by striking out “as an electrician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in the trade of electrician — construction and maintenance or electrician — domestic and rural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ectione"/>
        <w:rPr/>
      </w:pPr>
      <w:r>
        <w:rPr/>
        <w:tab/>
        <w:t xml:space="preserve">6.  (1)  Paragraph 3 of subsection 52.2 (2) of the Regulation is amended by striking out “also a holder of a valid certificate of qualification as a plumber or steamfitter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plumber or steamfitter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Paragraph 6 of subsection 52.2 (2) of the Regulation is amended by striking out “also the holder of a valid certificate of qualification as an electrician issued under the </w:t>
      </w:r>
      <w:r>
        <w:rPr>
          <w:rStyle w:val="Ovitalic"/>
        </w:rPr>
        <w:t>Trades Qualification and Apprenticeship Act</w:t>
      </w:r>
      <w:r>
        <w:rPr/>
        <w:t xml:space="preserve">” at the end and substituting “the holder of a certificate of qualification in the trade of electrician — construction and maintenance or electrician — domestic and rural, that is not suspended and that is issued under the 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later of,</w:t>
      </w:r>
    </w:p>
    <w:p>
      <w:pPr>
        <w:pStyle w:val="Pclausee"/>
        <w:rPr/>
      </w:pPr>
      <w:r>
        <w:rPr/>
        <w:tab/>
        <w:t>(a)</w:t>
        <w:tab/>
        <w:t xml:space="preserve">the day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b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41:00Z</dcterms:created>
  <dc:creator/>
  <dc:description/>
  <cp:keywords/>
  <dc:language>en-US</dc:language>
  <cp:lastModifiedBy/>
  <cp:lastPrinted>2012-12-20T09:26:00Z</cp:lastPrinted>
  <dcterms:modified xsi:type="dcterms:W3CDTF">2015-03-06T19:57:00Z</dcterms:modified>
  <cp:revision>7</cp:revision>
  <dc:subject>FUEL INDUSTRY CERTIFICATES</dc:subject>
  <dc:title>TECHNICAL STANDARDS AND SAFETY ACT, 2000 - O. Reg. 44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