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5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December 14, 2012</w:t>
        <w:br/>
        <w:t>Filed: December 20, 2012</w:t>
        <w:br/>
        <w:t>Published on e-Laws: December 2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3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 xml:space="preserve">(TAX MATTERS </w:t>
      </w:r>
      <w:r>
        <w:rPr>
          <w:rFonts w:cs="Times New (W1);Times New Roman"/>
        </w:rPr>
        <w:t>—</w:t>
      </w:r>
      <w:r>
        <w:rPr/>
        <w:t xml:space="preserve"> TAX RATES FOR SCHOOL PURPOSES)</w:t>
      </w:r>
    </w:p>
    <w:p>
      <w:pPr>
        <w:pStyle w:val="Psectione"/>
        <w:rPr/>
      </w:pPr>
      <w:r>
        <w:rPr/>
        <w:tab/>
        <w:t>1.  (1)  Subsection 1 (1) of Ontario Regulation 400/98 is amended by,</w:t>
      </w:r>
    </w:p>
    <w:p>
      <w:pPr>
        <w:pStyle w:val="Pclausee"/>
        <w:rPr/>
      </w:pPr>
      <w:r>
        <w:rPr/>
        <w:tab/>
        <w:t>(a)</w:t>
        <w:tab/>
        <w:t>striking out “2012” and substituting “2013”; and</w:t>
      </w:r>
    </w:p>
    <w:p>
      <w:pPr>
        <w:pStyle w:val="Pclausee"/>
        <w:rPr/>
      </w:pPr>
      <w:r>
        <w:rPr/>
        <w:tab/>
        <w:t>(b)</w:t>
        <w:tab/>
        <w:t>striking out “0.221” and substituting “0.212”.</w:t>
      </w:r>
    </w:p>
    <w:p>
      <w:pPr>
        <w:pStyle w:val="Psubsectione"/>
        <w:rPr/>
      </w:pPr>
      <w:r>
        <w:rPr/>
        <w:tab/>
        <w:t>(2)  Subsection 1 (2) of the Regulation is amended by,</w:t>
      </w:r>
    </w:p>
    <w:p>
      <w:pPr>
        <w:pStyle w:val="Pclausee"/>
        <w:rPr/>
      </w:pPr>
      <w:r>
        <w:rPr/>
        <w:tab/>
        <w:t>(a)</w:t>
        <w:tab/>
        <w:t>striking out “2012” and substituting “2013”; and</w:t>
      </w:r>
    </w:p>
    <w:p>
      <w:pPr>
        <w:pStyle w:val="Pclausee"/>
        <w:rPr/>
      </w:pPr>
      <w:r>
        <w:rPr/>
        <w:tab/>
        <w:t>(b)</w:t>
        <w:tab/>
        <w:t>striking out “0.05525” and substituting “0.05300”.</w:t>
      </w:r>
    </w:p>
    <w:p>
      <w:pPr>
        <w:pStyle w:val="Psectione"/>
        <w:rPr/>
      </w:pPr>
      <w:r>
        <w:rPr/>
        <w:tab/>
        <w:t>2.  Subsection 2 (2) of the Regulation is amended by striking out “2012” and substituting “2013”.</w:t>
      </w:r>
    </w:p>
    <w:p>
      <w:pPr>
        <w:pStyle w:val="Psectione"/>
        <w:rPr/>
      </w:pPr>
      <w:r>
        <w:rPr/>
        <w:tab/>
        <w:t>3.  Subsection 3 (2) of the Regulation is amended by striking out “2012” and substituting “2013”.</w:t>
      </w:r>
    </w:p>
    <w:p>
      <w:pPr>
        <w:pStyle w:val="Psectione"/>
        <w:rPr/>
      </w:pPr>
      <w:r>
        <w:rPr/>
        <w:tab/>
        <w:t>4.  (1)  Subsection 9 (8.1) of the Regulation is amended by striking out “2012” in the portion before paragraph 1 and substituting “2013”.</w:t>
      </w:r>
    </w:p>
    <w:p>
      <w:pPr>
        <w:pStyle w:val="Psubsectione"/>
        <w:rPr/>
      </w:pPr>
      <w:r>
        <w:rPr/>
        <w:tab/>
        <w:t>(2)  Subsection 9 (8.2) of the Regulation is amended by striking out “2012” in the portion before paragraph 1 and substituting “2013”.</w:t>
      </w:r>
    </w:p>
    <w:p>
      <w:pPr>
        <w:pStyle w:val="Psubsectione"/>
        <w:rPr/>
      </w:pPr>
      <w:r>
        <w:rPr/>
        <w:tab/>
        <w:t>(3)  Subsection 9 (8.3) of the Regulation is amended by striking out “2012” in the portion before paragraph 1 and substituting “2013”.</w:t>
      </w:r>
    </w:p>
    <w:p>
      <w:pPr>
        <w:pStyle w:val="Psectione"/>
        <w:rPr/>
      </w:pPr>
      <w:r>
        <w:rPr/>
        <w:tab/>
        <w:t>5.  Tables 1, 2, 3 and 4 of the Regulation are revoked and the following substituted:</w:t>
      </w:r>
    </w:p>
    <w:p>
      <w:pPr>
        <w:pStyle w:val="Tableheadinge"/>
        <w:rPr/>
      </w:pPr>
      <w:r>
        <w:rPr/>
        <w:t>table 1</w:t>
        <w:br/>
        <w:t>tax rates for business properties in municipalities for 201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70"/>
        <w:gridCol w:w="2074"/>
        <w:gridCol w:w="1869"/>
        <w:gridCol w:w="1767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ax Rate — Expressed as a Fraction of Assessed Value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mmercial Property Clas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ndustrial Property Cla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ipeline Property Class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lberto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961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914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rmour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9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3520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60918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rmstrong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5716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ssiginack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159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360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tikoka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aldwi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3105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2769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arrie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011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463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4667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elleville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4108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illings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350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163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lack River-Matheso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72861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lind River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onfield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521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06224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ant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antford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16191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ethour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803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ockville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57574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uce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641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85192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uce Mines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88682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urk’s Falls, Village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771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39621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urpee and Mills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268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allander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540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82496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alvi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185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00408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arling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099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486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asey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063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entral Manitouli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046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716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mberlai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3316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226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3877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pleau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pple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428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rlton and Dack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09064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tham-Kent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810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6997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isholm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893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822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balt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chrane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2316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ckburn Island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ema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17201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mee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rnwall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awso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orio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ryden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ubreuilville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ufferin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685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83011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urham, Regio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709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ar Falls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ast Ferris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602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959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lgin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09911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lliot Lake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92802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mo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nglehart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panola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sex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689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vanturel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589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30892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auquier-Strickland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713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21584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ort Frances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rench River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rontenac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ananoque, Separated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authier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946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470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illies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554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ordon/Barrie Island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175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348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ore Bay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317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209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reenstone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31960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rey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uelph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403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dimand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25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iburton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632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88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ton, Regio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696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713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03959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349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744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rley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rris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979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13448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stings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495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227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39824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earst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060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512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illiard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ilton Beach, Village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ilto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225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ornepayne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dso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93364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ron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708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4293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ron Shores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gnace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9070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roquois Falls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3884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ames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ocely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072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ohnso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651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0354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oly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355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apuskasing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2098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awartha Lakes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arney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912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137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44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86102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rns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407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87789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llarney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942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ngston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61718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rkland Lake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0409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 Vallee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335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ird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ke of The Woods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846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mbton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785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25212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nark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938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rder Lake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386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tchford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eeds and Grenville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210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08364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ennox and Addington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cdonald, Meredith and Aberdeen, Additional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4377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char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909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503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5557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chi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552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263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gnetawan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517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919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nitouwadge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rathon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709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rkstay-Warren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932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657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tachewa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ttawa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4736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ttawa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ttice-Val Cote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3853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cDougall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380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cGarry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756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cKellar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328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cMurrich/Monteith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677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3027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151748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ddlesex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441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8360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oonbeam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1288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oosonee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471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orley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908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skoka, District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653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333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37824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airn and Hyma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eebing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819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agara, Regio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pigo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pissing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155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1867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folk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50404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th Bay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91118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theastern Manitoulin and the Islands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228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thumberland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3508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’Connor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516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166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liver and Paipoonge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pasatika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010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4585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rillia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877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335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70746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wen Sound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xford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88499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apineau-Camero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376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02712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arry Sound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075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616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22764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el, Regio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474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992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97111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lee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838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mbroke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54294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rry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080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221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42027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rth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19126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terborough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772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terborough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6382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ickle Lake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559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0254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lummer, Additional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56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61202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owassan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745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316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5453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rescott and Russell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155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4225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rescott, Separate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rince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rince Edward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724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2940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Quinte West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643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d Lake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d Rock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2784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nfrew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887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1274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yerso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869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734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able-Spanish Rivers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3827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ault Ste. Marie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65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chreiber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egui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110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7343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hedde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huniah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mcoe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55422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oux Lookout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oux Narrows-Nestors Falls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650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556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miths Falls, Separated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0659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mooth Rock Falls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19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25094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outh Algonquin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149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187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outh River, Village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346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462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396109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. Charles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009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. Joseph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217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. Marys, Separated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409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20256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. Thomas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3553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ormont, Dundas and Glengarry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59496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ratford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rong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412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06472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dbury, City of Great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ndridge, Village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693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744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80671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arbutt and Tarbutt, Additional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66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ehkummah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242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661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emagami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95422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emiskaming Shores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5323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errace Bay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e Archipelago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110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018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e North Shore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essalon, Tow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055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8481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ornloe, Village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903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immins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638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888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58041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Val Rita-Harty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08888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aterloo, Regio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16919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awa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ellington, Coun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751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est Nipissing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393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ite River, Township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itestone, Municipal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904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724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indsor, City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735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York, Region o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940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09578</w:t>
            </w:r>
          </w:p>
        </w:tc>
      </w:tr>
    </w:tbl>
    <w:p>
      <w:pPr>
        <w:pStyle w:val="Tableheadinge"/>
        <w:rPr/>
      </w:pPr>
      <w:r>
        <w:rPr/>
        <w:t>Table 2</w:t>
        <w:br/>
        <w:t>tax rate for business properties in municipalities with optional commercial classes for 201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76"/>
        <w:gridCol w:w="1751"/>
        <w:gridCol w:w="1751"/>
        <w:gridCol w:w="1751"/>
        <w:gridCol w:w="175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ax Rate — Expressed as a Fraction of Assessed Value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mmercial Property Cla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ffice Building Property Cla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hopping Centre Property Cla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arking Lots and Vacant Land Property Class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tham-Kent, Municipali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436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panola, Town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sex, Coun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756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1540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, Ci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349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3496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, Ci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mbton, Coun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868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248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1832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rathon, Town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, Ci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36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994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6278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ault Ste. Marie, Ci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mooth Rock Falls, Town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indsor, Ci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9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4480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24108</w:t>
            </w:r>
          </w:p>
        </w:tc>
      </w:tr>
    </w:tbl>
    <w:p>
      <w:pPr>
        <w:pStyle w:val="Tableheadinge"/>
        <w:rPr/>
      </w:pPr>
      <w:r>
        <w:rPr/>
        <w:t>table 3</w:t>
        <w:br/>
        <w:t>tax rate for business properties in municipalities with optional industrial classes for 201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43"/>
        <w:gridCol w:w="2499"/>
        <w:gridCol w:w="3138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ax Rate — Expressed as a Fraction of Assessed Value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ndustrial Property Clas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rge Industrial Property Clas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tikokan, Township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tham-Kent, Municipali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ryden, Ci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ubreuilville, Township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lgin, Coun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panola, Town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sex, Coun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ort Frances, Town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, Ci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744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37449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earst, Town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roquois Falls, Town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ames, Township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apuskasing, Town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, Ci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mbton, Coun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eeds and Grenville, Coun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ennox and Addington, Coun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, Ci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wen Sound, Ci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owassan, Municipali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281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rescott and Russell, Coun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Quinte West, Ci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d Lake, Municipali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nfrew, Coun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ault Ste. Marie, Ci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mooth Rock Falls, Town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. Thomas, Ci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ormont, Dundas and Glengarry, Coun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dbury, City of Great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essalon, Town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691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, Ci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immins, Ci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indsor, City o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590000</w:t>
            </w:r>
          </w:p>
        </w:tc>
      </w:tr>
    </w:tbl>
    <w:p>
      <w:pPr>
        <w:pStyle w:val="Tableheadinge"/>
        <w:rPr/>
      </w:pPr>
      <w:r>
        <w:rPr/>
        <w:t>table 4</w:t>
        <w:br/>
        <w:t>tax rates for business properties in unattached unorganized territories for 201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45"/>
        <w:gridCol w:w="2045"/>
        <w:gridCol w:w="2045"/>
        <w:gridCol w:w="2045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erritory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ax Rate — Expressed as a Fraction of Assessed Value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mmercial Property Clas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ndustrial Property Clas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ipeline Property Class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pissing, District o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imiskaming Board of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332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8014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pissing Combined School Board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403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arry Sound, District o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outh River Township School Authorit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683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est Parry Sound Board of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412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154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ast Parry Sound Board of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357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8323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nitoulin, District o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nitoulin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303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705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dbury, District o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dbury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panola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243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898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pleau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834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oleyet DSA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676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ogama DSA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642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squith Garvey DSA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555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512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ssarenda DSA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449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3388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imiskaming, District o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rkland Lake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imiskaming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chrane, District o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earst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712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494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3871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ap SRF and District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2157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1075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chrane-Iroquois Falls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9991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73713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ames Bay Lowlands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lgoma, District o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ault Ste. Marie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, District o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llanwater DSA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0565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pigon Red Rock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036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ke Superior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kehead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uden DSA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2104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erland DSA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0616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rmstrong DSA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221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avant Lake DSA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767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psala DSA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224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4567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28162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, District o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ort Frances/Rainy River Locality Education (assessment roll numbers beginning with “5902”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452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ort Frances/Rainy River Locality Education (assessment roll numbers beginning with “5903”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5998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823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ne Centre DSA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1982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2947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tikokan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ld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, District o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ryden Locality Education (assessment roll numbers beginning with “6060”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693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ewatin-Patricia District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8317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ryden Locality Education (assessment roll numbers beginning with “6093”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d Lake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1078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ryden Locality Education (assessment roll numbers beginning with “6096”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1521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0043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12600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urgeon Lake Locality Edu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06112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later of January 1, 2013 and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spacing w:before="0" w:after="100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December 14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  <w:lang w:val="en-CA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  <w:lang w:val="en-CA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  <w:lang w:val="en-CA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18"/>
      <w:szCs w:val="18"/>
      <w:lang w:val="en-C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18"/>
      <w:szCs w:val="18"/>
      <w:lang w:val="en-CA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8"/>
      <w:szCs w:val="18"/>
      <w:lang w:val="en-CA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2:00Z</dcterms:created>
  <dc:creator/>
  <dc:description/>
  <cp:keywords/>
  <dc:language>en-US</dc:language>
  <cp:lastModifiedBy/>
  <cp:lastPrinted>2012-12-20T10:20:00Z</cp:lastPrinted>
  <dcterms:modified xsi:type="dcterms:W3CDTF">2015-03-24T14:40:00Z</dcterms:modified>
  <cp:revision>7</cp:revision>
  <dc:subject>TAX MATTERS - TAX RATES FOR SCHOOL PURPOSES</dc:subject>
  <dc:title>EDUCATION ACT - O. Reg. 44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20</vt:lpwstr>
  </property>
  <property fmtid="{D5CDD505-2E9C-101B-9397-08002B2CF9AE}" pid="3" name="Parent Statute">
    <vt:lpwstr> Act</vt:lpwstr>
  </property>
</Properties>
</file>