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91/13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3 janvier 2013</w:t>
        <w:br/>
        <w:t>déposé le 1</w:t>
      </w:r>
      <w:r>
        <w:rPr>
          <w:vertAlign w:val="superscript"/>
        </w:rPr>
        <w:t>er</w:t>
      </w:r>
      <w:r>
        <w:rPr/>
        <w:t xml:space="preserve"> mars 2013</w:t>
        <w:br/>
        <w:t>publié sur le site Lois-en-ligne le 4 mars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mars 2013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spacing w:lineRule="auto" w:line="240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68.1 du Règlement 950 des Règlements refondus de l’Ontario de 1990 est abrogée et remplacée par ce qui suit :</w:t>
      </w:r>
    </w:p>
    <w:p>
      <w:pPr>
        <w:pStyle w:val="Schedulef"/>
        <w:rPr/>
      </w:pPr>
      <w:r>
        <w:rPr/>
        <w:t>annexe 68.1</w:t>
      </w:r>
    </w:p>
    <w:p>
      <w:pPr>
        <w:pStyle w:val="Heading3f"/>
        <w:rPr/>
      </w:pPr>
      <w:r>
        <w:rPr>
          <w:rStyle w:val="Ovitalic"/>
        </w:rPr>
        <w:t xml:space="preserve">Loi sur la santé et la sécurité au travail </w:t>
      </w:r>
      <w:r>
        <w:rPr>
          <w:rStyle w:val="Ovitalic"/>
          <w:i w:val="false"/>
        </w:rPr>
        <w:t xml:space="preserve">(relativement au Règlement de l’Ontario </w:t>
      </w:r>
      <w:r>
        <w:rPr/>
        <w:t>87/13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4"/>
        <w:gridCol w:w="7096"/>
        <w:gridCol w:w="21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Point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Colonne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Colonne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Dans le cas d’un superviseur, ne pas veiller à ce que le travailleur qui exécute du travail dans un métier à accréditation obligatoire soit titulaire d’un certificat non suspendu — secteur de la construc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alinéa 27 (1) a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Dans le cas d’un superviseur, ne pas veiller à ce que l’apprenti qui exécute du travail dans un métier à accréditation obligatoire travaille aux termes d’un contrat d’apprentissage enregistré non suspendu — secteur de la construc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alinéa 27 (1) a)</w:t>
            </w:r>
          </w:p>
        </w:tc>
      </w:tr>
    </w:tbl>
    <w:p>
      <w:pPr>
        <w:pStyle w:val="Psectionf"/>
        <w:rPr/>
      </w:pPr>
      <w:r>
        <w:rPr/>
        <w:tab/>
        <w:t>2.  L’annexe 68.2 du Règlement est abrogée et remplacée par ce qui suit :</w:t>
      </w:r>
    </w:p>
    <w:p>
      <w:pPr>
        <w:pStyle w:val="Schedulef"/>
        <w:rPr/>
      </w:pPr>
      <w:r>
        <w:rPr/>
        <w:t>annexe 68.2</w:t>
      </w:r>
    </w:p>
    <w:p>
      <w:pPr>
        <w:pStyle w:val="Heading3f"/>
        <w:rPr/>
      </w:pPr>
      <w:r>
        <w:rPr>
          <w:rStyle w:val="Ovitalic"/>
          <w:i w:val="false"/>
        </w:rPr>
        <w:t xml:space="preserve">Règlement de l’Ontario </w:t>
      </w:r>
      <w:r>
        <w:rPr/>
        <w:t xml:space="preserve">87/13 pris en vertu de la </w:t>
      </w:r>
      <w:r>
        <w:rPr>
          <w:rStyle w:val="Ovitalic"/>
        </w:rPr>
        <w:t>Loi sur la santé et la sécurité au travail</w:t>
      </w:r>
    </w:p>
    <w:p>
      <w:pPr>
        <w:pStyle w:val="Normal"/>
        <w:rPr>
          <w:rStyle w:val="Ovitalic"/>
          <w:lang w:val="fr-C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4"/>
        <w:gridCol w:w="7096"/>
        <w:gridCol w:w="21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oint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ans le cas d’un travailleur, exécuter du travail dans un métier à accréditation obligatoire sans certificat de qualification non suspendu — secteur de la construc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ans le cas d’un apprenti, exécuter du travail dans un métier à accréditation obligatoire sans contrat d’apprentissage enregistré non suspendu — secteur de la construc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ans le cas d’un employeur, employer un travailleur pour exécuter du travail dans un métier à accréditation obligatoire sans certificat de qualification non suspendu — secteur de la construc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ans le cas d’un employeur, employer un apprenti pour exécuter du travail dans un métier à accréditation obligatoire sans contrat d’apprentissage enregistré non suspendu — secteur de la construc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2 (2)</w:t>
            </w:r>
          </w:p>
        </w:tc>
      </w:tr>
    </w:tbl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3.  Les annexes 68.1 et 68.2 du Règlement sont abrogées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(1)  Sous réserve des paragraphes (2) et (3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es articles 1 et 2 entrent en vigueur le dernier en date du jour de l’entrée en vigueur de l’article 103 de la </w:t>
      </w:r>
      <w:r>
        <w:rPr>
          <w:rStyle w:val="Ovitalic"/>
        </w:rPr>
        <w:t>Loi de 2009 sur l’Ordre des métiers de l’Ontario et l’apprentissage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>(3)  L’article 3 entre en vigueur au premier anniversaire du jour de l’entrée en vigueur des articles 1 et 2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091_e.htm" TargetMode="External"/><Relationship Id="rId3" Type="http://schemas.openxmlformats.org/officeDocument/2006/relationships/hyperlink" Target="http://www.e-laws.gov.on.ca/html/source/regs/english/2013/elaws_src_regs_r1309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34:00Z</dcterms:created>
  <dc:creator/>
  <dc:description/>
  <cp:keywords/>
  <dc:language>en-US</dc:language>
  <cp:lastModifiedBy/>
  <cp:lastPrinted>2013-01-04T15:14:00Z</cp:lastPrinted>
  <dcterms:modified xsi:type="dcterms:W3CDTF">2015-04-30T12:54:00Z</dcterms:modified>
  <cp:revision>14</cp:revision>
  <dc:subject>INSTANCES INTRODUITES AU MOYEN DU DÉPÔT D’UN PROCÈS-VERBAL D’INFRACTION</dc:subject>
  <dc:title>INFRACTIONS PROVINCIALES (LOI SUR LES) - Règl. de l’Ont. 9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01</vt:lpwstr>
  </property>
</Properties>
</file>