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, 2013</w:t>
        <w:br/>
        <w:t>Filed: May 6, 2013</w:t>
        <w:br/>
        <w:t>Published on e-Laws: May 7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3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s:</w:t>
      </w:r>
    </w:p>
    <w:p>
      <w:pPr>
        <w:pStyle w:val="Schedulee"/>
        <w:rPr/>
      </w:pPr>
      <w:r>
        <w:rPr/>
        <w:t>Schedule 74</w:t>
      </w:r>
    </w:p>
    <w:p>
      <w:pPr>
        <w:pStyle w:val="Heading3e"/>
        <w:rPr>
          <w:rStyle w:val="Ovitalic"/>
        </w:rPr>
      </w:pP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9"/>
        <w:gridCol w:w="33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bookmarkStart w:id="1" w:name="OLE_LINK4"/>
            <w:bookmarkStart w:id="2" w:name="OLE_LINK3"/>
            <w:r>
              <w:rPr/>
              <w:t>Business entity employing private investigator</w:t>
            </w:r>
            <w:bookmarkEnd w:id="1"/>
            <w:bookmarkEnd w:id="2"/>
            <w:r>
              <w:rPr/>
              <w:t xml:space="preserve"> — fail to register as employer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employing security guard — fail to register as employer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employing private investigator — fail to give Registrar mailing address for service in Ontar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employing security guard — fail to give Registrar mailing address for service in Ontar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siness entity employing private investigator — fail to notify Registrar within five days after change in mailing addres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employing security guard — fail to notify Registrar within five days after change in mailing addres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hold out as private investigator without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hold out as security guard without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hold out as private investigator — not employed as required and not sole proprietor or partner of licensed business ent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hold out as security guard — not employed as required and not sole proprietor or partner of licensed business entit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hold out as available to sell services of private investigator without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hold out as available to sell services of security guard without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ervices of private investigator from more than one place — main office or branch office not designat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ervices of security guard from more than one place — main office or branch office not designat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offer services under licence without Registrar consent after change in officer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8 (1) and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offer services under licence without Registrar consent after change in director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8 (1) and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offer services under licence without Registrar consent after change in partner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8 (1) and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act or hold out as available to act with respect to collection of accoun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act or hold out as available to act as bailiff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e — act or hold out as available to act with respect to eviction under the </w:t>
            </w:r>
            <w:r>
              <w:rPr>
                <w:rStyle w:val="Ovitalic"/>
              </w:rPr>
              <w:t>Residential Tenancies Act, 2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c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offer services under licence — does not have clean criminal recor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or offer services under licence — is not entitled to work in Canad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licence to Registrar as required after ceasing to meet licensing requir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security guard and private investigator at same ti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attend meeting required by facilit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vestig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7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something relevant from investig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7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something relevant to investig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7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omething relevant to investig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7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mething relevant to investig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7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on premises — fail to produce something required by investig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on premises — fail to assist investigator to produce material in readable for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on premises — fail to produce something required by inspec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on premises — fail to assist inspector to produce material in readable for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something relevant from inspec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something relevant to inspec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mething relevant to inspec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carry liability insurance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— employ private investigator who does not have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— employ security guard who does not have appropriat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file mailing address for serv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inform Registrar in writing within five business days after change in mailing address for serv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file mailing address of branch off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inform Registrar in writing within five business days after change in mailing address of branch off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file street address of office or branch office where different from mailing addres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inform Registrar in writing within five business days after change in street address of office or branch off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under name other than licensed 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rivate investigator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 as private investigator on reques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ivate investigator licence on reques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1) (c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dentification or symbol of authority as private investigator other than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ecurity guar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 as security guard on reques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security guard licence on reques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name, logo or crest of licensed employer not affixed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term “</w:t>
            </w:r>
            <w:r>
              <w:rPr>
                <w:caps/>
              </w:rPr>
              <w:t>Security</w:t>
            </w:r>
            <w:r>
              <w:rPr/>
              <w:t>”, “</w:t>
            </w:r>
            <w:r>
              <w:rPr>
                <w:caps/>
              </w:rPr>
              <w:t>Sécurité</w:t>
            </w:r>
            <w:r>
              <w:rPr/>
              <w:t>”, “</w:t>
            </w:r>
            <w:r>
              <w:rPr>
                <w:caps/>
              </w:rPr>
              <w:t>Security Guard</w:t>
            </w:r>
            <w:r>
              <w:rPr/>
              <w:t>” or “</w:t>
            </w:r>
            <w:r>
              <w:rPr>
                <w:caps/>
              </w:rPr>
              <w:t>Agent de sécurité</w:t>
            </w:r>
            <w:r>
              <w:rPr/>
              <w:t>” in required form and colour not affixed to front of uniform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word “</w:t>
            </w:r>
            <w:r>
              <w:rPr>
                <w:caps/>
              </w:rPr>
              <w:t>Security</w:t>
            </w:r>
            <w:r>
              <w:rPr/>
              <w:t>” or “</w:t>
            </w:r>
            <w:r>
              <w:rPr>
                <w:caps/>
              </w:rPr>
              <w:t>Sécurité</w:t>
            </w:r>
            <w:r>
              <w:rPr/>
              <w:t>” in required form and colour not affixed to back of uniform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proper identification tag not affixed to uniform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uniform has rank chevro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uniform has black or navy blue shirt with coll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fail to wear uniform that complies with the regulations — trousers have stripes that are not reflective safety strip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dentification or symbol of authority as security guard not authorized by A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display licence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display branch office licence in branch off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suspend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turn revoked licence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licence when branch office discontinu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licence when business discontinu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ak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lter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audulently obtain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or permit display of fak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or permit display of alter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or permit display of fraudulently obtain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d licence to person or permit to person to use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licence not issued to him, her or i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resent as own licence not issued to him, her or i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uspend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resent suspended licence as vali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revoked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resent revoked licence as vali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licence when no longer meeting licensing requir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resent licence as valid when no longer meeting licensing requir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hold out as providing services or performing duties connected with poli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variation of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variation of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variation of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variation of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variation of term “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variation of term “Private Detectiv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variation of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variation of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variation of term “law enforcement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variation of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variation of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variation of term “police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vate investigator — use variation of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ity guard — use variation of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selling services of private investigators or security guards — use variation of term “officer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ection 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Registrar’s order to cease making representation in published or transmitted materi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s 42 (a) and 4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Registrar’s order to retract representation made in published or transmitted materi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s 42 (b) and 4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Registrar’s order to publish correction of equal prominence to representation in original public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s 42 (b) and 4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furnish false information in applic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furnish false information in stat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furnish false information in retur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comply with condition of licence imposed by Registr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c)</w:t>
            </w:r>
          </w:p>
        </w:tc>
      </w:tr>
    </w:tbl>
    <w:p>
      <w:pPr>
        <w:pStyle w:val="Schedulee"/>
        <w:rPr/>
      </w:pPr>
      <w:r>
        <w:rPr/>
        <w:t>Schedule 74.1</w:t>
      </w:r>
    </w:p>
    <w:p>
      <w:pPr>
        <w:pStyle w:val="Heading3e"/>
        <w:rPr>
          <w:rStyle w:val="Ovitalic"/>
        </w:rPr>
      </w:pPr>
      <w:r>
        <w:rPr/>
        <w:t xml:space="preserve">Ontario Regulation 361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7"/>
        <w:gridCol w:w="336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give Registrar colour photographs of changed uniform as require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 (2) an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give Registrar colour photographs of changed vehicle as require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 (2) an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ceasing to use unifor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ceasing to use vehic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change in office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change in directo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change in partne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gistrar required declaration within five days after becoming officer of licensed business ent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give Registrar required declaration within five days after becoming director of licensed business entity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gistrar required declaration within five days after becoming partner of licensed business ent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gistrar required consent to collect information within five days after becoming officer of licensed business ent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gistrar required consent to collect information within five days after becoming director of licensed business ent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gistrar required consent to collect information within five days after becoming partner of licensed business enti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notify Registrar in writing within five days after licensed employee receives authorization to carry a firearm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licensed individual authorized to carry a firearm becomes employe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licensed employee ceases to be authorized to carry a firear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notify Registrar in writing within five days after licensed individual authorized to carry a firearm ceases to be employe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licensee — fail to notify Registrar in writing within five days after being convicted or found guilty of a prescribed offen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</w:tbl>
    <w:p>
      <w:pPr>
        <w:pStyle w:val="Schedulee"/>
        <w:rPr/>
      </w:pPr>
      <w:r>
        <w:rPr/>
        <w:t>Schedule 74.2</w:t>
      </w:r>
    </w:p>
    <w:p>
      <w:pPr>
        <w:pStyle w:val="Heading3e"/>
        <w:rPr>
          <w:rStyle w:val="Ovitalic"/>
        </w:rPr>
      </w:pPr>
      <w:r>
        <w:rPr/>
        <w:t xml:space="preserve">Ontario Regulation 362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8"/>
        <w:gridCol w:w="33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ensure licensed employee wears uniform that complies with the regulation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</w:tbl>
    <w:p>
      <w:pPr>
        <w:pStyle w:val="Schedulee"/>
        <w:rPr/>
      </w:pPr>
      <w:r>
        <w:rPr/>
        <w:t>Schedule 74.3</w:t>
      </w:r>
    </w:p>
    <w:p>
      <w:pPr>
        <w:pStyle w:val="Heading3e"/>
        <w:rPr>
          <w:rStyle w:val="Ovitalic"/>
        </w:rPr>
      </w:pPr>
      <w:r>
        <w:rPr/>
        <w:t xml:space="preserve">Ontario Regulation 364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202"/>
        <w:gridCol w:w="33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used in providing security guard services does not display “SECURITY” or “SÉCURITÉ” in required mann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 and subsections 3 (1) and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used in providing security guard services has red, blue, gold or yellow stripes that are not on crest or log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 and subsections 3 (1) an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used in providing security guard services displays prohibited term or variation of ter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 2 and 4</w:t>
            </w:r>
          </w:p>
        </w:tc>
      </w:tr>
    </w:tbl>
    <w:p>
      <w:pPr>
        <w:pStyle w:val="Schedulee"/>
        <w:rPr/>
      </w:pPr>
      <w:r>
        <w:rPr/>
        <w:t>Schedule 74.4</w:t>
      </w:r>
    </w:p>
    <w:p>
      <w:pPr>
        <w:pStyle w:val="Heading3e"/>
        <w:rPr>
          <w:rStyle w:val="Ovitalic"/>
        </w:rPr>
      </w:pPr>
      <w:r>
        <w:rPr/>
        <w:t xml:space="preserve">Ontario Regulation 365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9"/>
        <w:gridCol w:w="33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used to control individu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subsection 2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used to control crow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subsection 2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used to pursue or restrain individu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subsection 2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used to guard or patrol a place while not accompanied by licensed individua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subsection 2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accompanying licensed individual not for his or her protec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subsection 4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accompanying licensed individual not on a lea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clause 4 (2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accompanying licensed individual not under his or her contro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clause 4 (2)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accompanying licensed individual not wearing fluorescent coll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clause 4 (2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accompanying licensed individual not wearing proper identification tag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 and clause 4 (2)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used in providing private investigator services not trained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 1 and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g used in providing security guard services not trained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 1 and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develop policies and procedures on care and handling of dogs as requir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ensure licensed employee uses animal in accordance with the regulatio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person to whom dog is given or sold that dog was used by security guar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</w:tbl>
    <w:p>
      <w:pPr>
        <w:pStyle w:val="Schedulee"/>
        <w:rPr/>
      </w:pPr>
      <w:r>
        <w:rPr/>
        <w:t>Schedule 74.5</w:t>
      </w:r>
    </w:p>
    <w:p>
      <w:pPr>
        <w:pStyle w:val="Heading3e"/>
        <w:rPr>
          <w:rStyle w:val="Ovitalic"/>
        </w:rPr>
      </w:pPr>
      <w:r>
        <w:rPr/>
        <w:t xml:space="preserve">Ontario Regulation 366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7"/>
        <w:gridCol w:w="336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firearm without authority under </w:t>
            </w:r>
            <w:r>
              <w:rPr>
                <w:rStyle w:val="Ovitalic"/>
              </w:rPr>
              <w:t>Firearms Act</w:t>
            </w:r>
            <w:r>
              <w:rPr/>
              <w:t xml:space="preserve"> (Canad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ton not issued by licensed or registered employ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ton not for defensive purpose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carry insurance for risks associated with employees carrying bato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andcuffs not issued by licensed or registered employ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able ties as restrain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trip ties as restrain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ensure licensed employee uses equipment in accordance with the regulation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</w:tbl>
    <w:p>
      <w:pPr>
        <w:pStyle w:val="Schedulee"/>
        <w:rPr/>
      </w:pPr>
      <w:r>
        <w:rPr/>
        <w:t>Schedule 74.6</w:t>
      </w:r>
    </w:p>
    <w:p>
      <w:pPr>
        <w:pStyle w:val="Heading3e"/>
        <w:rPr>
          <w:rStyle w:val="Ovitalic"/>
        </w:rPr>
      </w:pPr>
      <w:r>
        <w:rPr/>
        <w:t xml:space="preserve">Ontario Regulation 368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202"/>
        <w:gridCol w:w="33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required to register as employer — fail to provide Registrar with list of employees who are private investigators or security guard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required to register as employer — fail to provide Registrar with name, address or telephone number of a representati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b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required to register as employer — fail to renew registration annuall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renewing registration as employer — fail to provide Registrar with updated list of employees who are private investigators or security guard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entity renewing registration as employer — fail to provide Registrar with new name, address or telephone number of a representativ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</w:tbl>
    <w:p>
      <w:pPr>
        <w:pStyle w:val="Schedulee"/>
        <w:rPr/>
      </w:pPr>
      <w:r>
        <w:rPr/>
        <w:t>Schedule 74.7</w:t>
      </w:r>
    </w:p>
    <w:p>
      <w:pPr>
        <w:pStyle w:val="Heading3e"/>
        <w:rPr>
          <w:rStyle w:val="Ovitalic"/>
        </w:rPr>
      </w:pPr>
      <w:r>
        <w:rPr/>
        <w:t xml:space="preserve">Ontario Regulation 434/07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4"/>
        <w:gridCol w:w="33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list of private investigators it currently employ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list of security guards it currently employ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list of private investigators it employed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list of security guards it employed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employment contract of private investigator employed currently or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employment contract of security guard employed currently or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of period of employment of private investigator employed currently or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of period of employment of security guard employed currently or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keep record of locations where services were provided by private investigator employed currently or in previous two year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of locations where services were provided by security guard employed currently or in previous two yea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3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1.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all notes and reports prepared by private investigator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all notes and reports prepared by security guard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photograph produced or obtained</w:t>
            </w:r>
            <w:r>
              <w:rPr>
                <w:b/>
                <w:bCs/>
              </w:rPr>
              <w:t xml:space="preserve"> </w:t>
            </w:r>
            <w:r>
              <w:rPr/>
              <w:t>in course of providing servi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video, audio or other electronic record produced or obtained</w:t>
            </w:r>
            <w:r>
              <w:rPr>
                <w:b/>
                <w:bCs/>
              </w:rPr>
              <w:t xml:space="preserve"> </w:t>
            </w:r>
            <w:r>
              <w:rPr/>
              <w:t>in course of providing servi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handcuffs used by private investigator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handcuffs used by security guard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weapon used by private investigator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weapon used by security guard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force used by private investigator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force used by security guard employed by 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dog used in private investigator services attacked pers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use of force report where dog used in security guard services attacked pers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4 i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listing name of each private investigator authorized to carry handcuffs, baton or firea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listing name of each security guard authorized to carry handcuffs, baton or firea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keep evidence that private investigator was trained in using handcuffs, batons or firearm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evidence that security guard was trained in using handcuffs, batons or fire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of credentials of trainer who trained private investigator in using handcuffs, batons or fire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record of credentials of trainer who trained security guard in using handcuffs, batons or fire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evidence of insurance against risks associated with use of bat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i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keep equipment log as required with respect to handcuffs, baton or firearm issued to private investigator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equipment log as required with respect to handcuffs, baton or firearm issued to security guar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5 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keep record of training of dog that accompanies security guard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keep copy of its policies and procedures on the care and handling of dog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ii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d business entity — fail to keep log as required with respect to dog issued to security guard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6 iv of subsection 1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fail to retain required record for required length of 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</w:tbl>
    <w:p>
      <w:pPr>
        <w:pStyle w:val="Schedulee"/>
        <w:rPr/>
      </w:pPr>
      <w:r>
        <w:rPr/>
        <w:t>Schedule 74.8</w:t>
      </w:r>
    </w:p>
    <w:p>
      <w:pPr>
        <w:pStyle w:val="Heading3e"/>
        <w:rPr>
          <w:rStyle w:val="Ovitalic"/>
        </w:rPr>
      </w:pPr>
      <w:r>
        <w:rPr/>
        <w:t xml:space="preserve">Ontario Regulation 26/10 made under the </w:t>
      </w:r>
      <w:r>
        <w:rPr>
          <w:rStyle w:val="Ovitalic"/>
        </w:rPr>
        <w:t>Private Security and Investigative Services Act, 2005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"/>
        <w:gridCol w:w="6198"/>
        <w:gridCol w:w="33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provide training program for security guards not conforming to Ministry curriculu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business entity — provide training program for private investigators not conforming to Ministry curriculu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business entity — provide training program for security guards not conforming to Ministry curriculu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business entity — provide training program for private investigators not conforming to Ministry curriculu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or entity — hold out as being authorized to provide training program for security guard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or entity — hold out as being authorized to provide training program for private investigator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or entity — suggest that completion of training program given by it will satisfy training requirements for security guard licen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or entity — suggest that completion of training program given by it will satisfy training requirements for private investigator licen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46_f.htm" TargetMode="External"/><Relationship Id="rId3" Type="http://schemas.openxmlformats.org/officeDocument/2006/relationships/hyperlink" Target="http://www.e-laws.gov.on.ca/html/source/regs/french/2013/elaws_src_regs_r131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5:00Z</dcterms:created>
  <dc:creator/>
  <dc:description/>
  <cp:keywords/>
  <dc:language>en-US</dc:language>
  <cp:lastModifiedBy/>
  <cp:lastPrinted>2012-09-05T11:38:00Z</cp:lastPrinted>
  <dcterms:modified xsi:type="dcterms:W3CDTF">2015-03-09T13:36:00Z</dcterms:modified>
  <cp:revision>7</cp:revision>
  <dc:subject>PROCEEDINGS COMMENCED BY CERTIFICATE OF OFFENCE</dc:subject>
  <dc:title>PROVINCIAL OFFENCES ACT - O. Reg. 14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6</vt:lpwstr>
  </property>
  <property fmtid="{D5CDD505-2E9C-101B-9397-08002B2CF9AE}" pid="3" name="Parent Statute">
    <vt:lpwstr> Act</vt:lpwstr>
  </property>
</Properties>
</file>