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5, 2013</w:t>
        <w:br/>
        <w:t>Filed: May 29, 2013</w:t>
        <w:br/>
        <w:t>Published on e-Laws: May 2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38 of Table 2 of Regulation 552 of the Revised Regulations of Ontario, 1990 is amended by striking out “On or after November 1, 2012” in Column 1 and substituting “On or after November 1, 2012 but before July 1, 2013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n or after July 1,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Person with no dependants — maximum estimated income $1,841.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timated income less $13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timated income less $134.00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Person with one dependant — maximum aggregate estimated incomes $8,89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3,775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3,775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Person with two dependants — maximum aggregate estimated incomes $9,43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4,315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4,315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Person with three dependants — maximum aggregate estimated incomes $9,93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4,80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4,807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Person with four or more dependants — maximum aggregate estimated incomes $10,37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5,246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ggregate estimated incomes less $5,246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$1,707.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$56.1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9:00Z</dcterms:created>
  <dc:creator/>
  <dc:description/>
  <cp:keywords/>
  <dc:language>en-US</dc:language>
  <cp:lastModifiedBy/>
  <cp:lastPrinted>2013-05-29T14:36:00Z</cp:lastPrinted>
  <dcterms:modified xsi:type="dcterms:W3CDTF">2015-03-09T13:40:00Z</dcterms:modified>
  <cp:revision>6</cp:revision>
  <dc:subject>GENERAL</dc:subject>
  <dc:title>HEALTH INSURANCE ACT - O. Reg. 16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29</vt:lpwstr>
  </property>
  <property fmtid="{D5CDD505-2E9C-101B-9397-08002B2CF9AE}" pid="3" name="Parent Statute">
    <vt:lpwstr> Act</vt:lpwstr>
  </property>
</Properties>
</file>