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May 28, 2013</w:t>
        <w:br/>
        <w:t>Filed: May 30, 2013</w:t>
        <w:br/>
        <w:t>Published on e-Laws: May 30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Paragraph 6 of subsection 4 (1) of Regulation 682 of the Revised Regulations of Ontario, 1990 is amended by striking out “galactosemia or cystic fibrosis” and substituting “galactosemia, cystic fibrosis or severe combined immune deficiency”.</w:t>
      </w:r>
    </w:p>
    <w:p>
      <w:pPr>
        <w:pStyle w:val="Psectione"/>
        <w:rPr/>
      </w:pPr>
      <w:r>
        <w:rPr/>
        <w:tab/>
        <w:t>2.  Paragraph 8 of Appendix B of the Regulation is amended by striking out “galactosemia or cystic fibrosis” at the end and substituting “galactosemia, cystic fibrosis or severe combined immune deficiency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y 30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65_f.htm" TargetMode="External"/><Relationship Id="rId3" Type="http://schemas.openxmlformats.org/officeDocument/2006/relationships/hyperlink" Target="http://www.e-laws.gov.on.ca/html/source/regs/french/2013/elaws_src_regs_r1316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4:00Z</dcterms:created>
  <dc:creator/>
  <dc:description/>
  <cp:keywords/>
  <dc:language>en-US</dc:language>
  <cp:lastModifiedBy/>
  <cp:lastPrinted>2013-04-30T11:26:00Z</cp:lastPrinted>
  <dcterms:modified xsi:type="dcterms:W3CDTF">2015-03-09T13:41:00Z</dcterms:modified>
  <cp:revision>9</cp:revision>
  <dc:subject>LABORATORIES</dc:subject>
  <dc:title>LABORATORY AND SPECIMEN COLLECTION CENTRE LICENSING ACT - O. Reg. 16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0</vt:lpwstr>
  </property>
  <property fmtid="{D5CDD505-2E9C-101B-9397-08002B2CF9AE}" pid="3" name="Parent Statute">
    <vt:lpwstr> Act</vt:lpwstr>
  </property>
</Properties>
</file>