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19, 2013</w:t>
        <w:br/>
        <w:t>Filed: June 24, 2013</w:t>
        <w:br/>
        <w:t>Published on e-Laws: June 2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3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to paragraph 1 of subsection 30 (1) of Ontario Regulation 222/98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6"/>
        <w:gridCol w:w="1284"/>
        <w:gridCol w:w="1412"/>
        <w:gridCol w:w="1540"/>
        <w:gridCol w:w="1540"/>
        <w:gridCol w:w="1668"/>
        <w:gridCol w:w="161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. of Dependants Other than a Spou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pendants 18 Years or ol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pendants 13 -17 Ye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ependants 0 - 12 Ye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cipien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cipient and Spous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cipient and Spouse 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 xml:space="preserve"> 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 xml:space="preserve"> 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e Note 1 belo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e Note 2 belo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e Note 3 below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$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$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$1,1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8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9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37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8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8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9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7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20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37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9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37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Cs/>
                <w:lang w:val="en-CA" w:eastAsia="en-CA"/>
              </w:rPr>
            </w:pPr>
            <w:r>
              <w:rPr>
                <w:bCs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2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1,57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202 if the dependant is 18 years of age or older, or $9 if the dependant is 13 - 17</w:t>
            </w:r>
            <w:r>
              <w:rPr>
                <w:szCs w:val="18"/>
              </w:rPr>
              <w:t xml:space="preserve"> years of age, or $0 if the dependant is 0 - 12 years of age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te 1.</w:t>
            </w:r>
          </w:p>
        </w:tc>
        <w:tc>
          <w:tcPr>
            <w:tcW w:w="9054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A recipient if there is no spouse included in the benefit unit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te 2.</w:t>
            </w:r>
          </w:p>
        </w:tc>
        <w:tc>
          <w:tcPr>
            <w:tcW w:w="9054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>A recipient with a spouse included in the benefit unit if Note 3 does not apply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te 3.</w:t>
            </w:r>
          </w:p>
        </w:tc>
        <w:tc>
          <w:tcPr>
            <w:tcW w:w="9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Cs/>
                <w:lang w:eastAsia="en-CA"/>
              </w:rPr>
            </w:pPr>
            <w:r>
              <w:rPr>
                <w:lang w:eastAsia="en-CA"/>
              </w:rPr>
              <w:t xml:space="preserve">A recipient with a spouse included in the benefit unit if each of the recipient and the spouse is a person with a disability or a person referred to in subparagraph 1 i of subsection 4 (1) </w:t>
            </w:r>
            <w:r>
              <w:rPr/>
              <w:t>or paragraph 6 or 7</w:t>
            </w:r>
            <w:r>
              <w:rPr>
                <w:lang w:eastAsia="en-CA"/>
              </w:rPr>
              <w:t xml:space="preserve"> of subsection 4 (1).</w:t>
            </w:r>
          </w:p>
        </w:tc>
      </w:tr>
    </w:tbl>
    <w:p>
      <w:pPr>
        <w:pStyle w:val="Psectione"/>
        <w:rPr/>
      </w:pPr>
      <w:r>
        <w:rPr/>
        <w:tab/>
        <w:t>2.  The Table to subparagraph 1 ii of section 40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1"/>
        <w:gridCol w:w="1434"/>
        <w:gridCol w:w="1433"/>
        <w:gridCol w:w="1556"/>
        <w:gridCol w:w="1560"/>
        <w:gridCol w:w="1692"/>
        <w:gridCol w:w="1404"/>
      </w:tblGrid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. of Dependants Other than a Spou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8 Years or o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13 -17 Yea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endants 0 - 12 Ye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1 be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2 belo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e Note 3 below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18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0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8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0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7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dependant, add $202 if the dependant is 18 years of age or older, or $9 if the dependant is 13 - 17 years of age, or $0 if the dependant is 0 - 12 years of age.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mount attributable to a dependent child shall be reduced by 50 per cent where budgetary requirements for the child were reduced under section 33.2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1.</w:t>
            </w:r>
          </w:p>
        </w:tc>
        <w:tc>
          <w:tcPr>
            <w:tcW w:w="9079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if there is no spouse included in the benefit unit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2.</w:t>
            </w:r>
          </w:p>
        </w:tc>
        <w:tc>
          <w:tcPr>
            <w:tcW w:w="9079" w:type="dxa"/>
            <w:gridSpan w:val="6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Note 3 does not apply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e 3.</w:t>
            </w:r>
          </w:p>
        </w:tc>
        <w:tc>
          <w:tcPr>
            <w:tcW w:w="90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cipient with a spouse included in the benefit unit if each of the recipient and the spouse is a person with a disability or a person referred to in subparagraph 1 i of subsection 4 (1) or paragraph 6 or 7 of subsection 4 (1).</w:t>
            </w:r>
          </w:p>
        </w:tc>
      </w:tr>
    </w:tbl>
    <w:p>
      <w:pPr>
        <w:pStyle w:val="Psectione"/>
        <w:rPr/>
      </w:pPr>
      <w:r>
        <w:rPr/>
        <w:tab/>
        <w:t>3.  (1)  Paragraph 1 of subsection 45.3 (2) of the Regulation is amended by striking out “$189” and substituting “$198”.</w:t>
      </w:r>
    </w:p>
    <w:p>
      <w:pPr>
        <w:pStyle w:val="Psubsectione"/>
        <w:rPr/>
      </w:pPr>
      <w:r>
        <w:rPr/>
        <w:tab/>
        <w:t>(2)  Paragraph 2 of subsection 45.3 (2) of the Regulation is amended by striking out “$189” in the formula and substituting “$19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ections 1, 2 and 3 come into force on the latest of the following:</w:t>
      </w:r>
    </w:p>
    <w:p>
      <w:pPr>
        <w:pStyle w:val="Pparagraphe"/>
        <w:rPr/>
      </w:pPr>
      <w:r>
        <w:rPr/>
        <w:tab/>
        <w:t>1.</w:t>
        <w:tab/>
        <w:t xml:space="preserve">July 1, 2013. </w:t>
      </w:r>
    </w:p>
    <w:p>
      <w:pPr>
        <w:pStyle w:val="Pparagraphe"/>
        <w:rPr/>
      </w:pPr>
      <w:r>
        <w:rPr/>
        <w:tab/>
        <w:t>2.</w:t>
        <w:tab/>
        <w:t>The day that is the first day of the second month following the month in which section 3 of Schedule 14 to Bill 65 (</w:t>
      </w:r>
      <w:r>
        <w:rPr>
          <w:rStyle w:val="Ovitalic"/>
        </w:rPr>
        <w:t>Prosperous and Fair Ontario Act (Budget Measures), 2013</w:t>
      </w:r>
      <w:r>
        <w:rPr/>
        <w:t xml:space="preserve">) is proclaimed in force, if the section is proclaimed in force on or after July 1, 2013. </w:t>
      </w:r>
    </w:p>
    <w:p>
      <w:pPr>
        <w:pStyle w:val="Pparagraphe"/>
        <w:rPr/>
      </w:pPr>
      <w:r>
        <w:rPr/>
        <w:tab/>
        <w:t>3.</w:t>
        <w:tab/>
        <w:t xml:space="preserve">The day this Regulation is filed.   </w:t>
      </w:r>
    </w:p>
    <w:p>
      <w:pPr>
        <w:pStyle w:val="Psubsectione"/>
        <w:rPr/>
      </w:pPr>
      <w:r>
        <w:rPr/>
        <w:tab/>
        <w:t>(3)  A reference in this section to Bill 65 is a reference to a provision in the Bill as it was numbered in the first reading version of the Bill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99_f.htm" TargetMode="External"/><Relationship Id="rId3" Type="http://schemas.openxmlformats.org/officeDocument/2006/relationships/hyperlink" Target="http://www.e-laws.gov.on.ca/html/source/regs/french/2013/elaws_src_regs_r1319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8:00Z</dcterms:created>
  <dc:creator/>
  <dc:description/>
  <cp:keywords/>
  <dc:language>en-US</dc:language>
  <cp:lastModifiedBy/>
  <cp:lastPrinted>2002-10-02T11:52:00Z</cp:lastPrinted>
  <dcterms:modified xsi:type="dcterms:W3CDTF">2015-03-09T14:08:00Z</dcterms:modified>
  <cp:revision>6</cp:revision>
  <dc:subject>GENERAL</dc:subject>
  <dc:title>ONTARIO DISABILITY SUPPORT PROGRAM ACT, 1997 - O. Reg. 19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4</vt:lpwstr>
  </property>
  <property fmtid="{D5CDD505-2E9C-101B-9397-08002B2CF9AE}" pid="3" name="Parent Statute">
    <vt:lpwstr> Act</vt:lpwstr>
  </property>
</Properties>
</file>