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5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16, 2013</w:t>
        <w:br/>
        <w:t>Filed: July 18, 2013</w:t>
        <w:br/>
        <w:t>Published on e-Laws: July 1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3, 2013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30 to Appendix A to Regulation 604 of the Revised Regulations of Ontario, 1990 is amended by adding the following paragraph:</w:t>
      </w:r>
    </w:p>
    <w:p>
      <w:pPr>
        <w:pStyle w:val="Sectione"/>
        <w:rPr/>
      </w:pPr>
      <w:r>
        <w:rPr/>
        <w:tab/>
        <w:t>7.  That part of the King’s Highway known as No. 26 in the Town of Blue Mountains in the County of Grey beginning at a point situate 100 metres measured westerly from its intersection with the centre line of the roadway known as Arrowhead Road and extending easterly for a distance of 985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len R. Murra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16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3:00Z</dcterms:created>
  <dc:creator/>
  <dc:description/>
  <cp:keywords/>
  <dc:language>en-US</dc:language>
  <cp:lastModifiedBy/>
  <cp:lastPrinted>2013-07-18T12:46:00Z</cp:lastPrinted>
  <dcterms:modified xsi:type="dcterms:W3CDTF">2015-03-09T14:12:00Z</dcterms:modified>
  <cp:revision>9</cp:revision>
  <dc:subject>PARKING</dc:subject>
  <dc:title>HIGHWAY TRAFFIC ACT - O. Reg. 21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718</vt:lpwstr>
  </property>
  <property fmtid="{D5CDD505-2E9C-101B-9397-08002B2CF9AE}" pid="3" name="Parent Statute">
    <vt:lpwstr> Act</vt:lpwstr>
  </property>
</Properties>
</file>