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8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5 août 2013</w:t>
        <w:br/>
        <w:t>déposé le 23 août 2013</w:t>
        <w:br/>
        <w:t>publié sur le site Lois-en-ligne le 23 août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13</w:t>
        <w:br/>
      </w:r>
    </w:p>
    <w:p>
      <w:pPr>
        <w:pStyle w:val="Regactionf"/>
        <w:rPr/>
      </w:pPr>
      <w:r>
        <w:rPr/>
        <w:t>modifiant le Règl. de l’Ont. 408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(1)  Les points 1 et 2 de l’annexe 1 du Règlement de l’Ontario 408/12 sont abrogés.</w:t>
      </w:r>
    </w:p>
    <w:p>
      <w:pPr>
        <w:pStyle w:val="Psubsectionf"/>
        <w:rPr/>
      </w:pPr>
      <w:r>
        <w:rPr/>
        <w:tab/>
        <w:t>(2)  L’annexe 1 du Règlement est modifiée par inser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40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2.1 (5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2.3 (1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2.3 (3), mais seulement à l’égard d’une demande de renseignements visée au paragraphe 442.3 (1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3 (2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3 (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3 (3.1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4 (6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6.1 (1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6.1 (2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6 août 2013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38_e.htm" TargetMode="External"/><Relationship Id="rId3" Type="http://schemas.openxmlformats.org/officeDocument/2006/relationships/hyperlink" Target="http://www.e-laws.gov.on.ca/html/source/regs/english/2013/elaws_src_regs_r1323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12:00Z</dcterms:created>
  <dc:creator/>
  <dc:description/>
  <cp:keywords/>
  <dc:language>en-US</dc:language>
  <cp:lastModifiedBy/>
  <cp:lastPrinted>2013-08-23T11:21:00Z</cp:lastPrinted>
  <dcterms:modified xsi:type="dcterms:W3CDTF">2015-04-30T13:13:00Z</dcterms:modified>
  <cp:revision>5</cp:revision>
  <dc:subject>PÉNALITÉS ADMINISTRATIVES</dc:subject>
  <dc:title>ASSURANCES (LOI SUR LES) - Règl. de l’Ont. 23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3</vt:lpwstr>
  </property>
</Properties>
</file>