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9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1997 sur le programme Ontario au travail </w:t>
      </w:r>
    </w:p>
    <w:p>
      <w:pPr>
        <w:pStyle w:val="Madeappfiledf"/>
        <w:rPr/>
      </w:pPr>
      <w:r>
        <w:rPr/>
        <w:t>pris le 28 août 2013</w:t>
        <w:br/>
        <w:t>déposé le 29 août 2013</w:t>
        <w:br/>
        <w:t>publié sur le site Lois-en-ligne le 29 août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septembre 2013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3 du paragraphe 49 (1) du Règlement de l’Ontario 134/98 est modifiée par remplacement de «à la sous-disposition 1 ii» par «aux sous-dispositions 1 ii et iii» dans le passage qui précède la sous-disposition 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13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249_e.htm" TargetMode="External"/><Relationship Id="rId3" Type="http://schemas.openxmlformats.org/officeDocument/2006/relationships/hyperlink" Target="http://www.e-laws.gov.on.ca/html/source/regs/english/2013/elaws_src_regs_r1324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41:00Z</dcterms:created>
  <dc:creator/>
  <dc:description/>
  <cp:keywords/>
  <dc:language>en-US</dc:language>
  <cp:lastModifiedBy/>
  <cp:lastPrinted>2013-08-19T09:52:00Z</cp:lastPrinted>
  <dcterms:modified xsi:type="dcterms:W3CDTF">2015-04-30T13:15:00Z</dcterms:modified>
  <cp:revision>5</cp:revision>
  <dc:subject>DISPOSITIONS GÉNÉRALES</dc:subject>
  <dc:title>PROGRAMME ONTARIO AU TRAVAIL (LOI DE 1997 SUR LE) - Règl. de l’Ont. 24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829</vt:lpwstr>
  </property>
</Properties>
</file>