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309/13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27 novembre 2013</w:t>
        <w:br/>
        <w:t>déposé le 29 novembre 2013</w:t>
        <w:br/>
        <w:t>publié sur le site Lois-en-ligne le 29 novembre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décembre 2013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spacing w:lineRule="auto" w:line="240"/>
        <w:rPr/>
      </w:pPr>
      <w:r>
        <w:rPr/>
        <w:t>(Instances introduites au moyen du dépôt d’un procès-verbal d’infraction)</w:t>
      </w:r>
    </w:p>
    <w:p>
      <w:pPr>
        <w:pStyle w:val="Psectionf"/>
        <w:spacing w:lineRule="auto" w:line="240"/>
        <w:rPr/>
      </w:pPr>
      <w:r>
        <w:rPr/>
        <w:tab/>
        <w:t>1.  L’annexe 20 du Règlement 950 des Règlements refondus de l’Ontario de 1990 est abrogée et remplacée par ce qui suit :</w:t>
      </w:r>
    </w:p>
    <w:p>
      <w:pPr>
        <w:pStyle w:val="Schedulef"/>
        <w:spacing w:lineRule="auto" w:line="240"/>
        <w:rPr/>
      </w:pPr>
      <w:r>
        <w:rPr/>
        <w:t>Annexe 20</w:t>
      </w:r>
    </w:p>
    <w:p>
      <w:pPr>
        <w:pStyle w:val="Heading3f"/>
        <w:rPr>
          <w:rStyle w:val="Ovitalic"/>
        </w:rPr>
      </w:pPr>
      <w:r>
        <w:rPr>
          <w:rStyle w:val="Ovitalic"/>
        </w:rPr>
        <w:t>Loi de la taxe sur les carburants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bricant — ne pas aviser le ministre d’un changement relatif à ses activité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.1 (3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bricant — non inscri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.1 (4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bricant — contrevenir à son certifica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.1 (5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u carburant coloré — colorant non ajout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.9 (2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er du carburant en vrac sans être inscri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 (1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teur — contrevenir à son certifica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 (6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porter du carburant en vrac sans être inscri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.1 (1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portateur — contrevenir à son inscrip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.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ommateur — contrevenir à son permi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.1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porteur interterritorial — non inscri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.13 (1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porteur interterritorial — contrevenir à son inscrip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.16 (2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ateur — absence de vignette d’inscription valid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.16 (3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posé à la coloration — non inscri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.19 (2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posé à la coloration inscrit — contrevenir à son certifica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.19 (3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se conformer à un panneau d’arrê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5 (2) a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obéir à un signal ou à une demande légitim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5 (2) b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bsence de vignette d’inscription valide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5 (2) c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fuser de permettre la retenue ou l’examen du véhicule automobi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5 (2) d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fuser de permettre le prélèvement d’échantillons de carburan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5 (2) e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éhicule automobile — carburant coloré dans le réservoi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 (3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éhicule de plaisance — carburant coloré dans le réservoi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 (3.1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âtiment de plaisance — carburant coloré dans le réservoi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 (3.1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éhicule automobile — carburant non autorisé dans le réservoi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 (6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se conformer à un panneau d’arrêt — conducteur de véhicule utilitai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1 du paragraphe 5.1 (4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obéir à un signal ou à une demande légitimes — conducteur de véhicule utilitai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2 du paragraphe 5.1 (4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terdire ou empêcher le prélèvement d’un échantillon de carburant — conducteur de véhicule utilitai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3 du paragraphe 5.1 (4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présenter des documents — conducteur de véhicule utilitai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4 du paragraphe 5.1 (4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éhicule de transport interterritorial — absence de vignette d’inscription valid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5 du paragraphe 5.1 (4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eur de carburant en vrac — ne pas remettre de factu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 (1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eteur — ne pas obtenir de factu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 (3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tenir les dossiers exigé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.1 (4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t interterritorial — omettre de s’inscri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 (1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t interterritorial — ne pas produire des document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 (19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remettre de décla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3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FootnoteCharacters"/>
              </w:rPr>
            </w:pPr>
            <w:r>
              <w:rPr/>
              <w:t>Ne pas remplir la décla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4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remettre de déclaration sur du carburant import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1 (9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remettre les renseignements exigé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1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produire les documents exigé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2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tenir les dossiers exigé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3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êner ou entraver une vérification ou un exame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 (5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fournir les renseignements demandé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 (7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faire la déclaration demandé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 (7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se conformer à un panneau d’arrêt — carburant en vrac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9 (6) a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fuser de laisser examiner un véhicule automobile — carburant en vrac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9 (6) b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fuser de répondre à une question — carburant en vrac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9 (6) c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lever, briser ou altérer un sceau ou une étiquet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6 (4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ocker illégalement du carburant coloré au même endroit que du carburant incolo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6 (5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vrer du carburant coloré dans le réservoir à carburant d’un véhicule automobi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a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u carburant coloré à des fins imposabl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b)</w:t>
            </w:r>
          </w:p>
        </w:tc>
      </w:tr>
    </w:tbl>
    <w:p>
      <w:pPr>
        <w:pStyle w:val="Psectionf"/>
        <w:spacing w:lineRule="auto" w:line="240"/>
        <w:rPr/>
      </w:pPr>
      <w:r>
        <w:rPr/>
        <w:tab/>
        <w:t>2.  Le Règlement est modifié par adjonction de l’annexe suivante :</w:t>
      </w:r>
    </w:p>
    <w:p>
      <w:pPr>
        <w:pStyle w:val="Schedulee"/>
        <w:rPr>
          <w:i/>
          <w:i/>
        </w:rPr>
      </w:pPr>
      <w:r>
        <w:rPr/>
        <w:t>schedule 21</w:t>
      </w:r>
    </w:p>
    <w:p>
      <w:pPr>
        <w:pStyle w:val="Heading3e"/>
        <w:rPr>
          <w:rStyle w:val="Ovitalic"/>
        </w:rPr>
      </w:pPr>
      <w:r>
        <w:rPr/>
        <w:t xml:space="preserve">Regulation 464 of the Revised Regulations of Ontario, 1990 under the </w:t>
      </w:r>
      <w:r>
        <w:rPr>
          <w:rStyle w:val="Ovitalic"/>
        </w:rPr>
        <w:t>Fuel Tax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820"/>
        <w:gridCol w:w="2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el use contrary to permi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.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permit — business ch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permit — cease to carry on busines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— loss of permi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decals as require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yer — fail to maintain equipme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llow access for affixing sea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el delivery facility — fail to maintain equipme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breakdown or malfunc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nd to import and colour — fail to notif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before colour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oured fuel equipment — no approved labe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.1</w:t>
            </w:r>
          </w:p>
        </w:tc>
      </w:tr>
    </w:tbl>
    <w:p>
      <w:pPr>
        <w:pStyle w:val="Psectionf"/>
        <w:spacing w:lineRule="auto" w:line="240"/>
        <w:rPr/>
      </w:pPr>
      <w:r>
        <w:rPr/>
        <w:tab/>
        <w:t>3.  L’annexe 38.1 du Règlement est abrogée et remplacée par ce qui suit :</w:t>
      </w:r>
    </w:p>
    <w:p>
      <w:pPr>
        <w:pStyle w:val="Schedulef"/>
        <w:spacing w:lineRule="auto" w:line="240"/>
        <w:rPr/>
      </w:pPr>
      <w:r>
        <w:rPr/>
        <w:t>Annexe 38.1</w:t>
      </w:r>
    </w:p>
    <w:p>
      <w:pPr>
        <w:pStyle w:val="Heading3f"/>
        <w:spacing w:lineRule="auto" w:line="240"/>
        <w:rPr/>
      </w:pPr>
      <w:r>
        <w:rPr>
          <w:rStyle w:val="Ovitalic"/>
        </w:rPr>
        <w:t>Loi de la taxe sur l’essence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8"/>
        <w:gridCol w:w="6906"/>
        <w:gridCol w:w="239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ayer la taxe exigé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8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bricant — ne pas aviser le ministre d’un changement relatif à ses activité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.1 (3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bricant — omettre de s’inscr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.1 (4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bricant — contrevenir à son certific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.1 (5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tion d’essence en vrac — omettre de s’inscr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.1 (1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tion de carburant aviation en vrac — omettre de s’inscr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.1 (1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tion de propane en vrac — omettre de s’inscr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.1 (1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teur — contrevenir à son certific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.1 (6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portation d’essence en vrac — omettre de s’inscr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.2 (1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portation de carburant aviation en vrac — omettre de s’inscr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.2 (1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portation de propane en vrac — omettre de s’inscr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.2 (1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portateur — contrevenir à son inscrip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.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porteur interterritorial — omettre de s’inscr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.12 (1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porteur interterritorial — contrevenir à son inscrip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.13 (2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t interterritorial — omettre de s’inscr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 (4.1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t interterritorial — ne pas produire des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 (19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remettre de décla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 (4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remplir la décla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 (5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se conformer à un panneau d’arrêt — carburant en vra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linéa 10.2 (2) a)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obéir à un signal ou à une demande légitimes — carburant en vra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linéa 10.2 (2) b)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fuser de permettre l’examen d’un véhicule automobile — carburant en vra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linéa 10.2 (2) c)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fuser de répondre à une question — carburant en vra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linéa 10.2 (2) d)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se conformer à un panneau d’arrêt — véhicule automobile admissi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1 du paragraphe 10.3 (2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obéir à un signal ou à une demande légitimes — véhicule automobile admissi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2 du paragraphe 10.3 (2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présenter des documents — véhicule automobile admissi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3 du paragraphe 10.3 (2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eur — ne pas remettre de fac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5 (3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tenir les dossiers exigé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5 (7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êner ou entraver une vérification ou un exame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6 (6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fournir les renseignements demandé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6 (9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emplir une déclaration demandé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6 (9)</w:t>
            </w:r>
          </w:p>
        </w:tc>
      </w:tr>
    </w:tbl>
    <w:p>
      <w:pPr>
        <w:pStyle w:val="Psectionf"/>
        <w:spacing w:lineRule="auto" w:line="240"/>
        <w:rPr/>
      </w:pPr>
      <w:r>
        <w:rPr/>
        <w:tab/>
        <w:t>4.  Le Règlement est modifié par adjonction de l’annexe suivante :</w:t>
      </w:r>
    </w:p>
    <w:p>
      <w:pPr>
        <w:pStyle w:val="Schedulef"/>
        <w:spacing w:lineRule="auto" w:line="240"/>
        <w:rPr/>
      </w:pPr>
      <w:r>
        <w:rPr/>
        <w:t>schedule 38.2</w:t>
      </w:r>
    </w:p>
    <w:p>
      <w:pPr>
        <w:pStyle w:val="Heading3f"/>
        <w:spacing w:lineRule="auto" w:line="240"/>
        <w:rPr/>
      </w:pPr>
      <w:r>
        <w:rPr/>
        <w:t xml:space="preserve">Regulation 534 of the Revised Regulations of Ontario, 1990 under the </w:t>
      </w:r>
      <w:r>
        <w:rPr>
          <w:rStyle w:val="Ovitalic"/>
        </w:rPr>
        <w:t>Gasoline Tax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309"/>
        <w:gridCol w:w="254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loss within 30 day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3)</w:t>
            </w:r>
          </w:p>
        </w:tc>
      </w:tr>
    </w:tbl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spacing w:lineRule="auto" w:line="240"/>
        <w:rPr/>
      </w:pPr>
      <w:r>
        <w:rPr/>
        <w:tab/>
        <w:t>5.  Le présent règlement entre en vigueur le dernier en date du 1</w:t>
      </w:r>
      <w:r>
        <w:rPr>
          <w:vertAlign w:val="superscript"/>
        </w:rPr>
        <w:t>er</w:t>
      </w:r>
      <w:r>
        <w:rPr/>
        <w:t xml:space="preserve"> février 2014 et du </w:t>
      </w:r>
      <w:r>
        <w:rPr>
          <w:iCs/>
        </w:rPr>
        <w:t>jour de son dépôt.</w:t>
      </w:r>
    </w:p>
    <w:p>
      <w:pPr>
        <w:pStyle w:val="Psectionf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eChar">
    <w:name w:val="heading3-e Char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3/elaws_src_regs_r13309_e.htm" TargetMode="External"/><Relationship Id="rId3" Type="http://schemas.openxmlformats.org/officeDocument/2006/relationships/hyperlink" Target="http://www.e-laws.gov.on.ca/html/source/regs/english/2013/elaws_src_regs_r1330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45:00Z</dcterms:created>
  <dc:creator/>
  <dc:description/>
  <cp:keywords/>
  <dc:language>en-US</dc:language>
  <cp:lastModifiedBy/>
  <cp:lastPrinted>2013-09-30T11:08:00Z</cp:lastPrinted>
  <dcterms:modified xsi:type="dcterms:W3CDTF">2015-04-30T13:25:00Z</dcterms:modified>
  <cp:revision>5</cp:revision>
  <dc:subject>INSTANCES INTRODUITES AU MOYEN DU DÉPÔT D'UN PROCÈS-VERBAL D’INFRACTION</dc:subject>
  <dc:title>INFRACTIONS PROVINCIALES (LOI SUR LES) - Règl. de l’Ont. 309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129</vt:lpwstr>
  </property>
</Properties>
</file>