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8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1 décembre 2013</w:t>
        <w:br/>
        <w:t>déposé le 13 décembre 2013</w:t>
        <w:br/>
        <w:t>publié sur le site Lois-en-ligne le 13 déc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décembre 2013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2 du paragraphe 5.2.1 (2) du Règlement 909 des Règlements refondus de l’Ontario de 1990 est modifiée par remplacement de «Algoma Steel Inc. Pension Plans» par «Essar Steel Algoma Inc. Pension Plans».</w:t>
      </w:r>
    </w:p>
    <w:p>
      <w:pPr>
        <w:pStyle w:val="Psectionf"/>
        <w:rPr/>
      </w:pPr>
      <w:r>
        <w:rPr/>
        <w:tab/>
        <w:t>2.  La disposition 2 du paragraphe 5.6 (4) du Règlement est modifiée par remplacement de «Algoma Steel Inc. Pension Plans» par «Essar Steel Algoma Inc. Pension Plans».</w:t>
      </w:r>
    </w:p>
    <w:p>
      <w:pPr>
        <w:pStyle w:val="Psectionf"/>
        <w:rPr/>
      </w:pPr>
      <w:r>
        <w:rPr/>
        <w:tab/>
        <w:t>3.  La disposition 1 du paragraphe 5.6.1 (4) du Règlement est modifiée par remplacement de «Algoma Steel Inc. Pension Plans» par «Essar Steel Algoma Inc. Pension Plan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328_e.htm" TargetMode="External"/><Relationship Id="rId3" Type="http://schemas.openxmlformats.org/officeDocument/2006/relationships/hyperlink" Target="http://www.e-laws.gov.on.ca/html/source/regs/english/2013/elaws_src_regs_r1332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8:00Z</dcterms:created>
  <dc:creator/>
  <dc:description/>
  <cp:keywords/>
  <dc:language>en-US</dc:language>
  <cp:lastModifiedBy/>
  <cp:lastPrinted>2002-10-01T13:51:00Z</cp:lastPrinted>
  <dcterms:modified xsi:type="dcterms:W3CDTF">2015-04-30T13:27:00Z</dcterms:modified>
  <cp:revision>7</cp:revision>
  <dc:subject>DISPOSITIONS GÉNÉRALES</dc:subject>
  <dc:title>RÉGIMES DE RETRAITE (LOI SUR LES) - Règl. de l’Ont. 32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3</vt:lpwstr>
  </property>
</Properties>
</file>