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40/14</w:t>
      </w:r>
    </w:p>
    <w:p>
      <w:pPr>
        <w:pStyle w:val="Madeappfiledf"/>
        <w:spacing w:lineRule="auto" w:line="240"/>
        <w:rPr/>
      </w:pPr>
      <w:r>
        <w:rPr/>
        <w:t>pris en vertu de la</w:t>
      </w:r>
    </w:p>
    <w:p>
      <w:pPr>
        <w:pStyle w:val="ActTitlef"/>
        <w:spacing w:lineRule="auto" w:line="240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12 février 2014</w:t>
        <w:br/>
        <w:t>déposé le 19 février 2014</w:t>
        <w:br/>
        <w:t>publié sur le site Lois-en-ligne le 19 février 201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mars 2014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spacing w:lineRule="auto" w:line="240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L’annexe 3.1 du Règlement 950 des Règlements refondus de l’Ontario de 1990 est modifiée par adjonction du numéro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ail to comply with Federal Regulations safety requirement — transport dangerous goods in excess of prescribed limit by passenger carrying road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3 (a)</w:t>
            </w:r>
          </w:p>
        </w:tc>
      </w:tr>
    </w:tbl>
    <w:p>
      <w:pPr>
        <w:pStyle w:val="Psectionf"/>
        <w:rPr/>
      </w:pPr>
      <w:r>
        <w:rPr/>
        <w:tab/>
        <w:t>2.  (1)  L’annexe 44 du Règlement est modifiée par adjonction du numéro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Véhicule accessible non équipé d’une porte de secours approprié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.1 (1)</w:t>
            </w:r>
          </w:p>
        </w:tc>
      </w:tr>
    </w:tbl>
    <w:p>
      <w:pPr>
        <w:pStyle w:val="Psubsectionf"/>
        <w:rPr/>
      </w:pPr>
      <w:r>
        <w:rPr/>
        <w:tab/>
        <w:t>(2)  Le numéro 19 de l’annexe 44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3"/>
        <w:gridCol w:w="6981"/>
        <w:gridCol w:w="239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éhicule accessible — appareil de levage non doté de la bande exigée indiquant l’extrémité de la plate-for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5 (2) f)</w:t>
            </w:r>
          </w:p>
        </w:tc>
      </w:tr>
    </w:tbl>
    <w:p>
      <w:pPr>
        <w:pStyle w:val="Psectionf"/>
        <w:rPr/>
      </w:pPr>
      <w:r>
        <w:rPr/>
        <w:tab/>
        <w:t>3.  (1)  Le numéro 1 de l’annexe 55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re-June 1, 2013 school bus not manufactured to CSA stand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ost-May 31, 2013 school bus not manufactured to CSA stand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 (1.1)</w:t>
            </w:r>
          </w:p>
        </w:tc>
      </w:tr>
    </w:tbl>
    <w:p>
      <w:pPr>
        <w:pStyle w:val="Psubsectionf"/>
        <w:rPr/>
      </w:pPr>
      <w:r>
        <w:rPr/>
        <w:tab/>
        <w:t>(2)  Le numéro 3 de l’annexe 55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re-CSA-D250-12 school bus not maintained to CSA stand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ost-CSA-D250-07 school bus not maintained to CSA stand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 (5.1)</w:t>
            </w:r>
          </w:p>
        </w:tc>
      </w:tr>
    </w:tbl>
    <w:p>
      <w:pPr>
        <w:pStyle w:val="Psubsectionf"/>
        <w:rPr/>
      </w:pPr>
      <w:r>
        <w:rPr/>
        <w:tab/>
        <w:t>(3)  L’annexe 55 du Règlement est modifiée par adjonction des numéro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re-June 1, 2013 accessible school bus not manufactured or modified to CSA stand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clause 6 (1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re-June 1, 2013 accessible school bus not manufactured to CSA stand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clause 6 (1) (a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re-June 1, 2013 accessible school bus not maintained to CSA stand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ost-May 31, 2013 accessible school bus not manufactured to CSA stand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6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ost-May 31, 2013 accessible school bus not maintained to CSA stand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6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ccessible school bus not equipped with proper access door lights that function as prescrib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7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lang w:val="en-CA"/>
              </w:rPr>
            </w:pPr>
            <w:r>
              <w:rPr>
                <w:lang w:val="en-CA"/>
              </w:rPr>
              <w:t>Accessible school bus not equipped with proper emergency exit d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ccessible school bus — lift not equipped with required strip marking ed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7 (5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ccessible school bus — symbol not displayed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7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ccessible school bus — symbol does not meet size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7 (7)</w:t>
            </w:r>
          </w:p>
        </w:tc>
      </w:tr>
    </w:tbl>
    <w:p>
      <w:pPr>
        <w:pStyle w:val="Headnotef1"/>
        <w:spacing w:lineRule="auto" w:line="240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4.  Le présent règlement entre en vigueur le </w:t>
      </w:r>
      <w:r>
        <w:rPr>
          <w:iCs/>
        </w:rPr>
        <w:t>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4/elaws_src_regs_r14040_e.htm" TargetMode="External"/><Relationship Id="rId3" Type="http://schemas.openxmlformats.org/officeDocument/2006/relationships/hyperlink" Target="http://www.e-laws.gov.on.ca/html/source/regs/english/2014/elaws_src_regs_r1404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23:00Z</dcterms:created>
  <dc:creator/>
  <dc:description/>
  <cp:keywords/>
  <dc:language>en-US</dc:language>
  <cp:lastModifiedBy/>
  <cp:lastPrinted>2013-11-22T11:19:00Z</cp:lastPrinted>
  <dcterms:modified xsi:type="dcterms:W3CDTF">2015-04-30T13:41:00Z</dcterms:modified>
  <cp:revision>5</cp:revision>
  <dc:subject>INSTANCES INTRODUITES AU MOYEN DU DÉPÔT D'UN PROCÈS-VERBAL D’INFRACTION</dc:subject>
  <dc:title>INFRACTIONS PROVINCIALES (LOI SUR LES)  - Règl. de l’Ont. 40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219</vt:lpwstr>
  </property>
</Properties>
</file>