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5/14</w:t>
      </w:r>
    </w:p>
    <w:p>
      <w:pPr>
        <w:pStyle w:val="Madeappfilede"/>
        <w:rPr/>
      </w:pPr>
      <w:r>
        <w:rPr/>
        <w:t>made under the</w:t>
      </w:r>
    </w:p>
    <w:p>
      <w:pPr>
        <w:pStyle w:val="ActTitlee"/>
        <w:rPr/>
      </w:pPr>
      <w:r>
        <w:rPr/>
        <w:t>Provincial Parks and Conservation Reserves Act, 2006</w:t>
      </w:r>
    </w:p>
    <w:p>
      <w:pPr>
        <w:pStyle w:val="Madeappfilede"/>
        <w:rPr/>
      </w:pPr>
      <w:r>
        <w:rPr/>
        <w:t>Made: March 5, 2014</w:t>
        <w:br/>
        <w:t>Filed: March 6, 2014</w:t>
        <w:br/>
        <w:t>Published on e-Laws: March 6, 2014</w:t>
        <w:br/>
        <w:t xml:space="preserve">Printed in </w:t>
      </w:r>
      <w:r>
        <w:rPr>
          <w:i/>
        </w:rPr>
        <w:t>The Ontario Gazette</w:t>
      </w:r>
      <w:r>
        <w:rPr>
          <w:iCs/>
        </w:rPr>
        <w:t>:</w:t>
      </w:r>
      <w:r>
        <w:rPr/>
        <w:t xml:space="preserve"> March 22, 2014</w:t>
        <w:br/>
      </w:r>
    </w:p>
    <w:p>
      <w:pPr>
        <w:pStyle w:val="Regactione"/>
        <w:rPr/>
      </w:pPr>
      <w:r>
        <w:rPr/>
        <w:t>Amending O. Reg. 316/07</w:t>
      </w:r>
    </w:p>
    <w:p>
      <w:pPr>
        <w:pStyle w:val="Regtitleolde"/>
        <w:rPr/>
      </w:pPr>
      <w:r>
        <w:rPr/>
        <w:t>(DESIGNATION AND CLASSIFICATION OF PROVINCIAL PARKS)</w:t>
      </w:r>
    </w:p>
    <w:p>
      <w:pPr>
        <w:pStyle w:val="Psectione"/>
        <w:rPr/>
      </w:pPr>
      <w:r>
        <w:rPr/>
        <w:tab/>
        <w:t>1.  (1)  The item for Bass Lake Provincial Park (Recreational Class) in Table 1 of Ontario Regulation 316/07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Bass Lake Provincial Park (Recreational Clas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26"/>
                <w:lang w:val="en-CA" w:eastAsia="en-CA"/>
              </w:rPr>
              <w:t>In the geographic Township of Orillia (Southern Division), in the Municipal Township of Oro-Medonte, County of Simcoe, containing 65 hectares, more or less, being composed of that part of the geographic township designated as Part 1 on a plan known as Bass Lake Provincial Park (Recreational Class), filed on August 12, 2013 with the Office of the Surveyor General of Ontario in the Ministry of Natural Resources.</w:t>
            </w:r>
          </w:p>
        </w:tc>
      </w:tr>
    </w:tbl>
    <w:p>
      <w:pPr>
        <w:pStyle w:val="Psubsectione"/>
        <w:rPr/>
      </w:pPr>
      <w:r>
        <w:rPr/>
        <w:tab/>
        <w:t>(2)  Table 1 of the Regulation is amended by adding the following i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Carden Alvar Provincial Park (Natural Environment Clas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szCs w:val="26"/>
              </w:rPr>
            </w:pPr>
            <w:r>
              <w:rPr>
                <w:color w:val="000000"/>
                <w:szCs w:val="26"/>
                <w:lang w:val="en-CA" w:eastAsia="en-CA"/>
              </w:rPr>
              <w:t xml:space="preserve">In the geographic Township of Carden, in the City of Kawartha Lakes, containing 1,917 hectares, more or less, being composed of those parts of the geographic township designated as Parts 1 and 2 on a plan known as </w:t>
            </w:r>
            <w:r>
              <w:rPr/>
              <w:t>Carden Alvar Provincial Park (Natural Environment Class)</w:t>
            </w:r>
            <w:r>
              <w:rPr>
                <w:color w:val="000000"/>
                <w:szCs w:val="26"/>
                <w:lang w:val="en-CA" w:eastAsia="en-CA"/>
              </w:rPr>
              <w:t>, filed on August 12, 2013 with the Office of the Surveyor General of Ontario in the Ministry of Natural Resour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Cedar Creek Provincial Park (Nature Reserve Clas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In the geographic Township of Colchester, in the Town of Essex, in the County of Essex, containing 70 hectares, more or less, being composed of that part of the geographic township designated as Part 1 on a plan known as Cedar Creek Provincial Park (Nature Reserve Class), filed on August 12, 2013 </w:t>
            </w:r>
            <w:r>
              <w:rPr>
                <w:color w:val="000000"/>
                <w:szCs w:val="26"/>
                <w:lang w:val="en-CA" w:eastAsia="en-CA"/>
              </w:rPr>
              <w:t>with the Office of the Surveyor General of Ontario in the Ministry of Natural Resources.</w:t>
            </w:r>
          </w:p>
        </w:tc>
      </w:tr>
    </w:tbl>
    <w:p>
      <w:pPr>
        <w:pStyle w:val="Psubsectione"/>
        <w:rPr/>
      </w:pPr>
      <w:r>
        <w:rPr/>
        <w:tab/>
        <w:t>(3)  The item for Charleston Lake Provincial Park in Table 1 of the Regulation is revoked and the following substituted:</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ton Lake Provincial Park (Natural Environment Class)</w:t>
            </w:r>
          </w:p>
        </w:tc>
        <w:tc>
          <w:tcPr>
            <w:tcW w:w="5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Lansdowne, Escott and Yonge, in the Municipal Township of Leeds and the Thousand Islands, the Municipal Township of Athens and the Municipal Township of Front of Yonge, United Counties of Leeds and Grenville, containing 2,596 hectares, more or less, being composed of those parts of the geographic townships designated as Parts 1 to 48, both inclusive, on a plan known as Charleston Lake Provincial Park (Natural Environment Class), filed on August 12, 2013 with the Office of the Surveyor General of Ontario in the Ministry of Natural Resources.</w:t>
            </w:r>
          </w:p>
        </w:tc>
      </w:tr>
    </w:tbl>
    <w:p>
      <w:pPr>
        <w:pStyle w:val="Psubsectione"/>
        <w:rPr/>
      </w:pPr>
      <w:r>
        <w:rPr/>
        <w:tab/>
        <w:t xml:space="preserve">(4)  Table 1 of the Regulation is amended by adding the following item: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8"/>
        <w:gridCol w:w="5042"/>
      </w:tblGrid>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 Creek Forest Provincial Park (Nature Reserve Class)</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Orford, in the Municipality of Chatham-Kent, containing 402 hectares, more or less, being composed of those parts of the geographic township designated as Parts 1 to 4, both inclusive, on a plan known as Clear Creek Forest Provincial Park (Nature Reserve Class), filed on August 12, 2013 with the Office of the Surveyor General of Ontario in the Ministry of Natural Resources.</w:t>
            </w:r>
          </w:p>
        </w:tc>
      </w:tr>
    </w:tbl>
    <w:p>
      <w:pPr>
        <w:pStyle w:val="Psubsectione"/>
        <w:rPr/>
      </w:pPr>
      <w:r>
        <w:rPr/>
        <w:tab/>
        <w:t>(5)  The item for Eagle-Dogtooth Provincial Park (Waterway Class) in Table 1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Dogtooth Provincial Park (Waterway Clas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two areas in the geographic Township of Langton, in the Municipal Township of Machin, and in the geographic Townships of Bridges, Coyle, Desmond, Docker, Haycock, Kirkup, Lemay, McMeekin and Work and unsurveyed territory in the Territorial District of Kenora:</w:t>
            </w:r>
          </w:p>
          <w:p>
            <w:pPr>
              <w:pStyle w:val="Tablee"/>
              <w:rPr/>
            </w:pPr>
            <w:r>
              <w:rPr/>
              <w:t>1.  The area containing 41,128 hectares, more or less, being composed of those parts of the geographic townships and unsurveyed territory designated as Parts 1 to 5, both inclusive, on a plan known as P2363 Eagle-Dogtooth Provincial Park (Waterway Class), filed on February 24, 2003 with the Office of the Surveyor General of Ontario in the Ministry of Natural Resources, except the portion of the area containing 0.660 hectares, more or less, being composed of the part of the geographic townships and unsurveyed territory designated as Part 1 on Reference Plan 23R-12100 (Crown Location 16777), filed on July 24, 2012 with the Office of the Surveyor General of Ontario in the Ministry of Natural Resources.</w:t>
            </w:r>
          </w:p>
          <w:p>
            <w:pPr>
              <w:pStyle w:val="Tablee"/>
              <w:rPr/>
            </w:pPr>
            <w:r>
              <w:rPr/>
              <w:t>2.  The area containing 0.600 hectares, more or less, being composed of the part of the geographic townships and unsurveyed territory designated as Part 4 on Reference Plan 23R-12100 (Crown Location 16777), filed on July 24, 2012 with the Office of the Surveyor General of Ontario in the Ministry of Natural Resources.</w:t>
            </w:r>
          </w:p>
        </w:tc>
      </w:tr>
    </w:tbl>
    <w:p>
      <w:pPr>
        <w:pStyle w:val="Psubsectione"/>
        <w:rPr/>
      </w:pPr>
      <w:r>
        <w:rPr/>
        <w:tab/>
        <w:t>(6)  The item for J. Albert Bauer Provincial Park in Table 1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Albert Bauer Provincial Park (Natural Environment Clas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Sinclair, in the Municipal Township of Lake of Bays, in the District Municipality of Muskoka, containing 164 hectares, more or less, being composed of those parts of the geographic township designated as Parts 1 to 3, both inclusive, on a Plan known as J. Albert Bauer Provincial Park (Natural Environment Class), filed on August 12, 2013 with the Office of the Surveyor General of Ontario in the Ministry of Natural Resources.</w:t>
            </w:r>
          </w:p>
        </w:tc>
      </w:tr>
    </w:tbl>
    <w:p>
      <w:pPr>
        <w:pStyle w:val="Psubsectione"/>
        <w:rPr/>
      </w:pPr>
      <w:r>
        <w:rPr/>
        <w:tab/>
        <w:t xml:space="preserve">(7)  The item for Misery Bay Provincial Nature Reserve in Table 1 of the Regulation is revoked and the following substituted: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9"/>
        <w:gridCol w:w="5041"/>
      </w:tblGrid>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ery Bay Provincial Park (Nature Reserve Class)</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Burpee, in the Municipal Township of Burpee and Mills, and in the geographic Township of Robinson, in the Territorial District of Manitoulin, containing 846 hectares, more or less, being composed of those parts of the geographic townships designated as Parts 1 to 9, both inclusive, on a plan known as Misery Bay Provincial Park (Nature Reserve Class), filed on August 12, 2013 with the Office of the Surveyor General of Ontario in the Ministry of Natural Resources.</w:t>
            </w:r>
          </w:p>
        </w:tc>
      </w:tr>
    </w:tbl>
    <w:p>
      <w:pPr>
        <w:pStyle w:val="Psubsectione"/>
        <w:rPr/>
      </w:pPr>
      <w:r>
        <w:rPr/>
        <w:tab/>
        <w:t>(8)  The item for North Beach Provincial Park in Table 1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9"/>
        <w:gridCol w:w="5041"/>
      </w:tblGrid>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each Provincial Park (Recreational Class)</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Ameliasburgh, now in the City of Prince Edward County, containing 94 hectares, more or less, being composed of those parts of the geographic township designated as Parts 1 and 2 on a plan known as North Beach Provincial Park (Recreational Class), filed on August 12, 2013 with the Office of the Surveyor General of Ontario in the Ministry of Natural Resources.</w:t>
            </w:r>
          </w:p>
        </w:tc>
      </w:tr>
    </w:tbl>
    <w:p>
      <w:pPr>
        <w:pStyle w:val="Psubsectione"/>
        <w:rPr/>
      </w:pPr>
      <w:r>
        <w:rPr/>
        <w:tab/>
        <w:t>(9)  Table 1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The Queen Mother Mnidoo Mnising Provincial Park (Natural Environment Clas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tc>
      </w:tr>
    </w:tbl>
    <w:p>
      <w:pPr>
        <w:pStyle w:val="Psubsectione"/>
        <w:rPr/>
      </w:pPr>
      <w:r>
        <w:rPr/>
        <w:tab/>
        <w:t>(10)  The item for Quetico Provincial Park in Table 1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tico Provincial Park (Wilderness Clas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Rainy River and Thunder Bay, containing 471,942 hectares, more or less, being composed of those parts of the unsurveyed territory designated as Parts 1 and 2 on a plan known as Quetico Provincial Park (Wilderness Class), filed on August 12, 2013, with the Office of the Surveyor General of Ontario in the Ministry of Natural Resources.</w:t>
            </w:r>
          </w:p>
        </w:tc>
      </w:tr>
    </w:tbl>
    <w:p>
      <w:pPr>
        <w:pStyle w:val="Psubsectione"/>
        <w:rPr/>
      </w:pPr>
      <w:r>
        <w:rPr/>
        <w:tab/>
        <w:t>(11)  The item for Stoco Fen Provincial Nature Reserve in Table 1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8"/>
        <w:gridCol w:w="5042"/>
      </w:tblGrid>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o Fen Provincial Park (Nature Reserve Class)</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Hungerford, in the Municipality of Tweed, in the County of Hastings, containing 203 hectares, more or less, being composed of those parts of the geographic township designated as Parts 1 and 2 on a plan known as Stoco Fen Provincial Park (Nature Reserve Class), filed on August 12, 2013 with the Office of the Surveyor General of Ontario in the Ministry of Natural Resources.</w:t>
            </w:r>
          </w:p>
        </w:tc>
      </w:tr>
    </w:tbl>
    <w:p>
      <w:pPr>
        <w:pStyle w:val="Psubsectione"/>
        <w:rPr/>
      </w:pPr>
      <w:r>
        <w:rPr/>
        <w:tab/>
        <w:t>(12)  Table 1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9"/>
        <w:gridCol w:w="5041"/>
      </w:tblGrid>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wberry Island Provincial Park (Nature Reserve Class)</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front of the geographic Township of Howland, in the District of Manitoulin, containing 1,145 hectares, more or less, being composed of those parts in front of the geographic township designated as Parts 1 to 3, both inclusive, on a plan known as Strawberry Island Provincial Park (Nature Reserve Class), filed on August 12, 2013 with the Office of the Surveyor General of Ontario in the Ministry of Natural Resources.</w:t>
            </w:r>
          </w:p>
        </w:tc>
      </w:tr>
    </w:tbl>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29:00Z</dcterms:created>
  <dc:creator/>
  <dc:description/>
  <cp:keywords/>
  <dc:language>en-US</dc:language>
  <cp:lastModifiedBy/>
  <cp:lastPrinted>2014-03-06T14:35:00Z</cp:lastPrinted>
  <dcterms:modified xsi:type="dcterms:W3CDTF">2014-03-06T19:47:00Z</dcterms:modified>
  <cp:revision>4</cp:revision>
  <dc:subject>DESIGNATION AND CLASSIFICATION OF PROVINCIAL PARKS</dc:subject>
  <dc:title>PROVINCIAL PARKS AND CONSERVATION RESERVES ACT, 2006 - O. Reg. 4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06</vt:lpwstr>
  </property>
  <property fmtid="{D5CDD505-2E9C-101B-9397-08002B2CF9AE}" pid="3" name="Parent Statute">
    <vt:lpwstr> Act</vt:lpwstr>
  </property>
</Properties>
</file>