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spacing w:lineRule="auto" w:line="240"/>
        <w:rPr/>
      </w:pPr>
      <w:r>
        <w:rPr/>
        <w:t>RÈGLEMENT DE L’ONTARIO 100/14</w:t>
      </w:r>
    </w:p>
    <w:p>
      <w:pPr>
        <w:pStyle w:val="Madeappfiledf"/>
        <w:spacing w:lineRule="auto" w:line="240"/>
        <w:rPr/>
      </w:pPr>
      <w:r>
        <w:rPr/>
        <w:t>pris en vertu de la</w:t>
      </w:r>
    </w:p>
    <w:p>
      <w:pPr>
        <w:pStyle w:val="ActTitlef"/>
        <w:spacing w:lineRule="auto" w:line="240"/>
        <w:rPr/>
      </w:pPr>
      <w:r>
        <w:rPr/>
        <w:t>Loi sur les infractions provinciales</w:t>
      </w:r>
    </w:p>
    <w:p>
      <w:pPr>
        <w:pStyle w:val="Madeappfiledf"/>
        <w:rPr/>
      </w:pPr>
      <w:r>
        <w:rPr/>
        <w:t>pris le 26 mars 2014</w:t>
        <w:br/>
        <w:t>déposé le 8 avril 2014</w:t>
        <w:br/>
        <w:t>publié sur le site Lois-en-ligne le 9 avril 2014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6 avril 2014</w:t>
        <w:br/>
      </w:r>
    </w:p>
    <w:p>
      <w:pPr>
        <w:pStyle w:val="Regactionf"/>
        <w:rPr/>
      </w:pPr>
      <w:r>
        <w:rPr/>
        <w:t>modifiant le Règl. 950 des R.R.O. de 1990</w:t>
      </w:r>
    </w:p>
    <w:p>
      <w:pPr>
        <w:pStyle w:val="Regtitleoldf"/>
        <w:spacing w:lineRule="auto" w:line="240"/>
        <w:rPr/>
      </w:pPr>
      <w:r>
        <w:rPr/>
        <w:t>(INSTANCES INTRODUITES AU MOYEN DU DÉPÔT D’UN PROCÈS-VERBAL D’INFRACTION)</w:t>
      </w:r>
    </w:p>
    <w:p>
      <w:pPr>
        <w:pStyle w:val="Psectionf"/>
        <w:rPr/>
      </w:pPr>
      <w:r>
        <w:rPr/>
        <w:tab/>
        <w:t>1.  Le Règlement 950 des Règlements refondus de l’Ontario de 1990 est modifié par adjonction des annexes suivantes :</w:t>
      </w:r>
    </w:p>
    <w:p>
      <w:pPr>
        <w:pStyle w:val="Schedulef"/>
        <w:rPr/>
      </w:pPr>
      <w:r>
        <w:rPr/>
        <w:t>annexE 82.2</w:t>
      </w:r>
    </w:p>
    <w:p>
      <w:pPr>
        <w:pStyle w:val="Heading3f"/>
        <w:rPr>
          <w:rStyle w:val="Ovitalic"/>
        </w:rPr>
      </w:pPr>
      <w:r>
        <w:rPr>
          <w:rStyle w:val="Ovitalic"/>
        </w:rPr>
        <w:t>Loi de 2013 sur la prévention du cancer de la peau (lits de bronzage)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38"/>
        <w:gridCol w:w="7605"/>
        <w:gridCol w:w="1437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uméro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ndre des services de bronzage à une personne de moins de 18 an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 (1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ndre des traitements par rayonnement ultraviolet à des fins de bronzage à une personne de moins de 18 an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 (1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ettre en vente des services de bronzage à une personne de moins de 18 an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 (1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ettre en vente des traitements par rayonnement ultraviolet à des fins de bronzage à une personne de moins de 18 an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 (1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urnir des services de bronzage à une personne de moins de 18 an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 (1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urnir des traitements par rayonnement ultraviolet à des fins de bronzage à une personne de moins de 18 an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 (1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ndre des services de bronzage à une personne qui semble avoir moins de 25 an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 (2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ndre des traitements par rayonnement ultraviolet à des fins de bronzage à une personne qui semble avoir moins de 25 an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 (2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ettre en vente des services de bronzage à une personne qui semble avoir moins de 25 an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 (2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ettre en vente des traitements par rayonnement ultraviolet à des fins de bronzage à une personne qui semble avoir moins de 25 an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 (2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urnir des services de bronzage à une personne qui semble avoir moins de 25 an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 (2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urnir des traitements par rayonnement ultraviolet à des fins de bronzage à une personne qui semble avoir moins de 25 an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 (2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mettre la fourniture de services de bronzage sans la présence d’un prépos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3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mettre la fourniture de traitements par rayonnement ultraviolet à des fins de bronzage sans la présence d’un prépos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3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rienter les annonces de services de bronzage vers les personnes de moins de 18 an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 (1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rienter les annonces de traitements par rayonnement ultraviolet à des fins de bronzage vers les personnes de moins de 18 an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 (1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rienter les activités de commercialisation de services de bronzage vers les personnes de moins de 18 an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 (1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rienter les activités de commercialisation de traitements par rayonnement ultraviolet à des fins de bronzage vers les personnes de moins de 18 an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 (1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ndre des services de bronzage dans un endroit sans affiches énonçant l’interdiction de vendre de tels services aux personnes de moins de 18 an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5 a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ndre des traitements par rayonnement ultraviolet à des fins de bronzage dans un endroit sans affiches énonçant l’interdiction de vendre de tels traitements aux personnes de moins de 18 an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5 a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ndre des services de bronzage dans un endroit sans affiches concernant les effets des services ou des traitements sur la sant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5 b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ndre des traitements par rayonnement ultraviolet à des fins de bronzage dans un endroit sans affiches concernant les effets des services ou des traitements sur la sant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5 b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ndre des services de bronzage dans un endroit sans affiches traitant de toute chose exigée en application de l’article 5 du Règlement de l’Ontario 99/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5 c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ndre des traitements par rayonnement ultraviolet à des fins de bronzage dans un endroit sans affiches traitant de toute chose exigée en application de l’article 5 du Règlement de l’Ontario 99/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5 c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ndre des services de bronzage sans fournir des lunettes de protection conformes à la norme prévue à l’alinéa 6 (2) a) du Règlement de l’Ontario 99/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6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ndre des traitements par rayonnement ultraviolet à des fins de bronzage sans fournir des lunettes de protection conformes à la norme prévue à l’alinéa 6 (2) a) du Règlement de l’Ontario 99/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6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ndre des services de bronzage sans fournir des lunettes de protection pouvant très bien couvrir les yeux du particulier comme l’exige l’alinéa 6 (2) b) du Règlement de l’Ontario 99/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6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ndre des traitements par rayonnement ultraviolet à des fins de bronzage sans fournir des lunettes de protection pouvant très bien couvrir les yeux du particulier comme l’exige l’alinéa 6 (2) b) du Règlement de l’Ontario 99/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6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ndre des services de bronzage sans fournir des lunettes de protection adéquatement nettoyées et désinfectées conformément à l’alinéa 6 (2) c) du Règlement de l’Ontario 99/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6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ndre des traitements par rayonnement ultraviolet à des fins de bronzage sans fournir des lunettes de protection adéquatement nettoyées et désinfectées conformément à l’alinéa 6 (2) c) du Règlement de l’Ontario 99/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6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urnir des services de bronzage sans fournir des lunettes de protection conformes à la norme prévue à l’alinéa 6 (2) a) du Règlement de l’Ontario 99/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6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urnir des traitements par rayonnement ultraviolet à des fins de bronzage sans fournir des lunettes de protection conformes à la norme prévue à l’alinéa 6 (2) a) du Règlement de l’Ontario 99/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6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urnir des services de bronzage sans fournir des lunettes de protection pouvant très bien couvrir les yeux du particulier comme l’exige l’alinéa 6 (2) b) du Règlement de l’Ontario 99/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6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urnir des traitements par rayonnement ultraviolet à des fins de bronzage sans fournir des lunettes de protection pouvant très bien couvrir les yeux du particulier comme l’exige l’alinéa 6 (2) b) du Règlement de l’Ontario 99/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6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urnir des services de bronzage sans fournir des lunettes de protection adéquatement nettoyées et désinfectées conformément à l’alinéa 6 (2) c) du Règlement de l’Ontario 99/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6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urnir des traitements par rayonnement ultraviolet à des fins de bronzage sans fournir des lunettes de protection adéquatement nettoyées et désinfectées conformément à l’alinéa 6 (2) c) du Règlement de l’Ontario 99/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6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communiquer au médecin-hygiéniste le nom de l’établissement où sont vendus des services de bronzage avant de vendre ces servic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7 a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communiquer au médecin-hygiéniste l’adresse d’affaires de l’établissement où sont vendus des services de bronzage avant de vendre ces servic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7 a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communiquer au médecin-hygiéniste le numéro de téléphone d’affaires de l’établissement où sont vendus des services de bronzage avant de vendre ces servic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7 a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communiquer au médecin-hygiéniste le nom de l’établissement où sont vendus des traitements par rayonnement ultraviolet à des fins de bronzage avant de vendre ces traitement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7 a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communiquer au médecin-hygiéniste l’adresse d’affaires de l’établissement où sont vendus des traitements par rayonnement ultraviolet à des fins de bronzage avant de vendre ces traitement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7 a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communiquer au médecin-hygiéniste le numéro de téléphone d’affaires de l’établissement où sont vendus des traitements par rayonnement ultraviolet à des fins de bronzage avant de vendre ces traitement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7 a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communiquer au médecin-hygiéniste le nom de l’établissement où sont vendus des services de bronzage dans les 60 jours de l’entrée en vigueur de l’article 7 de la Lo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7 b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communiquer au médecin-hygiéniste l’adresse d’affaires de l’établissement où sont vendus des services de bronzage dans les 60 jours de l’entrée en vigueur de l’article 7 de la Lo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7 b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communiquer au médecin-hygiéniste le numéro de téléphone d’affaires de l’établissement où sont vendus des services de bronzage dans les 60 jours de l’entrée en vigueur de l’article 7 de la Lo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7 b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communiquer au médecin-hygiéniste le nom de l’établissement où sont vendus des traitements par rayonnement ultraviolet à des fins de bronzage dans les 60 jours de l’entrée en vigueur de l’article 7 de la Lo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7 b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communiquer au médecin-hygiéniste l’adresse d’affaires de l’établissement où sont vendus des traitements par rayonnement ultraviolet à des fins de bronzage dans les 60 jours de l’entrée en vigueur de l’article 7 de la Lo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7 b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communiquer au médecin-hygiéniste le numéro de téléphone d’affaires de l’établissement où sont vendus des traitements par rayonnement ultraviolet à des fins de bronzage dans les 60 jours de l’entrée en vigueur de l’article 7 de la Lo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7 b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produire des documents ou d’autres choses aux fins d’examen ou d’inspection par un inspecteu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8 (9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fournir une aide pour interpréter des documents fournis aux fins d’examen ou d’inspection par un inspecteu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8 (9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produire des documents sous une forme lisible aux fins d’examen ou d’inspection par un inspecteu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8 (9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êner le travail d’un inspecteur qui effectue une inspectio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8 (12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traver le travail d’un inspecteur qui effectue une inspectio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8 (12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’ingérer dans le travail d’un inspecteur qui effectue une inspectio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8 (12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fuser de répondre à des questions concernant des sujets qui se rapportent à une inspectio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8 (12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urnir à un inspecteur des renseignements portant sur des sujets ayant trait à une inspection et qu’on sait fau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8 (12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urnir à un inspecteur des renseignements portant sur des sujets ayant trait à une inspection et qu’on sait trompeur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8 (12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dministrateur d’une personne morale qui vend des services de bronzage — omettre d’exercer toute la prudence raisonnable pour empêcher la personne morale de contrevenir à la Lo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9 (3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dministrateur d’une personne morale qui met en vente des services de bronzage — omettre d’exercer toute la prudence raisonnable pour empêcher la personne morale de contrevenir à la Lo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9 (3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dministrateur d’une personne morale qui fournit des services de bronzage — omettre d’exercer toute la prudence raisonnable pour empêcher la personne morale de contrevenir à la Lo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9 (3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dministrateur d’une personne morale qui vend des traitements par rayonnement ultraviolet à des fins de bronzage — omettre d’exercer toute la prudence raisonnable pour empêcher la personne morale de contrevenir à la Lo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9 (3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dministrateur d’une personne morale qui met en vente des traitements par rayonnement ultraviolet à des fins de bronzage — omettre d’exercer toute la prudence raisonnable pour empêcher la personne morale de contrevenir à la Lo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9 (3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dministrateur d’une personne morale qui fournit des traitements par rayonnement ultraviolet à des fins de bronzage — omettre d’exercer toute la prudence raisonnable pour empêcher la personne morale de contrevenir à la Lo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9 (3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rigeant d’une personne morale qui vend des services de bronzage — omettre d’exercer toute la prudence raisonnable pour empêcher la personne morale de contrevenir à la Lo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9 (3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rigeant d’une personne morale qui met en vente des services de bronzage — omettre d’exercer toute la prudence raisonnable pour empêcher la personne morale de contrevenir à la Lo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9 (3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rigeant d’une personne morale qui fournit des services de bronzage — omettre d’exercer toute la prudence raisonnable pour empêcher la personne morale de contrevenir à la Lo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9 (3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rigeant d’une personne morale qui vend des traitements par rayonnement ultraviolet à des fins de bronzage — omettre d’exercer toute la prudence raisonnable pour empêcher la personne morale de contrevenir à la Lo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9 (3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rigeant d’une personne morale qui met en vente des traitements par rayonnement ultraviolet à des fins de bronzage — omettre d’exercer toute la prudence raisonnable pour empêcher la personne morale de contrevenir à la Lo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9 (3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rigeant d’une personne morale qui fournit des traitements par rayonnement ultraviolet à des fins de bronzage — omettre d’exercer toute la prudence raisonnable pour empêcher la personne morale de contrevenir à la Lo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9 (3)</w:t>
            </w:r>
          </w:p>
        </w:tc>
      </w:tr>
    </w:tbl>
    <w:p>
      <w:pPr>
        <w:pStyle w:val="Schedulef"/>
        <w:rPr/>
      </w:pPr>
      <w:bookmarkStart w:id="1" w:name="Sig"/>
      <w:bookmarkEnd w:id="1"/>
      <w:r>
        <w:rPr/>
        <w:t>annexe 82.3</w:t>
      </w:r>
    </w:p>
    <w:p>
      <w:pPr>
        <w:pStyle w:val="Heading3f"/>
        <w:rPr>
          <w:rStyle w:val="Ovitalic"/>
        </w:rPr>
      </w:pPr>
      <w:r>
        <w:rPr/>
        <w:t xml:space="preserve">Règlement de l’Ontario 99/14 pris en vertu de la </w:t>
      </w:r>
      <w:r>
        <w:rPr>
          <w:rStyle w:val="Ovitalic"/>
        </w:rPr>
        <w:t>Loi de 2013 sur la prévention du cancer de la peau (lits de bronzage)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40"/>
        <w:gridCol w:w="7200"/>
        <w:gridCol w:w="20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umér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lonne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lonne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ersonne dirigeant un établissement de services de bronzage — permettre une contravention à l’article 3 de la Lo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aragraphe 3 (2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</w:rPr>
              <w:t>Personne dirigeant les traitements par rayonnement ultraviolet à des fins de bronzage pour un établissement de bronzage — permettre une contravention à l’article 3 de la Lo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aragraphe 3 (2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ersonne - en cas de fourniture de lunettes de protection, omettre d’informer le particulier de leur fonc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linéa 6 (3) a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</w:rPr>
              <w:t>Personne - en cas de fourniture de lunettes de protection, omettre d’informer le particulier de leur mode d’utilisation appropri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linéa 6 (3) b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</w:rPr>
              <w:t>Personne - omettre d’informer le particulier qui fournit ses propres lunettes de protection de leur mode d’utilisation approprié avant la fourniture des services de bronzag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aragraphe 6 (4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</w:rPr>
              <w:t>Personne - omettre d’informer le particulier qui fournit ses propres lunettes de protection de leur mode d’utilisation approprié avant la fourniture de traitements par rayonnement ultraviolet à des fins de bronzag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aragraphe 6 (4)</w:t>
            </w:r>
          </w:p>
        </w:tc>
      </w:tr>
    </w:tbl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ntre en vigueur le dernier en date de l’entrée en vigueur de l’article 10 de la </w:t>
      </w:r>
      <w:r>
        <w:rPr>
          <w:rStyle w:val="Ovitalic"/>
        </w:rPr>
        <w:t>Loi de 2013 sur la prévention du cancer de la peau (lits de bronzage)</w:t>
      </w:r>
      <w:r>
        <w:rPr/>
        <w:t xml:space="preserve"> et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character" w:styleId="Heading8Char">
    <w:name w:val="Heading 8 Char"/>
    <w:qFormat/>
    <w:rPr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SalutationChar">
    <w:name w:val="Salutation Char"/>
    <w:qFormat/>
    <w:rPr>
      <w:sz w:val="26"/>
      <w:lang w:val="en-US"/>
    </w:rPr>
  </w:style>
  <w:style w:type="character" w:styleId="SignatureChar">
    <w:name w:val="Signature Char"/>
    <w:qFormat/>
    <w:rPr>
      <w:sz w:val="26"/>
      <w:lang w:val="en-US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sz w:val="26"/>
      <w:lang w:val="en-US"/>
    </w:rPr>
  </w:style>
  <w:style w:type="character" w:styleId="BodyText2Char">
    <w:name w:val="Body Text 2 Char"/>
    <w:qFormat/>
    <w:rPr>
      <w:sz w:val="26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FirstIndentChar">
    <w:name w:val="Body Text First Indent Char"/>
    <w:qFormat/>
    <w:rPr>
      <w:sz w:val="26"/>
      <w:lang w:val="en-US"/>
    </w:rPr>
  </w:style>
  <w:style w:type="character" w:styleId="BodyTextIndent2Char">
    <w:name w:val="Body Text Indent 2 Char"/>
    <w:qFormat/>
    <w:rPr>
      <w:sz w:val="26"/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dyTextIndentChar">
    <w:name w:val="Body Text Indent Char"/>
    <w:qFormat/>
    <w:rPr>
      <w:sz w:val="26"/>
      <w:lang w:val="en-US"/>
    </w:rPr>
  </w:style>
  <w:style w:type="character" w:styleId="BodyTextFirstIndent2Char">
    <w:name w:val="Body Text First Indent 2 Char"/>
    <w:qFormat/>
    <w:rPr>
      <w:sz w:val="26"/>
      <w:lang w:val="en-US"/>
    </w:rPr>
  </w:style>
  <w:style w:type="character" w:styleId="ClosingChar">
    <w:name w:val="Closing Char"/>
    <w:qFormat/>
    <w:rPr>
      <w:sz w:val="26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DateChar">
    <w:name w:val="Date Char"/>
    <w:qFormat/>
    <w:rPr>
      <w:sz w:val="26"/>
      <w:lang w:val="en-US"/>
    </w:rPr>
  </w:style>
  <w:style w:type="character" w:styleId="DocumentMapChar">
    <w:name w:val="Document Map Char"/>
    <w:qFormat/>
    <w:rPr>
      <w:rFonts w:ascii="Tahoma" w:hAnsi="Tahoma" w:cs="Tahoma"/>
      <w:sz w:val="26"/>
      <w:shd w:fill="000080" w:val="clear"/>
      <w:lang w:val="en-US"/>
    </w:rPr>
  </w:style>
  <w:style w:type="character" w:styleId="EmailSignatureChar">
    <w:name w:val="E-mail Signature Char"/>
    <w:qFormat/>
    <w:rPr>
      <w:sz w:val="26"/>
      <w:lang w:val="en-US"/>
    </w:rPr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HeaderChar">
    <w:name w:val="Header Char"/>
    <w:qFormat/>
    <w:rPr>
      <w:sz w:val="26"/>
      <w:lang w:val="en-US"/>
    </w:rPr>
  </w:style>
  <w:style w:type="character" w:styleId="HTMLAddressChar">
    <w:name w:val="HTML Address Char"/>
    <w:qFormat/>
    <w:rPr>
      <w:i/>
      <w:iCs/>
      <w:sz w:val="2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NoteHeadingChar">
    <w:name w:val="Note Heading Char"/>
    <w:qFormat/>
    <w:rPr>
      <w:sz w:val="26"/>
      <w:lang w:val="en-US"/>
    </w:rPr>
  </w:style>
  <w:style w:type="character" w:styleId="MacroTextChar">
    <w:name w:val="Macro Text Char"/>
    <w:qFormat/>
    <w:rPr>
      <w:rFonts w:ascii="Courier New" w:hAnsi="Courier New" w:cs="Courier New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4/elaws_src_regs_r14100_e.htm" TargetMode="External"/><Relationship Id="rId3" Type="http://schemas.openxmlformats.org/officeDocument/2006/relationships/hyperlink" Target="http://www.e-laws.gov.on.ca/html/source/regs/english/2014/elaws_src_regs_r14100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9:49:00Z</dcterms:created>
  <dc:creator/>
  <dc:description/>
  <cp:keywords/>
  <dc:language>en-US</dc:language>
  <cp:lastModifiedBy/>
  <cp:lastPrinted>2014-03-14T11:53:00Z</cp:lastPrinted>
  <dcterms:modified xsi:type="dcterms:W3CDTF">2015-04-30T13:52:00Z</dcterms:modified>
  <cp:revision>7</cp:revision>
  <dc:subject>INSTANCES INTRODUITES AU MOYEN DU DÉPÔT D'UN PROCÈS-VERBAL D’INFRACTION</dc:subject>
  <dc:title>INFRACTIONS PROVINCIALES (LOI SUR LES) - Règl. de l’Ont. 100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0408</vt:lpwstr>
  </property>
</Properties>
</file>