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>RÈGLEMENT DE L’ONTARIO 117/14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30 avril 2014</w:t>
        <w:br/>
        <w:t>déposé le 1</w:t>
      </w:r>
      <w:r>
        <w:rPr>
          <w:vertAlign w:val="superscript"/>
        </w:rPr>
        <w:t>er</w:t>
      </w:r>
      <w:r>
        <w:rPr/>
        <w:t xml:space="preserve"> mai 2014</w:t>
        <w:br/>
        <w:t>publié sur le site Lois-en-ligne le 2 mai 201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mai 2014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spacing w:lineRule="auto" w:line="240"/>
        <w:rPr/>
      </w:pPr>
      <w:r>
        <w:rPr/>
        <w:t>(INSTANCES INTRODUITES AU MOYEN DU DÉPÔT D'UN PROCÈS-VERBAL D’INFRACTION)</w:t>
      </w:r>
    </w:p>
    <w:p>
      <w:pPr>
        <w:pStyle w:val="Psectionf"/>
        <w:rPr/>
      </w:pPr>
      <w:r>
        <w:rPr/>
        <w:tab/>
        <w:t>1.  (1)  L’annexe 0.1 du Règlement 950 des Règlements refondus de l’Ontario de 1990 est abrogée et remplacée par ce qui suit :</w:t>
      </w:r>
    </w:p>
    <w:p>
      <w:pPr>
        <w:pStyle w:val="Schedulef"/>
        <w:rPr/>
      </w:pPr>
      <w:r>
        <w:rPr/>
        <w:t>Schedule 0.1</w:t>
      </w:r>
    </w:p>
    <w:p>
      <w:pPr>
        <w:pStyle w:val="Heading3f"/>
        <w:rPr>
          <w:rStyle w:val="Ovitalic"/>
        </w:rPr>
      </w:pPr>
      <w:r>
        <w:rPr>
          <w:rStyle w:val="Ovitalic"/>
        </w:rPr>
        <w:t>Aggregate Resource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7105"/>
        <w:gridCol w:w="219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rate pit or quarry in designated part of Ontario without lic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fail to serve copy of licence or site plan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2.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fail to pay annual licence fee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bsection 14 (1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fail to make return showing quantity of material removed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4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operate pit or quarry not in accordance with A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operate pit or quarry not in accordance with regula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operate pit or quarry not in accordance with site pl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ection 15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operate pit or quarry not in accordance with licence condi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fail to submit annual compliance report to Minister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5.1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fail to give copy of annual compliance report to municipality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5.1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fail to retain copy of annual compliance report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5.1 (3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fail to take steps required to remedy contraven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5.1 (5) (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ce transferee — fail to serve notice of transfer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18 (1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yside permittee — fail to serve copy of permit or site plan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yside permittee — operate pit or quarry not in accordance with A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yside permittee — operate pit or quarry not in accordance with regula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17.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yside permittee — operate pit or quarry not in accordance with site pl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yside permittee — operate pit or quarry not in accordance with permit condi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yside permittee — fail to pay fee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1.1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rate pit or quarry without permi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4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empted person — operate pit or quarry not in accordance with regula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4 (8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fail to pay annual permit fee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7.1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operate not in accordance with Ac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operate not in accordance with regula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operate not in accordance with site pl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operate not in accordance with permit condi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fail to submit annual compliance report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0.1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fail to give copy of annual compliance report to municipality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0.1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fail to retain copy of annual compliance report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0.1 (3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fail to take steps required to remedy contraven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40.1 (5) (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fail to make return showing quantity of material removed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6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gregate permittee — fail to pay royalty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6 (2.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habilitate site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8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y with rehabilitation ord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8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make rehabilitation security payments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0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e site pl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e licence cond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e permit cond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t contravention of site pla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t contravention of licence cond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it contravention of permit cond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avene or fail to comply with inspector’s ord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3.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bstruct inspect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rnish inspector with false inform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 to furnish inspector with inform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57 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keep records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62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make records available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62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give notice of change of name or address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62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fail to serve copy of site plan as requir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1 (6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rate quarry nearer than 200 metres to Niagara escarp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2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censee — operate quarry nearer than 90 metres to Niagara escarp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72 (2)</w:t>
            </w:r>
          </w:p>
        </w:tc>
      </w:tr>
    </w:tbl>
    <w:p>
      <w:pPr>
        <w:pStyle w:val="Psubsectionf"/>
        <w:rPr/>
      </w:pPr>
      <w:r>
        <w:rPr/>
        <w:tab/>
        <w:t>(2)  Le Règlement est modifié par adjonction de la version française suivante de l’annexe 0.1 :</w:t>
      </w:r>
    </w:p>
    <w:p>
      <w:pPr>
        <w:pStyle w:val="Schedulef"/>
        <w:spacing w:lineRule="auto" w:line="240"/>
        <w:rPr/>
      </w:pPr>
      <w:r>
        <w:rPr/>
        <w:t>annexe 0.1</w:t>
      </w:r>
    </w:p>
    <w:p>
      <w:pPr>
        <w:pStyle w:val="Heading3f"/>
        <w:rPr>
          <w:rStyle w:val="Ovitalic"/>
        </w:rPr>
      </w:pPr>
      <w:r>
        <w:rPr>
          <w:rStyle w:val="Ovitalic"/>
        </w:rPr>
        <w:t>Loi sur les ressources en agréga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7105"/>
        <w:gridCol w:w="219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loiter sans permis un puits d’extraction ou une carrière dans une région désignée de l’Ontari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omettre de signifier une copie du permis ou du plan d’implantation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.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omettre d’acquitter les droits annuels pour le permis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aragraphe 14 (1)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omettre de présenter un rapport indiquant la quantité de matières enlevées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4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exploiter un puits d’extraction ou une carrière de façon non conforme à la Lo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exploiter un puits d’extraction ou une carrière de façon non conforme aux règleme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exploiter un puits d’extraction ou une carrière de façon non conforme au plan d’implan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rticle 15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exploiter un puits d’extraction ou une carrière de façon non conforme aux conditions du perm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omettre de présenter au ministre un rapport annuel sur la conformité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.1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omettre de remettre à la municipalité une copie du rapport annuel sur la conformité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.1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omettre de conserver une copie du rapport annuel sur la conformité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.1 (3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omettre de prendre les mesures nécessaires pour remédier à une contraven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.1 (5) 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ssionnaire du permis — omettre de signifier un avis de transfert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8 (1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ploitation en bordure d’un chemin — omettre de signifier une copie de la licence ou du plan d’implantation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ploitation en bordure d’un chemin — exploiter un puits d’extraction ou une carrière de façon non conforme à la Lo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ploitation en bordure d’un chemin — exploiter un puits d’extraction ou une carrière de façon non conforme aux règleme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17.  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ploitation en bordure d’un chemin — exploiter un puits d’extraction ou une carrière de façon non conforme au plan d’implan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ploitation en bordure d’un chemin — exploiter un puits d’extraction ou une carrière de façon non conforme aux conditions de la lic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9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ploitation en bordure d’un chemin — omettre d’acquitter les droits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.1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/>
              <w:t>Exploiter sans licence un puits d’extraction ou une carriè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sonne exemptée — exploiter un puits d’extraction ou une carrière de façon non conforme aux règleme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8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omettre d’acquitter les droits annuels pour une licence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7.1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effectuer l’exploitation de façon non conforme à la Lo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effectuer l’exploitation de façon non conforme aux règleme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effectuer l’exploitation de façon non conforme au plan d’implan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effectuer l’exploitation de façon non conforme aux conditions de la lic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omettre de présenter un rapport annuel sur la conformité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.1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omettre de remettre une copie du rapport annuel sur la conformité à la municipalité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.1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omettre de conserver une copie du rapport annuel sur la conformité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.1 (3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omettre de prendre les mesures nécessaires pour remédier à une contraven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0.1 (5) a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omettre de présenter un rapport indiquant la quantité de matières enlevées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6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licence d’extraction d’agrégats — omettre de payer une redevance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6 (2.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effectuer la réhabilitation du lieu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8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à un ordre exigeant la réhabili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8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effectuer les paiements à titre de cautionnement pour réhabilitation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0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evenir au plan d’implan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evenir à une condition du perm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evenir à une condition de la lic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une contravention au plan d’implant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une contravention à une condition du permi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une contravention à une condition de la licenc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trevenir à l’ordre d’un inspecteur ou omettre de s’y conform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3.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le travail d’un inspecte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 faux renseignements à un inspecte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fuser de fournir des renseignements à un inspecteu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4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conserver des registres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2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mettre les registres à la disposition de toute personne autorisée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2 (2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onner avis d’un changement de nom ou d’adresse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2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omettre de signifier une copie du plan d’implantation comme il est exigé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1 (6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loiter une carrière à moins de 200 mètres de l’escarpement du Niaga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2 (1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tulaire de permis — exploiter une carrière à moins de 90 mètres de l’escarpement du Niagar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2 (2)</w:t>
            </w:r>
          </w:p>
        </w:tc>
      </w:tr>
    </w:tbl>
    <w:p>
      <w:pPr>
        <w:pStyle w:val="Psectionf"/>
        <w:rPr/>
      </w:pPr>
      <w:r>
        <w:rPr/>
        <w:tab/>
        <w:t>2.  (1)  Les numéros 2 et 3 de l’annexe 0.2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85"/>
        <w:gridCol w:w="7097"/>
        <w:gridCol w:w="219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rate pit or quarry not in accordance with Standard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7</w:t>
            </w:r>
          </w:p>
        </w:tc>
      </w:tr>
    </w:tbl>
    <w:p>
      <w:pPr>
        <w:pStyle w:val="Psubsectionf"/>
        <w:rPr/>
      </w:pPr>
      <w:r>
        <w:rPr/>
        <w:tab/>
        <w:t>(2)  Le Règlement est modifié par adjonction de la version française de l’annexe 0.2 :</w:t>
      </w:r>
    </w:p>
    <w:p>
      <w:pPr>
        <w:pStyle w:val="Schedulef"/>
        <w:spacing w:lineRule="auto" w:line="240"/>
        <w:rPr/>
      </w:pPr>
      <w:r>
        <w:rPr/>
        <w:t>annexe 0.2</w:t>
      </w:r>
    </w:p>
    <w:p>
      <w:pPr>
        <w:pStyle w:val="Heading3f"/>
        <w:rPr>
          <w:rStyle w:val="Ovitalic"/>
        </w:rPr>
      </w:pPr>
      <w:r>
        <w:rPr/>
        <w:t xml:space="preserve">Règlement de l’Ontario 244/97 pris en vertu de la </w:t>
      </w:r>
      <w:r>
        <w:rPr>
          <w:rStyle w:val="Ovitalic"/>
        </w:rPr>
        <w:t>Loi sur les ressources en agréga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7105"/>
        <w:gridCol w:w="219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époser un rapport annuel de production au plus tard le 31 janvie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loiter un puits d’extraction ou une carrière de façon non conforme aux norm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7</w:t>
            </w:r>
          </w:p>
        </w:tc>
      </w:tr>
    </w:tbl>
    <w:p>
      <w:pPr>
        <w:pStyle w:val="Psectionf"/>
        <w:rPr/>
      </w:pPr>
      <w:r>
        <w:rPr/>
        <w:tab/>
        <w:t>3.  L’annexe 0.3 du Règlement est abrogée.</w:t>
      </w:r>
    </w:p>
    <w:p>
      <w:pPr>
        <w:pStyle w:val="Psectionf"/>
        <w:rPr/>
      </w:pPr>
      <w:r>
        <w:rPr/>
        <w:tab/>
        <w:t>4.  (1)  L’annexe 17.5 du Règlement est modifiée par adjonction des numéro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sident — trap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sident — trap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sident — trap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g)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esident — trap game reptile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e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esident — trap game amphibian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f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esident — trap bird without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g)</w:t>
            </w:r>
          </w:p>
        </w:tc>
      </w:tr>
    </w:tbl>
    <w:p>
      <w:pPr>
        <w:pStyle w:val="Psubsectionf"/>
        <w:rPr/>
      </w:pPr>
      <w:r>
        <w:rPr/>
        <w:tab/>
        <w:t>(2)  Les numéros 182 à 185 de l’annexe 17.5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hunt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trap game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hunt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0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trap specially protected wildlife to keep it in captivi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0 (3)</w:t>
            </w:r>
          </w:p>
        </w:tc>
      </w:tr>
    </w:tbl>
    <w:p>
      <w:pPr>
        <w:pStyle w:val="Psubsectionf"/>
        <w:rPr/>
      </w:pPr>
      <w:r>
        <w:rPr/>
        <w:tab/>
        <w:t>(3)  Les numéros 210 et 211 de l’annexe 17.5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animal represented as game wildlife or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sell invertebrate represented as specially protected wildli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9</w:t>
            </w:r>
          </w:p>
        </w:tc>
      </w:tr>
    </w:tbl>
    <w:p>
      <w:pPr>
        <w:pStyle w:val="Psubsectionf"/>
        <w:rPr/>
      </w:pPr>
      <w:r>
        <w:rPr/>
        <w:tab/>
        <w:t>(4)  Le numéro 253 de l’annexe 17.5 du Règlement est abrogé.</w:t>
      </w:r>
    </w:p>
    <w:p>
      <w:pPr>
        <w:pStyle w:val="Psubsectionf"/>
        <w:rPr/>
      </w:pPr>
      <w:r>
        <w:rPr/>
        <w:tab/>
        <w:t>(5)  Le Règlement est modifié par adjonction de la version française suivante de l’annexe 17.5 :</w:t>
      </w:r>
    </w:p>
    <w:p>
      <w:pPr>
        <w:pStyle w:val="Schedulef"/>
        <w:rPr/>
      </w:pPr>
      <w:r>
        <w:rPr/>
        <w:t>annexe 17.5</w:t>
      </w:r>
    </w:p>
    <w:p>
      <w:pPr>
        <w:pStyle w:val="Heading3f"/>
        <w:rPr>
          <w:rStyle w:val="Ovitalic"/>
        </w:rPr>
      </w:pPr>
      <w:r>
        <w:rPr>
          <w:rStyle w:val="Ovitalic"/>
        </w:rPr>
        <w:t>Loi de 1997 sur la protection du poisson et de la faune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0"/>
        <w:gridCol w:w="6871"/>
        <w:gridCol w:w="239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les animaux sauvages spécialement protégé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les oise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les animaux sauvages spécialement protégé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les oise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dent — chasser sans permis le gro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lipsisf"/>
              <w:spacing w:before="111" w:after="0"/>
              <w:jc w:val="left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dent — chasser sans permis les mammifère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dent — chasser sans permis le gibier à plu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c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dent — chasser sans permis les mammifères à fourr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sident — chasser sans permis les reptiles gibier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dent — chasser sans permis les amphibien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f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dent — chasser sans permis les oiseau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g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dent — chasser sans permis les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Résident — piéger sans permis le gro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linéa 6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ident — piéger sans permis les mammifère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sident — </w:t>
            </w:r>
            <w:r>
              <w:rPr>
                <w:lang w:eastAsia="en-CA"/>
              </w:rPr>
              <w:t>piéger sans permis</w:t>
            </w:r>
            <w:r>
              <w:rPr/>
              <w:t xml:space="preserve"> les mammifères à fourr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sident — </w:t>
            </w:r>
            <w:r>
              <w:rPr>
                <w:lang w:eastAsia="en-CA"/>
              </w:rPr>
              <w:t>piéger sans permis les reptile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sident — </w:t>
            </w:r>
            <w:r>
              <w:rPr>
                <w:lang w:eastAsia="en-CA"/>
              </w:rPr>
              <w:t>piéger sans permis les</w:t>
            </w:r>
            <w:r>
              <w:rPr/>
              <w:t xml:space="preserve"> amphibien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f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sident — </w:t>
            </w:r>
            <w:r>
              <w:rPr>
                <w:lang w:eastAsia="en-CA"/>
              </w:rPr>
              <w:t>piéger sans permis les oiseau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g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ésident — </w:t>
            </w:r>
            <w:r>
              <w:rPr>
                <w:lang w:eastAsia="en-CA"/>
              </w:rPr>
              <w:t>piéger sans permis les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 xml:space="preserve">Non-résident — </w:t>
            </w:r>
            <w:r>
              <w:rPr/>
              <w:t>chasser sans permis le gro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 chasser sans permis les mammifère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 chasser sans permis le gibier à plu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c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 chasser sans permis les mammifères à fourr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 chasser sans permis les reptile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chasser sans permis les amphibien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f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 chasser sans permis les oiseau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g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ésident — chasser sans permis les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 — piéger sans permis le gro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 piéger sans permis les mammifère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 </w:t>
            </w:r>
            <w:r>
              <w:rPr>
                <w:lang w:eastAsia="en-CA"/>
              </w:rPr>
              <w:t>piéger sans permis</w:t>
            </w:r>
            <w:r>
              <w:rPr/>
              <w:t xml:space="preserve"> les mammifères à fourr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/>
              <w:t xml:space="preserve">Non-résident — </w:t>
            </w:r>
            <w:r>
              <w:rPr>
                <w:lang w:eastAsia="en-CA"/>
              </w:rPr>
              <w:t xml:space="preserve">piéger sans permis </w:t>
            </w:r>
            <w:r>
              <w:rPr/>
              <w:t>les reptile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/>
              <w:t xml:space="preserve">Non-résident — </w:t>
            </w:r>
            <w:r>
              <w:rPr>
                <w:lang w:eastAsia="en-CA"/>
              </w:rPr>
              <w:t>piéger sans permis</w:t>
            </w:r>
            <w:r>
              <w:rPr/>
              <w:t xml:space="preserve"> les amphibien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f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/>
              <w:t xml:space="preserve">Non-résident — </w:t>
            </w:r>
            <w:r>
              <w:rPr>
                <w:lang w:eastAsia="en-CA"/>
              </w:rPr>
              <w:t>piéger sans permis</w:t>
            </w:r>
            <w:r>
              <w:rPr/>
              <w:t xml:space="preserve"> les oiseau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g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ésident</w:t>
            </w:r>
            <w:r>
              <w:rPr/>
              <w:t xml:space="preserve"> — </w:t>
            </w:r>
            <w:r>
              <w:rPr>
                <w:lang w:eastAsia="en-CA"/>
              </w:rPr>
              <w:t>piéger sans permis les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 (1) h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truire illégalement les oeufs d’un oiseau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truire illégalement le nid d’un oiseau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ndre illégalement les oeufs d’un oiseau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ndre illégalement le nid d’un oiseau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les oeufs d’un oiseau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le nid d’un oiseau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ranger illégalement un ours noir dans sa taniè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illégalement la tanière d’un ours no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illégalement le repaire d’un mammifère à fourr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dommager illégalement une digue de casto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un animal sauvage dans un parc provin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un animal sauvage dans une réserve de gibier de la Couro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un animal sauvage dans un parc provin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un animal sauvage dans une réserve de gibier de la Couro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animal sauvage dans un parc provin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animal sauvage dans une réserve de gibier de la Couro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e arme à feu dans un parc provin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e arme à feu dans une réserve de gibier de la Couro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piège dans un parc provin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piège dans une réserve de gibier de la Couro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dispositif interdit dans un parc provin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dispositif interdit dans une réserve de gibier de la Couro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sans autorisation dans des lieux pour chass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sans autorisation dans des lieux pour pêch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sans autorisation dans des lieux avec une arme à fe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sans autorisation dans des lieux avec une canne à pêch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sans autorisation dans des lieux avec un autre dispositif de chasse ou de pêch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sser dans des lieux dans lesquels on est entré sans autorisation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c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êcher dans des lieux dans lesquels on est entré sans autoris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c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ster dans des lieux dans lesquels on est entré sans autoris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ster dans des lieux dans lesquels on est entré sans autoris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0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difier un av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sans autorisation sur des terres privées en groupe de plus de 12 personn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sans autorisation sur des terres où poussent des cultur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à un chien d’entrer sur des terres où poussent des cultur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er illégalement sur une terre de la Couro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 (6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contre rémunér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1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ager illégalement une personne pour chasser contre rémunér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1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ndre des pièges illégalement contre rémunér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1 (1) c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ager illégalement une personne pour tendre des pièges contre rémunér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1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vertAlign w:val="subscript"/>
              </w:rPr>
            </w:pPr>
            <w:r>
              <w:rPr/>
              <w:t xml:space="preserve">Payer illégalement une prim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1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cepter illégalement une pri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1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des animaux sauvages tués illégalem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des animaux sauvages blessés illégalem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en sa possession des animaux sauvages capturés illégalem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obstacle à des activités légales de chas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obstacle à des activités légales de piége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obstacle à des activités légales de pêch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tendre illégalement donner av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3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avec une arme à feu dans une zone dangereu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des vêtements de couleur appropriée pendant qu’on chas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orter des vêtements de couleur appropriée pendant qu’on piè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arme à feu de façon imprudente pour chass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arme à feu de façon imprudente pour tendre des piè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ignaler un accident impliquant une arme à fe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6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une arme à feu chargée à bord d’un moyen de transpor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écharger illégalement une arme à feu à partir d’un moyen de transpor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une arme à feu chargée dans une emprise destinée à la circulation publique dans une zone prescr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harger illégalement une arme à feu dans une emprise dans une zone prescr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harger illégalement une arme à feu à travers une emprise dans une zone prescr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(1) d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écharger illégalement une arme à feu dans la partie carrossable d’une chaussé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écharger illégalement une arme à feu à travers la partie carrossable d’une chaussé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7 (1) e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arme à feu piégée pour chass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avec un fusil de chasse non bouché de façon perman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1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la nui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e arme à feu la nui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e source lumineuse pour chasser la nui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0 (1) c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uer illégalement du gros gibier au moyen d’un piè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pturer illégalement du gros gibier au moyen d’un piè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r illégalement du gros gibier au moyen d’un piè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uer du gibier à plume au moyen d’un piè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pturer du gibier à plume au moyen d’un piè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r du gibier à plume au moyen d’un piè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1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 piège à mâchoir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2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Chasser du gros gibier qui est en train de nag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véhicule pour tuer, blesser ou harceler un animal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bateau pour tuer, blesser ou harceler un animal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un aéronef pendant qu’on chas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4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Chasser le gros gibier à l’aide d’un chien sans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Chasser le gros gibier à l’aide d’un chien dans une zone prescr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5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un chien en liberté dans une zone prescrite pendant la saison de chass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5 (3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un chien en liberté pendant la période de fermet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25 (3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 servir illégalement de chiens pour pourchasser des animaux sauvages pendant la période de fermet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à l’aide d’un rapace spécialement protég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à l’aide d’un oiseau de proi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à l’aide d’un fure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du pois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29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des adhésif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0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uer plus d’animaux sauvages qu’il n’est nécessai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user des souffrances inutiles aux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isposer des animaux sauvages selon les directiv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1 (10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rvir de guide sans avoir de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2 (2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services de chasse à l’ours noir sans avoir de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2 (2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guide qui n’est pas titulaire d’u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2 (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personne qui n’est pas titulaire d’un permis pour fournir des services de chasse à l’ours no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2 (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rvir de guide à une personne qui n’est pas titulaire d’u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2 (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urnir des services de chasse à l’ours noir à une personne qui n’est pas titulaire d’u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2 (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Être propriétaire d’une réserve de chasse au gibier à plume sans avoir de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3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loiter une réserve de chasse au gibier à plume sans avoir de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3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Être propriétaire d’une réserve de pêche sans avoir de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loiter une réserve de pêche sans avoir de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4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Être propriétaire illégalement d’un enclos d’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loiter illégalement un enclos d’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de la chair comestib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6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spiller de la chair comestib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6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illégalement la peau d’un mammifère à fourr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6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a destruction de la peau d’un mammifère à fourr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6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illégalement la chair d’un poisson comestib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6 (5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spiller illégalement la chair d’un poisson comestib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36 (5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un filet de pêche commerci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un filet de pêche commercia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37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der illégalement en captivité du gibier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der illégalement en captivité des animaux sauvages spécialement protégé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du gibier sauvage en vue de le garder en captivi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du gibier sauvage en vue de le garder en captivi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des animaux sauvages spécialement protégés en vue de les garder en captivi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illégalement des animaux sauvages spécialement protégés en vue de les garder en captivi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un animal d’éle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1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a chasse d’un animal d’éle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1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des animaux sauvages en captivi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1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illégalement la chasse d’animaux sauvages en captivi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1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marquer un rapace spécialement protég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marquer un oiseau de proie prescri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tenir des dossier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des animaux sauvages en possession d’un gardie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4 (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rir illégalement de faire la reproduction d’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illégalement la reproduction d’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des animaux sauvages aux fins de reproduc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illégalement en liberté un animal d’éle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6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illégalement en liberté des animaux sauvages en captivi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6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 animal d’élevage ne s’échappe p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6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 animal sauvage ne s’échappe p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6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’aviser le ministre d’une fuite ou d’une mise en liber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6 (3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illégalement de remplir ses obligations en cas de fuite ou de mise en liber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46 (3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atiquer illégalement la piscicult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illégalement du gibier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du gibier sauvag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illégalement des animaux sauvages spécialement protégé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des animaux sauvages spécialement protégé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illégalement des peau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des peau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4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un animal présenté comme étant du gibier sauvage ou un animal sauvage spécialement protég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un invertébré présenté comme étant un animal sauvage spécialement protég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4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la vésicule biliaire d’un ours no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illégalement du poiss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1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du poiss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1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illégalement au menu des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2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illégalement au menu du poiss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2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rvir illégalement contre paiement des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2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rvir illégalement contre paiement du poiss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2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porter illégalement des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illégalement en liberté un animal sauvage impor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illégalement en liberté un invertébré impor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illégalement en liberté un animal sauvage reproduit à partir d’une espèce importé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tre illégalement en liberté un invertébré reproduit à partir d’une espèce importé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 animal sauvage importé ne s’échappe p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 invertébré importé ne s’échappe p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 animal sauvage reproduit à partir d’une espèce importée ne s’échappe p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veiller à ce qu’un invertébré reproduit à partir d’une espèce importée ne s’échappe p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4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illégalement d’aviser le ministre d’une fuite ou d’une mise en liber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4 (3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illégalement de remplir ses obligations en cas de fuite ou de mise en libert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54 (3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er illégalement des animaux sauvag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5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er illégalement des animaux sauvages pour la ven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5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xporter illégalement des animaux sauvages pour la reproduc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5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des animaux sauvages tués, capturés ou en la possession de quiconque illégalem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du poisson pris ou en la possession de quiconque illégalem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er un contenant ne portant aucune men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7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des animaux sauvages provenant du territoire d’une autre autorité législativ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des invertébrés provenant du territoire d’une autre autorité législativ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du poisson provenant du territoire d’une autre autorité législativ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8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un animal sauvage provenant du territoire d’une autre autorité législative où sa vente est interd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8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rir de vendre un animal sauvage provenant du territoire d’une autre autorité législative où sa vente est interd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8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un invertébré provenant du territoire d’une autre autorité législative où sa vente est interd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8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rir de vendre un invertébré provenant du territoire d’une autre autorité législative où sa vente est interdi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58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illégalement en sa possession des peaux importé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lever illégalement l’estampille ou la marque de peaux importé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5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illégalement de se conformer au manuel pour la délivrance de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1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vertAlign w:val="subscript"/>
              </w:rPr>
            </w:pPr>
            <w:r>
              <w:rPr/>
              <w:t>Omettre de se conformer aux conditions d’u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2 (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aux conditions d’une autoris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2 (5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Être illégalement titulaire de plus d’un permis de chasse de la même espèce de gros gibi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paragraphe 63 (1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    .     .     .     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>
                <w:rStyle w:val="Ovsmallcap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sans porter sur soi son permis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sans porter sur soi son autoris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sans porter sur soi so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éger sans porter sur soi son autoris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êcher sans porter sur soi so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êcher sans porter sur soi son autorisa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mettre de présenter son permis à un agent de protection de la nature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senter son autorisation à un agent de protection de la nat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b/>
                <w:b/>
              </w:rPr>
            </w:pPr>
            <w:r>
              <w:rPr/>
              <w:t>Transférer illégalement so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8 (1)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heter illégalement u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8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illégalement u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68 (1)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illégalement le permis d’une autre personn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8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à une autre personne d’utiliser illégalement son perm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68 (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un permis incomple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6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un permis nu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séder une autorisation nul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 permis nu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tiliser une autorisation nul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fficher un permis nu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fficher une autorisation nul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’affichage d’un permis nu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mettre l’affichage d’une autorisation nul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 permis nu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mettre une autorisation nul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0 (4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sser illégalement sans permis municip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79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9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senter un document sous la forme exigé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2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0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une fausse déclaration dans un documen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2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des droit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3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2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ayer des redevanc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3 (3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3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arrêter à la demande d’un agent de protection de la nat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9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4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présenter des choses aux fins d’inspec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89 (2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5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fournir des renseignements au cours d’une inspecti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90 (8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6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e une déclaration fausse à un agent de protection de la nat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96 a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7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traver le travail d’un agent de protection de la natur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96 b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8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endre un permis annulé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04 (5)</w:t>
            </w:r>
          </w:p>
        </w:tc>
      </w:tr>
    </w:tbl>
    <w:p>
      <w:pPr>
        <w:pStyle w:val="Psectionf"/>
        <w:rPr/>
      </w:pPr>
      <w:r>
        <w:rPr/>
        <w:tab/>
        <w:t>5.  (1)  L’annexe 17.7 du Règlement est modifiée par adjonction du numéro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14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submit required information re snapping turtle hu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6 (7)</w:t>
            </w:r>
          </w:p>
        </w:tc>
      </w:tr>
    </w:tbl>
    <w:p>
      <w:pPr>
        <w:pStyle w:val="Psubsectionf"/>
        <w:rPr/>
      </w:pPr>
      <w:r>
        <w:rPr/>
        <w:tab/>
        <w:t>(2)  Le numéro 67 de l’annexe 17.7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44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Fail to affix antlerless deer validation tag to se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subsection 45 (1)</w:t>
            </w:r>
          </w:p>
        </w:tc>
      </w:tr>
    </w:tbl>
    <w:p>
      <w:pPr>
        <w:pStyle w:val="Psubsectionf"/>
        <w:rPr/>
      </w:pPr>
      <w:r>
        <w:rPr/>
        <w:tab/>
        <w:t>(3)  Le numéro 79.1 de l’annexe 17.7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44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sident — fail to affix moose validation tag to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2 (4)</w:t>
            </w:r>
          </w:p>
        </w:tc>
      </w:tr>
    </w:tbl>
    <w:p>
      <w:pPr>
        <w:pStyle w:val="Psubsectionf"/>
        <w:rPr/>
      </w:pPr>
      <w:r>
        <w:rPr/>
        <w:tab/>
        <w:t>(4)  Le numéro 89.1 de l’annexe 17.7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44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 xml:space="preserve">Resident </w:t>
            </w:r>
            <w:r>
              <w:rPr>
                <w:lang w:eastAsia="en-CA"/>
              </w:rPr>
              <w:t>— f</w:t>
            </w:r>
            <w:r>
              <w:rPr/>
              <w:t>ail to return completed bear hunt questionnair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subsection 59 (2</w:t>
            </w:r>
            <w:r>
              <w:rPr>
                <w:lang w:val="en-CA"/>
              </w:rPr>
              <w:t>)</w:t>
            </w:r>
          </w:p>
        </w:tc>
      </w:tr>
    </w:tbl>
    <w:p>
      <w:pPr>
        <w:pStyle w:val="Psubsectionf"/>
        <w:rPr/>
      </w:pPr>
      <w:r>
        <w:rPr/>
        <w:tab/>
        <w:t>(5)  L’annexe 17.7 du Règlement est modifiée par adjonction des numéro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44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shoot cub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61 (1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shoot female bea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subsection 61 (1)</w:t>
            </w:r>
          </w:p>
        </w:tc>
      </w:tr>
    </w:tbl>
    <w:p>
      <w:pPr>
        <w:pStyle w:val="Psubsectionf"/>
        <w:rPr/>
      </w:pPr>
      <w:r>
        <w:rPr/>
        <w:tab/>
        <w:t>(6)  Les numéros 135.1 à 135.4 de l’annexe 17.7 du Règlement sont abrogés.</w:t>
      </w:r>
    </w:p>
    <w:p>
      <w:pPr>
        <w:pStyle w:val="Psubsectionf"/>
        <w:rPr/>
      </w:pPr>
      <w:r>
        <w:rPr/>
        <w:tab/>
        <w:t>(7)  Les numéros 137 à 140 de l’annexe 17.7 du Règlement sont abrogés.</w:t>
      </w:r>
    </w:p>
    <w:p>
      <w:pPr>
        <w:pStyle w:val="Psubsectionf"/>
        <w:rPr/>
      </w:pPr>
      <w:r>
        <w:rPr/>
        <w:tab/>
        <w:t>(8)  Les numéros 153 à 156 de l’annexe 17.7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44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nlawfully use firearm during chas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lause 89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nlawfully carry firearm during chas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lause 89 (3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nlawfully kill wildlife during chas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lause 89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nlawfully capture wildlife during chase during closed seas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lause 89 (3) (b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hase raccoon without licensed do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subsection 89 (4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hase red fox, coyote or wolf without dog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subsection 89 (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hase coyote or wolf during day in prohibited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subsection 89 (6)</w:t>
            </w:r>
          </w:p>
        </w:tc>
      </w:tr>
    </w:tbl>
    <w:p>
      <w:pPr>
        <w:pStyle w:val="Psubsectionf"/>
        <w:rPr/>
      </w:pPr>
      <w:r>
        <w:rPr/>
        <w:tab/>
        <w:t>(9)  Le numéro 167 de l’annexe 17.7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44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nlawfully hunt in provincial par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section 1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1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Unlawfully hunt on Crown lan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section 104</w:t>
            </w:r>
          </w:p>
        </w:tc>
      </w:tr>
    </w:tbl>
    <w:p>
      <w:pPr>
        <w:pStyle w:val="Psubsectionf"/>
        <w:rPr/>
      </w:pPr>
      <w:r>
        <w:rPr/>
        <w:tab/>
        <w:t>(10)  Le numéro 182 de l’annexe 17.7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44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Fail to release wildlif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lause 133 (1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Fail to deliver wildlife to custodian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lause 133 (1) (b)</w:t>
            </w:r>
          </w:p>
        </w:tc>
      </w:tr>
    </w:tbl>
    <w:p>
      <w:pPr>
        <w:pStyle w:val="Psubsectionf"/>
        <w:rPr/>
      </w:pPr>
      <w:r>
        <w:rPr/>
        <w:tab/>
        <w:t>(11)  L’annexe 17.7 du Règlement est modifiée par adjonction des numéro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144" w:type="dxa"/>
        </w:tblCellMar>
      </w:tblPr>
      <w:tblGrid>
        <w:gridCol w:w="702"/>
        <w:gridCol w:w="6982"/>
        <w:gridCol w:w="23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Fail to maintain event record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lause 135.1 (2) (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Fail to provide event record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0" w:type="dxa"/>
            </w:tcMar>
          </w:tcPr>
          <w:p>
            <w:pPr>
              <w:pStyle w:val="Tablef"/>
              <w:spacing w:before="11" w:after="0"/>
              <w:rPr/>
            </w:pPr>
            <w:r>
              <w:rPr/>
              <w:t>clause 135.1 (2) (b)</w:t>
            </w:r>
          </w:p>
        </w:tc>
      </w:tr>
    </w:tbl>
    <w:p>
      <w:pPr>
        <w:pStyle w:val="Psectionf"/>
        <w:rPr/>
      </w:pPr>
      <w:r>
        <w:rPr/>
        <w:tab/>
        <w:t>6.  (1)  Les numéros 1 à 8 de l’annexe 17.8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nlawfully possess black bear carca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woodland caribou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white-tailed deer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American elk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moose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specially protected raptor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possess furbearing mammal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l to complete notice of possession form as required </w:t>
            </w:r>
            <w:r>
              <w:rPr>
                <w:lang w:eastAsia="en-CA"/>
              </w:rPr>
              <w:t>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l to keep record of confirmation as required </w:t>
            </w:r>
            <w:r>
              <w:rPr>
                <w:lang w:eastAsia="en-CA"/>
              </w:rPr>
              <w:t>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l to update contact information as required </w:t>
            </w:r>
            <w:r>
              <w:rPr>
                <w:lang w:eastAsia="en-CA"/>
              </w:rPr>
              <w:t>— carcas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5)</w:t>
            </w:r>
          </w:p>
        </w:tc>
      </w:tr>
    </w:tbl>
    <w:p>
      <w:pPr>
        <w:pStyle w:val="Psubsectionf"/>
        <w:rPr/>
      </w:pPr>
      <w:r>
        <w:rPr/>
        <w:tab/>
        <w:t>(2)  Le numéro 10 de l’annexe 17.8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l to complete notice of possession form as required </w:t>
            </w:r>
            <w:r>
              <w:rPr>
                <w:lang w:eastAsia="en-CA"/>
              </w:rPr>
              <w:t>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.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l to keep record of confirmation as required </w:t>
            </w:r>
            <w:r>
              <w:rPr>
                <w:lang w:eastAsia="en-CA"/>
              </w:rPr>
              <w:t>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.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l to update contact information as required </w:t>
            </w:r>
            <w:r>
              <w:rPr>
                <w:lang w:eastAsia="en-CA"/>
              </w:rPr>
              <w:t>— pelt for personal us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bsection 3.2 (5) </w:t>
            </w:r>
          </w:p>
        </w:tc>
      </w:tr>
    </w:tbl>
    <w:p>
      <w:pPr>
        <w:pStyle w:val="Psubsectionf"/>
        <w:rPr/>
      </w:pPr>
      <w:r>
        <w:rPr/>
        <w:tab/>
        <w:t>(3)  Les numéros 16 à 19 de l’annexe 17.8 du Règlement sont abrogés.</w:t>
      </w:r>
    </w:p>
    <w:p>
      <w:pPr>
        <w:pStyle w:val="Psubsectionf"/>
        <w:rPr/>
      </w:pPr>
      <w:r>
        <w:rPr/>
        <w:tab/>
        <w:t>(4)  Le numéro 29 de l’annexe 17.8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buy p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6</w:t>
            </w:r>
          </w:p>
        </w:tc>
      </w:tr>
    </w:tbl>
    <w:p>
      <w:pPr>
        <w:pStyle w:val="Psubsectionf"/>
        <w:rPr/>
      </w:pPr>
      <w:r>
        <w:rPr/>
        <w:tab/>
        <w:t>(5)  Le numéro 40 de l’annexe 17.8 du Règlement est abrogé.</w:t>
      </w:r>
    </w:p>
    <w:p>
      <w:pPr>
        <w:pStyle w:val="Psubsectionf"/>
        <w:rPr/>
      </w:pPr>
      <w:r>
        <w:rPr/>
        <w:tab/>
        <w:t>(6)  Les numéros 44 et 45 de l’annexe 17.8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er — fail to keep record of purchase of hid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er — fail to keep record of purchase of cast antler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er — fail to keep record of sale of hide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er — fail to keep record of sale of cast antlers as requir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1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er — fail to make record of purchase of hid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er — fail to make record of purchase of cast antler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er — fail to make record of sale of hide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er — fail to make record of sale of cast antlers at time of sa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er — fail to make record of purchase of hide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er — fail to make record of purchase of cast antlers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9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er — fail to make record of sale of hide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0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er — fail to make record of sale of cast antlers in acceptable for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3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er of hide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er of cast antlers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er of hide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1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er of cast antlers — fail to record required inform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2 (4)</w:t>
            </w:r>
          </w:p>
        </w:tc>
      </w:tr>
    </w:tbl>
    <w:p>
      <w:pPr>
        <w:pStyle w:val="Psubsectionf"/>
        <w:rPr/>
      </w:pPr>
      <w:r>
        <w:rPr/>
        <w:tab/>
        <w:t>(7)  Les numéros 54 à 62 de l’annexe 17.8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furbearing mammal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0 (1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pelt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0 (1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esident — transport black bea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esident — transport white-tailed deer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esident — transport American elk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esident — transport moose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0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part of carcass out of Ontario without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0 (2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n-resident — unlawfully transport more game wildlife out of Ontario than permitte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 30 (4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nsport furbearing mammal or pelt out of Ontario without paying required royalt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2 (1)</w:t>
            </w:r>
          </w:p>
        </w:tc>
      </w:tr>
    </w:tbl>
    <w:p>
      <w:pPr>
        <w:pStyle w:val="Psectionf"/>
        <w:rPr/>
      </w:pPr>
      <w:r>
        <w:rPr/>
        <w:tab/>
        <w:t>7.  (1)  Le numéro 5 de l’annexe 17.9 du Règlement est abrogé.</w:t>
      </w:r>
    </w:p>
    <w:p>
      <w:pPr>
        <w:pStyle w:val="Psubsectionf"/>
        <w:rPr/>
      </w:pPr>
      <w:r>
        <w:rPr/>
        <w:tab/>
        <w:t>(2)  Le numéro 23 de l’annexe 17.9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se trap not certified for speci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8 (1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0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se certified trap not in accordance with condition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8 (1) (b)</w:t>
            </w:r>
          </w:p>
        </w:tc>
      </w:tr>
    </w:tbl>
    <w:p>
      <w:pPr>
        <w:pStyle w:val="Psubsectionf"/>
        <w:rPr/>
      </w:pPr>
      <w:r>
        <w:rPr/>
        <w:tab/>
        <w:t>(3)  Le numéro 28 de l’annexe 17.9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p black bear within 400 metres of waste disposal si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2</w:t>
            </w:r>
          </w:p>
        </w:tc>
      </w:tr>
    </w:tbl>
    <w:p>
      <w:pPr>
        <w:pStyle w:val="Psectionf"/>
        <w:rPr/>
      </w:pPr>
      <w:r>
        <w:rPr/>
        <w:tab/>
        <w:t>8.  (1)  Les numéros 8.1 à 8.8 de l’annexe 17.10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1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 live game reptile from person unlawfully s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2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 live specially protected reptile from person unlawfully s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3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 live game amphibian from person unlawfully s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4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y live specially protected amphibian from person unlawfully sell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a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 live game reptile to person unlawfully buy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6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 live specially protected reptile to person unlawfully buy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7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 live game amphibian to person unlawfully buy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b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8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ll live specially protected amphibian to person unlawfully buying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2) (b)</w:t>
            </w:r>
          </w:p>
        </w:tc>
      </w:tr>
    </w:tbl>
    <w:p>
      <w:pPr>
        <w:pStyle w:val="Psubsectionf"/>
        <w:rPr/>
      </w:pPr>
      <w:r>
        <w:rPr/>
        <w:tab/>
        <w:t>(2)  Le numéro 16 de l’annexe 17.10 du Règlement est abrogé.</w:t>
      </w:r>
    </w:p>
    <w:p>
      <w:pPr>
        <w:pStyle w:val="Psubsectionf"/>
        <w:rPr/>
      </w:pPr>
      <w:r>
        <w:rPr/>
        <w:tab/>
        <w:t>(3)  Les numéros 23 et 24 de l’annexe 17.10 du Règlement sont abrogés.</w:t>
      </w:r>
    </w:p>
    <w:p>
      <w:pPr>
        <w:pStyle w:val="Psubsectionf"/>
        <w:rPr/>
      </w:pPr>
      <w:r>
        <w:rPr/>
        <w:tab/>
        <w:t>(4)  Les numéros 26 et 27 de l’annexe 17.10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buy or obtain falconry bird under general falconry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4 (2) (a)</w:t>
            </w:r>
          </w:p>
        </w:tc>
      </w:tr>
    </w:tbl>
    <w:p>
      <w:pPr>
        <w:pStyle w:val="Psubsectionf"/>
        <w:rPr/>
      </w:pPr>
      <w:r>
        <w:rPr/>
        <w:tab/>
        <w:t>(5)  Les numéros 29 et 30 de l’annexe 17.10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buy or obtain falconry bird under apprentice lic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4 (3) (a)</w:t>
            </w:r>
          </w:p>
        </w:tc>
      </w:tr>
    </w:tbl>
    <w:p>
      <w:pPr>
        <w:pStyle w:val="Psubsectionf"/>
        <w:rPr/>
      </w:pPr>
      <w:r>
        <w:rPr/>
        <w:tab/>
        <w:t>(6)  Les numéros 51 et 52 de l’annexe 17.10 du Règlement sont abrogés et remplacés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lawfully buy or obtain wildlife for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37 (1)</w:t>
            </w:r>
          </w:p>
        </w:tc>
      </w:tr>
    </w:tbl>
    <w:p>
      <w:pPr>
        <w:pStyle w:val="Psubsectionf"/>
        <w:rPr/>
      </w:pPr>
      <w:r>
        <w:rPr/>
        <w:tab/>
        <w:t>(7)  L’annexe 17.10 du Règlement est modifiée par adjonction du numéro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6983"/>
        <w:gridCol w:w="23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submit annual return respecting operation of train and trial ar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43 (6)</w:t>
            </w:r>
          </w:p>
        </w:tc>
      </w:tr>
    </w:tbl>
    <w:p>
      <w:pPr>
        <w:pStyle w:val="Psectionf"/>
        <w:rPr/>
      </w:pPr>
      <w:r>
        <w:rPr/>
        <w:tab/>
        <w:t>9.  (1)  Le numéro 1 de l’annexe 60.2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6"/>
        <w:gridCol w:w="6997"/>
        <w:gridCol w:w="19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nstruire un barrage sans approb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14 (1)</w:t>
            </w:r>
          </w:p>
        </w:tc>
      </w:tr>
    </w:tbl>
    <w:p>
      <w:pPr>
        <w:pStyle w:val="Psubsectionf"/>
        <w:rPr/>
      </w:pPr>
      <w:r>
        <w:rPr/>
        <w:tab/>
        <w:t>(2)  Les numéros 3 à 6 de l’annexe 60.2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6"/>
        <w:gridCol w:w="6997"/>
        <w:gridCol w:w="19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Omettre de se conformer aux directives du ministre concernant un barrage d’urgenc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alinéa 14 (12) b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Modifier, améliorer ou réparer un barrage sans approb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paragraphe 16 (1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Omettre de se conformer aux conditions dont est assortie une approb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article 17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Propriétaire — omettre d’autoriser ou de faciliter l’entrée ou l’exame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paragraphe 20 (3)</w:t>
            </w:r>
          </w:p>
        </w:tc>
      </w:tr>
    </w:tbl>
    <w:p>
      <w:pPr>
        <w:pStyle w:val="Psubsectionf"/>
        <w:rPr/>
      </w:pPr>
      <w:r>
        <w:rPr/>
        <w:tab/>
        <w:t>(3)  Les numéros 8, 9 et 10 de l’annexe 60.2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6"/>
        <w:gridCol w:w="6997"/>
        <w:gridCol w:w="19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Fournir de faux renseignements à un inspecteur ou à un ingénie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paragraphe 20.1 (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8.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Omettre de fournir des renseignements à un inspecteur ou à un ingénie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paragraphe 20.1 (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Omettre de présenter un plan conformément à un arrêt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paragraphe 23.1 (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Omettre de participer à l’établissement ou à la modification d’un plan conformément à un arrêt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paragraphe 23.1 (3)</w:t>
            </w:r>
          </w:p>
        </w:tc>
      </w:tr>
    </w:tbl>
    <w:p>
      <w:pPr>
        <w:pStyle w:val="Psubsectionf"/>
        <w:rPr/>
      </w:pPr>
      <w:r>
        <w:rPr/>
        <w:tab/>
        <w:t>(4)  Le numéro 13 de l’annexe 60.2 du Règlement est abrogé et remplacé par ce qui sui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6"/>
        <w:gridCol w:w="6997"/>
        <w:gridCol w:w="19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Omettre de se conformer au pla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szCs w:val="18"/>
              </w:rPr>
            </w:pPr>
            <w:r>
              <w:rPr>
                <w:szCs w:val="18"/>
              </w:rPr>
              <w:t>alinéa 28 (2) b)</w:t>
            </w:r>
          </w:p>
        </w:tc>
      </w:tr>
    </w:tbl>
    <w:p>
      <w:pPr>
        <w:pStyle w:val="Psectionf"/>
        <w:rPr/>
      </w:pPr>
      <w:r>
        <w:rPr/>
        <w:tab/>
        <w:t>10.  L’annexe 77 du Règlement est modifiée par inser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7300"/>
        <w:gridCol w:w="178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1.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Entraver ou retarder l’exercice du droit de passage à un portag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aragraphe 65 (4)</w:t>
            </w:r>
          </w:p>
        </w:tc>
      </w:tr>
    </w:tbl>
    <w:p>
      <w:pPr>
        <w:pStyle w:val="Psectionf"/>
        <w:rPr/>
      </w:pPr>
      <w:r>
        <w:rPr/>
        <w:tab/>
        <w:t>11.  L’annexe 77.2 du Règlement est abrogée et remplacée par ce qui suit :</w:t>
      </w:r>
    </w:p>
    <w:p>
      <w:pPr>
        <w:pStyle w:val="Schedulef"/>
        <w:rPr/>
      </w:pPr>
      <w:r>
        <w:rPr/>
        <w:t>SCHEDULE 77.2</w:t>
      </w:r>
    </w:p>
    <w:p>
      <w:pPr>
        <w:pStyle w:val="Heading3f"/>
        <w:rPr>
          <w:rStyle w:val="Ovitalic"/>
        </w:rPr>
      </w:pPr>
      <w:r>
        <w:rPr/>
        <w:t xml:space="preserve">Ontario Regulation 239/13 under the </w:t>
      </w:r>
      <w:r>
        <w:rPr>
          <w:rStyle w:val="Ovitalic"/>
        </w:rPr>
        <w:t>Public Lands Act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7099"/>
        <w:gridCol w:w="22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truct or place building on public land without work per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 para. 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 trail on public land without work perm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 water crossing on public land without work perm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ct road on public land without work perm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 para. 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edge shore lands without work perm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 para. 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ll shore lands without work perm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 para. 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Remove aquatic vegetation from shore lands without work per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 para. 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struct or place structure occupying more than 15 square metres on shore lands without work per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bsection 2 (1) para. 6</w:t>
            </w:r>
          </w:p>
        </w:tc>
      </w:tr>
    </w:tbl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1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ing3eChar">
    <w:name w:val="heading3-e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4/elaws_src_regs_r14117_e.htm" TargetMode="External"/><Relationship Id="rId3" Type="http://schemas.openxmlformats.org/officeDocument/2006/relationships/hyperlink" Target="http://www.e-laws.gov.on.ca/html/source/regs/english/2014/elaws_src_regs_r14117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02:00Z</dcterms:created>
  <dc:creator/>
  <dc:description/>
  <cp:keywords/>
  <dc:language>en-US</dc:language>
  <cp:lastModifiedBy/>
  <cp:lastPrinted>2014-05-01T15:21:00Z</cp:lastPrinted>
  <dcterms:modified xsi:type="dcterms:W3CDTF">2015-04-30T13:55:00Z</dcterms:modified>
  <cp:revision>7</cp:revision>
  <dc:subject>INSTANCES INTRODUITES AU MOYEN DU DÉPÔT D'UN PROCÈS-VERBAL D’INFRACTION</dc:subject>
  <dc:title>INFRACTIONS PROVINCIALES (LOI SUR LES) - Règl. de l’Ont. 117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501</vt:lpwstr>
  </property>
</Properties>
</file>