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2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7 septembre 2014</w:t>
        <w:br/>
        <w:t>déposé le 19 septembre 2014</w:t>
        <w:br/>
        <w:t>publié sur le site Lois-en-ligne le 19 sept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octobre 2014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numéros 6 à 17 de l’annexe 1 du Règlement 950 des Règlements refondus de l’Ontario de 1990 sont abrogés.</w:t>
      </w:r>
    </w:p>
    <w:p>
      <w:pPr>
        <w:pStyle w:val="Psectionf"/>
        <w:rPr/>
      </w:pPr>
      <w:r>
        <w:rPr/>
        <w:tab/>
        <w:t>2.  Le numéro 32 de l’annexe 20 du Règlement est abrogé.</w:t>
      </w:r>
    </w:p>
    <w:p>
      <w:pPr>
        <w:pStyle w:val="Psectionf"/>
        <w:rPr/>
      </w:pPr>
      <w:r>
        <w:rPr/>
        <w:tab/>
        <w:t>3.  Le numéro 15 de l’annexe 38.1 du Règlement est abrogé.</w:t>
      </w:r>
    </w:p>
    <w:p>
      <w:pPr>
        <w:pStyle w:val="Psectionf"/>
        <w:rPr/>
      </w:pPr>
      <w:r>
        <w:rPr/>
        <w:tab/>
        <w:t>4.  L’annexe 60.1 du Règlement est abrogée.</w:t>
      </w:r>
    </w:p>
    <w:p>
      <w:pPr>
        <w:pStyle w:val="Psectionf"/>
        <w:rPr/>
      </w:pPr>
      <w:r>
        <w:rPr/>
        <w:tab/>
        <w:t>5.  L’annexe 83.1 du Règlement est abrogée et remplacée par ce qui suit :</w:t>
      </w:r>
    </w:p>
    <w:p>
      <w:pPr>
        <w:pStyle w:val="Schedulef"/>
        <w:rPr>
          <w:rStyle w:val="Ovitalic"/>
          <w:i w:val="false"/>
          <w:i w:val="false"/>
        </w:rPr>
      </w:pPr>
      <w:r>
        <w:rPr/>
        <w:t>Annexe 83.1</w:t>
      </w:r>
    </w:p>
    <w:p>
      <w:pPr>
        <w:pStyle w:val="Heading3e"/>
        <w:spacing w:lineRule="auto" w:line="240"/>
        <w:rPr>
          <w:rStyle w:val="Ovitalic"/>
          <w:lang w:val="fr-CA"/>
        </w:rPr>
      </w:pPr>
      <w:r>
        <w:rPr>
          <w:rStyle w:val="Ovitalic"/>
          <w:lang w:val="fr-CA"/>
        </w:rPr>
        <w:t>Loi de la taxe sur le tabac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820"/>
        <w:gridCol w:w="2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un produit du tabac à un importateur non titulaire d’un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1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cevoir un produit du tabac d’un importateur non titulaire d’un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1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ur interterritorial — ne pas produire des document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1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produire une déclara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produire une déclaration — fabricant de languett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3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remplir une déclara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aver une personne autorisé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24 (10.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êner une personne autorisé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24 (10.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des cigarettes non marquées pour la ven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9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du tabac haché fin non marqué pour la ven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aragraphe 29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des cigarettes non marquées pour la ven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aragraphe 29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du tabac haché fin non marqué pour la ven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aragraphe 29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cevoir des cigarettes non marquées pour la ven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aragraphe 29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cevoir du tabac haché fin non marqué pour la ven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aragraphe 29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des cigarettes non marqué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9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du tabac haché fin non marqu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9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cigarettes non marquées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cigarettes marquées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tabac haché fin non marqué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tabac haché fin marqué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vrer des cigarettes non marquées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vrer des cigarettes marquées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vrer du tabac haché fin non marqué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vrer du tabac haché fin marqué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oser un timbre faux sur un paquet de cigarett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oser un timbre faux sur la languette d’un paquet de cigarett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oser un timbre ayant déjà servi sur un paquet de cigarett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oser un timbre ayant déjà servi sur la languette d’un paquet de cigarett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rimer un timbre faux sur un paquet de cigarett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oser un timbre faux sur un paquet de tabac haché f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.0.1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oser un timbre faux sur la languette d’un paquet de tabac haché f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.0.1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oser un timbre ayant déjà servi sur un paquet de tabac haché f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.0.1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oser un timbre ayant déjà servi sur la languette d’un paquet de tabac haché f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.0.1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rimer un timbre faux sur un paquet de tabac haché f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.0.1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des cigarettes non marquées destinées à la revente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1 du paragraphe 35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des cigarettes marquées destinées à la revente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2 du paragraphe 35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du tabac haché fin non marqué destiné à la revente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3 du paragraphe 35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du tabac haché fin marqué destiné à la revente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4 du paragraphe 35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cevoir des cigarettes non marquées destinées à la revente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1 du paragraphe 35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cevoir des cigarettes marquées destinées à la revente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2 du paragraphe 35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cevoir du tabac haché fin non marqué destiné à la revente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3 du paragraphe 35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cevoir du tabac haché fin marqué destiné à la revente — pas de permis de grossis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4 du paragraphe 35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vrer des cigarettes non marquées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1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vrer des cigarettes marquées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2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vrer du tabac haché fin non marqué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3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ivrer du tabac haché fin marqué en vrac — pas de certificat d’inscription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4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poser des cigarettes non marquées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1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poser des cigarettes marquées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2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poser du tabac haché fin non marqué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3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poser du tabac haché fin marqué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4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des cigarettes non marquées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1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des cigarettes marquées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2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du tabac haché fin non marqué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3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du tabac haché fin marqué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4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éder des cigarettes non marquées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1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éder des cigarettes marquées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2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éder du tabac haché fin non marqué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3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éder du tabac haché fin marqué en vrac — pas de certificat d’inscri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 4 du paragraphe 35 (2.0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respecter une ordonna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6.1 (19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6.  (1)  Sous réserve du paragraphe (2)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>(2)  L’article 5 entre en vigueur le dernier en date du 1</w:t>
      </w:r>
      <w:r>
        <w:rPr>
          <w:vertAlign w:val="superscript"/>
        </w:rPr>
        <w:t>er</w:t>
      </w:r>
      <w:r>
        <w:rPr/>
        <w:t xml:space="preserve"> janvier 2015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CA"/>
      </w:rPr>
    </w:pPr>
    <w:r>
      <w:rPr>
        <w:lang w:val="en-C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ing3eChar">
    <w:name w:val="heading3-e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82_e.htm" TargetMode="External"/><Relationship Id="rId3" Type="http://schemas.openxmlformats.org/officeDocument/2006/relationships/hyperlink" Target="http://www.e-laws.gov.on.ca/html/source/regs/english/2014/elaws_src_regs_r1418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4:00Z</dcterms:created>
  <dc:creator/>
  <dc:description/>
  <cp:keywords/>
  <dc:language>en-US</dc:language>
  <cp:lastModifiedBy/>
  <cp:lastPrinted>2014-09-19T15:04:00Z</cp:lastPrinted>
  <dcterms:modified xsi:type="dcterms:W3CDTF">2015-04-30T14:03:00Z</dcterms:modified>
  <cp:revision>6</cp:revision>
  <dc:subject>INSTANCES INTRODUITES AU MOYEN DU DÉPÔT D'UN PROCÈS-VERBAL D’INFRACTION</dc:subject>
  <dc:title>INFRACTIONS PROVINCIALES (LOI SUR LES) - Règl. de l’Ont. 18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919</vt:lpwstr>
  </property>
</Properties>
</file>