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0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7 octobre 2014</w:t>
        <w:br/>
        <w:t>déposé le 30 octobre 2014</w:t>
        <w:br/>
        <w:t>publié sur le site Lois-en-ligne le 30 octo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novembre 2014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October 27, 2014.</w:t>
        <w:br/>
        <w:t>Pris le : 27 octobre 2014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00_e.htm" TargetMode="External"/><Relationship Id="rId3" Type="http://schemas.openxmlformats.org/officeDocument/2006/relationships/hyperlink" Target="http://www.e-laws.gov.on.ca/html/source/regs/english/2014/elaws_src_regs_r142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1:00Z</dcterms:created>
  <dc:creator/>
  <dc:description/>
  <cp:keywords/>
  <dc:language>en-US</dc:language>
  <cp:lastModifiedBy/>
  <cp:lastPrinted>2014-10-30T10:29:00Z</cp:lastPrinted>
  <dcterms:modified xsi:type="dcterms:W3CDTF">2015-04-30T14:06:00Z</dcterms:modified>
  <cp:revision>10</cp:revision>
  <dc:subject>EXEMPTION DE L’APPROBATION  (MODIFICATION D’UN PLAN OFFICIEL)</dc:subject>
  <dc:title>AMÉNAGEMENT DU TERRITOIRE (LOI SUR L’) - Règl. de l’Ont. 20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030</vt:lpwstr>
  </property>
</Properties>
</file>