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0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Insurance Act</w:t>
      </w:r>
    </w:p>
    <w:p>
      <w:pPr>
        <w:pStyle w:val="Madeappfilede"/>
        <w:rPr/>
      </w:pPr>
      <w:r>
        <w:rPr/>
        <w:t>Made: November 26, 2014</w:t>
        <w:br/>
        <w:t>Filed: November 27, 2014</w:t>
        <w:br/>
        <w:t>Published on e-Laws: November 28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3, 2014</w:t>
        <w:br/>
      </w:r>
    </w:p>
    <w:p>
      <w:pPr>
        <w:pStyle w:val="Regactione"/>
        <w:rPr/>
      </w:pPr>
      <w:r>
        <w:rPr/>
        <w:t>Amending O. Reg. 408/12</w:t>
      </w:r>
    </w:p>
    <w:p>
      <w:pPr>
        <w:pStyle w:val="Regtitleolde"/>
        <w:rPr/>
      </w:pPr>
      <w:r>
        <w:rPr/>
        <w:t>(ADMINISTRATIVE PENALTIES)</w:t>
      </w:r>
    </w:p>
    <w:p>
      <w:pPr>
        <w:pStyle w:val="Psectione"/>
        <w:rPr/>
      </w:pPr>
      <w:r>
        <w:rPr/>
        <w:tab/>
        <w:t xml:space="preserve">1.  Section 2 of Ontario Regulation 408/12 is amended by striking out “Schedules 1 and 2” and substituting “Schedules 1, 2 and 2.1”.  </w:t>
      </w:r>
    </w:p>
    <w:p>
      <w:pPr>
        <w:pStyle w:val="Psectione"/>
        <w:rPr/>
      </w:pPr>
      <w:r>
        <w:rPr/>
        <w:tab/>
        <w:t>2.  Section 3 of the Regulation is amended by adding the following subsection:</w:t>
      </w:r>
    </w:p>
    <w:p>
      <w:pPr>
        <w:pStyle w:val="Subsectione"/>
        <w:rPr/>
      </w:pPr>
      <w:r>
        <w:rPr/>
        <w:tab/>
        <w:t xml:space="preserve">(3)  The maximum penalty that may be imposed under section 441.3 of the Act for a contravention of or failure to comply with a requirement imposed by a provision listed in Schedule 2.1 is $25,000.  </w:t>
      </w:r>
    </w:p>
    <w:p>
      <w:pPr>
        <w:pStyle w:val="Psectione"/>
        <w:rPr/>
      </w:pPr>
      <w:r>
        <w:rPr/>
        <w:tab/>
        <w:t>3.  Schedule 1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42"/>
        <w:gridCol w:w="403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8.2 (1)</w:t>
            </w:r>
          </w:p>
        </w:tc>
      </w:tr>
    </w:tbl>
    <w:p>
      <w:pPr>
        <w:pStyle w:val="Psectione"/>
        <w:rPr/>
      </w:pPr>
      <w:r>
        <w:rPr/>
        <w:tab/>
        <w:t>4.  The heading to Schedule 2 to the Regulation is revoked and the following substituted:</w:t>
      </w:r>
    </w:p>
    <w:p>
      <w:pPr>
        <w:pStyle w:val="Schedulee"/>
        <w:rPr/>
      </w:pPr>
      <w:r>
        <w:rPr/>
        <w:t>Schedule 2</w:t>
        <w:br/>
        <w:t>general administrative penalties imposed under section 441.3 of the act — lesser maximum penalties prescribed by subsection 3 (2)</w:t>
      </w:r>
    </w:p>
    <w:p>
      <w:pPr>
        <w:pStyle w:val="Psectione"/>
        <w:rPr/>
      </w:pPr>
      <w:r>
        <w:rPr/>
        <w:tab/>
        <w:t>5.  The Regulation is amended by adding the following Schedule:</w:t>
      </w:r>
    </w:p>
    <w:p>
      <w:pPr>
        <w:pStyle w:val="Schedulee"/>
        <w:rPr/>
      </w:pPr>
      <w:r>
        <w:rPr/>
        <w:t>schedule 2.1</w:t>
        <w:br/>
        <w:t>general administrative penalties imposed under section 441.3 of the act — lesser maximum penalties prescribed by subsection 3 (3)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42"/>
        <w:gridCol w:w="403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sio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of O. Reg. 90/14 (Service Providers — Standards for Business Systems and Practic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 of O. Reg. 90/14 (Service Providers — Standards for Business Systems and Practic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of O. Reg. 90/14 (Service Providers — Standards for Business Systems and Practic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of O. Reg. 90/14 (Service Providers — Standards for Business Systems and Practic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 of O. Reg. 90/14 (Service Providers — Standards for Business Systems and Practic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 of O. Reg. 90/14 (Service Providers — Standards for Business Systems and Practic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 of O. Reg. 90/14 (Service Providers — Standards for Business Systems and Practic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 of O. Reg. 90/14 (Service Providers — Standards for Business Systems and Practic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 of O. Reg. 90/14 (Service Providers — Standards for Business Systems and Practic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of O. Reg. 90/14 (Service Providers — Standards for Business Systems and Practic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 of O. Reg. 90/14 (Service Providers — Standards for Business Systems and Practic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of O. Reg. 90/14 (Service Providers — Standards for Business Systems and Practic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1 of O. Reg. 90/14 (Service Providers — Standards for Business Systems and Practic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 of O. Reg. 90/14 (Service Providers — Standards for Business Systems and Practic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of O. Reg. 90/14 (Service Providers — Standards for Business Systems and Practic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 of O. Reg. 90/14 (Service Providers — Standards for Business Systems and Practic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of O. Reg. 90/14 (Service Providers — Standards for Business Systems and Practic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 of O. Reg. 90/14 (Service Providers — Standards for Business Systems and Practic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 of O. Reg. 349/13 (Service Providers — Principal Representatives)</w:t>
            </w:r>
          </w:p>
        </w:tc>
      </w:tr>
    </w:tbl>
    <w:p>
      <w:pPr>
        <w:pStyle w:val="Psectione"/>
        <w:rPr/>
      </w:pPr>
      <w:r>
        <w:rPr/>
        <w:tab/>
        <w:t>6.  Schedule 3 to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7"/>
        <w:gridCol w:w="2170"/>
        <w:gridCol w:w="198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 of O. Reg. 90/14 (Service Providers — Standards for Business Systems and Practice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 of O. Reg. 90/14 (Service Providers — Standards for Business Systems and Practice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 of O. Reg. 90/14</w:t>
            </w:r>
          </w:p>
          <w:p>
            <w:pPr>
              <w:pStyle w:val="Tablee"/>
              <w:rPr/>
            </w:pPr>
            <w:r>
              <w:rPr/>
              <w:t xml:space="preserve"> </w:t>
            </w:r>
            <w:r>
              <w:rPr/>
              <w:t>(Service Providers — Standards for Business Systems and Practice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 of O. Reg. 90/14 (Service Providers — Standards for Business Systems and Practice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,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2) of O. Reg. 90/14 (Service Providers — Standards for Business Systems and Practice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,000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7.  This Regulation comes into force on the later of December 1, 2014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4/elaws_src_regs_r14230_f.htm" TargetMode="External"/><Relationship Id="rId3" Type="http://schemas.openxmlformats.org/officeDocument/2006/relationships/hyperlink" Target="http://www.e-laws.gov.on.ca/html/source/regs/french/2014/elaws_src_regs_r1423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13:00Z</dcterms:created>
  <dc:creator/>
  <dc:description/>
  <cp:keywords/>
  <dc:language>en-US</dc:language>
  <cp:lastModifiedBy/>
  <cp:lastPrinted>2014-11-07T10:56:00Z</cp:lastPrinted>
  <dcterms:modified xsi:type="dcterms:W3CDTF">2014-11-28T12:35:00Z</dcterms:modified>
  <cp:revision>5</cp:revision>
  <dc:subject>ADMINISTRATIVE PENALTIES</dc:subject>
  <dc:title>INSURANCE ACT - O. Reg. 230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127</vt:lpwstr>
  </property>
  <property fmtid="{D5CDD505-2E9C-101B-9397-08002B2CF9AE}" pid="3" name="Parent Statute">
    <vt:lpwstr> Act</vt:lpwstr>
  </property>
</Properties>
</file>