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0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26 novembre 2014</w:t>
        <w:br/>
        <w:t>déposé le 27 novembre 2014</w:t>
        <w:br/>
        <w:t>publié sur le site Lois-en-ligne le 28 nov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décembre 2014</w:t>
        <w:br/>
      </w:r>
    </w:p>
    <w:p>
      <w:pPr>
        <w:pStyle w:val="Regactionf"/>
        <w:rPr/>
      </w:pPr>
      <w:r>
        <w:rPr/>
        <w:t>modifiant le Règl. de l’Ont. 408/12</w:t>
      </w:r>
    </w:p>
    <w:p>
      <w:pPr>
        <w:pStyle w:val="Regtitleoldf"/>
        <w:rPr/>
      </w:pPr>
      <w:r>
        <w:rPr/>
        <w:t>(PÉNALITÉS ADMINISTRATIVES)</w:t>
      </w:r>
    </w:p>
    <w:p>
      <w:pPr>
        <w:pStyle w:val="Psectionf"/>
        <w:rPr/>
      </w:pPr>
      <w:r>
        <w:rPr/>
        <w:tab/>
        <w:t>1.  L’article 2 du Règlement de l’Ontario 408/12 est modifié par remplacement de «aux annexes 1 et 2» par «aux annexes 1, 2 et 2.1».</w:t>
      </w:r>
    </w:p>
    <w:p>
      <w:pPr>
        <w:pStyle w:val="Psectionf"/>
        <w:rPr/>
      </w:pPr>
      <w:r>
        <w:rPr/>
        <w:tab/>
        <w:t>2.  L’article 3 du Règlement est modifié par adjonction du paragraphe suivant :</w:t>
      </w:r>
    </w:p>
    <w:p>
      <w:pPr>
        <w:pStyle w:val="Subsectionf"/>
        <w:rPr/>
      </w:pPr>
      <w:r>
        <w:rPr/>
        <w:tab/>
        <w:t>(3)  La pénalité maximale qui peut être imposée en vertu de l’article 441.3 de la Loi pour la contravention à une exigence imposée par une disposition figurant à l’annexe 2.1 ou pour l’inobservation d’une telle exigence s’élève à 25 000 $.</w:t>
      </w:r>
    </w:p>
    <w:p>
      <w:pPr>
        <w:pStyle w:val="Psectionf"/>
        <w:rPr/>
      </w:pPr>
      <w:r>
        <w:rPr/>
        <w:tab/>
        <w:t>3.  L’annexe 1 du Règlement est modifiée par adjonction du point suivant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2"/>
        <w:gridCol w:w="40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88.2 (1)</w:t>
            </w:r>
          </w:p>
        </w:tc>
      </w:tr>
    </w:tbl>
    <w:p>
      <w:pPr>
        <w:pStyle w:val="Psectionf"/>
        <w:rPr/>
      </w:pPr>
      <w:r>
        <w:rPr/>
        <w:tab/>
        <w:t>4.  Le titre de l’annexe 2 du Règlement est abrogé et remplacé par ce qui suit :</w:t>
      </w:r>
    </w:p>
    <w:p>
      <w:pPr>
        <w:pStyle w:val="Schedulef"/>
        <w:rPr/>
      </w:pPr>
      <w:r>
        <w:rPr/>
        <w:t>ANNEXE 2</w:t>
        <w:br/>
        <w:t>PÉNALITÉS ADMINISTRATIVES GÉNÉRALES IMPOSÉES EN VERTU DE L’ARTICLE 441.3 DE LA LOI — mONTANTS INFÉRIEURS PRESCRITS par le paragraphe 3 (2) POUR LES PÉNALITÉS MAXIMALES</w:t>
      </w:r>
    </w:p>
    <w:p>
      <w:pPr>
        <w:pStyle w:val="Psectionf"/>
        <w:rPr/>
      </w:pPr>
      <w:r>
        <w:rPr/>
        <w:tab/>
        <w:t>5.  Le Règlement est modifié par adjonction de l’annexe suivante :</w:t>
      </w:r>
    </w:p>
    <w:p>
      <w:pPr>
        <w:pStyle w:val="Schedulef"/>
        <w:rPr/>
      </w:pPr>
      <w:r>
        <w:rPr/>
        <w:t>ANNEXE 2.1</w:t>
        <w:br/>
        <w:t>PÉNALITÉS ADMINISTRATIVES GÉNÉRALES IMPOSÉES EN VERTU DE L’ARTICLE 441.3 DE LA LOI — mONTANTS INFÉRIEURS PRESCRITS par le paragraphe 3 (3) POUR LES PÉNALITÉS MAXIMAL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2"/>
        <w:gridCol w:w="40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itio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2)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7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1)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1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2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3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3.1 du Règl. de l’Ont. 90/14 (Fournisseurs de services 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4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5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 (2)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7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8 du Règl. de l’Ont. 90/14 (Fournisseurs de services — normes applicables aux systèmes administratifs et pratiques commercial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 du Règl. de l’Ont. 349/13 (Fournisseurs de services — représentants principaux)</w:t>
            </w:r>
          </w:p>
        </w:tc>
      </w:tr>
    </w:tbl>
    <w:p>
      <w:pPr>
        <w:pStyle w:val="Psectionf"/>
        <w:rPr/>
      </w:pPr>
      <w:r>
        <w:rPr/>
        <w:tab/>
        <w:t>6.  L’annexe 3 du Règlement est modifiée par adjonction des points suivants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7"/>
        <w:gridCol w:w="2170"/>
        <w:gridCol w:w="19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9 du Règl. de l’Ont. 90/14 (Fournisseurs de services — normes applicables aux systèmes administratifs et pratiques commerciale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 $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0 (1) du Règl. de l’Ont. 90/14 (Fournisseurs de services — normes applicables aux systèmes administratifs et pratiques commerciale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 $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0 (2) du Règl. de l’Ont. 90/14 (Fournisseurs de services — normes applicables aux systèmes administratifs et pratiques commerciale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 $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1) du Règl. de l’Ont. 90/14 (Fournisseurs de services — normes applicables aux systèmes administratifs et pratiques commerciale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0 $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2) du Règl. de l’Ont. 90/14 (Fournisseurs de services — normes applicables aux systèmes administratifs et pratiques commerciale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0 $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7.  Le présent règlement entre en vigueur le dernier en date du </w:t>
      </w:r>
      <w:r>
        <w:rPr>
          <w:iCs/>
        </w:rPr>
        <w:t>1</w:t>
      </w:r>
      <w:r>
        <w:rPr>
          <w:iCs/>
          <w:vertAlign w:val="superscript"/>
        </w:rPr>
        <w:t>er</w:t>
      </w:r>
      <w:r>
        <w:rPr>
          <w:iCs/>
        </w:rPr>
        <w:t xml:space="preserve"> décembre 2014 et du 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230_e.htm" TargetMode="External"/><Relationship Id="rId3" Type="http://schemas.openxmlformats.org/officeDocument/2006/relationships/hyperlink" Target="http://www.e-laws.gov.on.ca/html/source/regs/english/2014/elaws_src_regs_r1423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12:00Z</dcterms:created>
  <dc:creator/>
  <dc:description/>
  <cp:keywords/>
  <dc:language>en-US</dc:language>
  <cp:lastModifiedBy/>
  <cp:lastPrinted>2014-11-27T15:36:00Z</cp:lastPrinted>
  <dcterms:modified xsi:type="dcterms:W3CDTF">2015-04-30T14:10:00Z</dcterms:modified>
  <cp:revision>7</cp:revision>
  <dc:subject>PÉNALITÉS ADMINISTRATIVES</dc:subject>
  <dc:title>ASSURANCES (LOI SUR LES) - Règl. de l’Ont. 230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127</vt:lpwstr>
  </property>
</Properties>
</file>