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74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10 décembre 2014</w:t>
        <w:br/>
        <w:t>déposé le 15 décembre 2014</w:t>
        <w:br/>
        <w:t>publié sur le site Lois-en-ligne le 16 déc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anvier 2015</w:t>
        <w:br/>
      </w:r>
    </w:p>
    <w:p>
      <w:pPr>
        <w:pStyle w:val="Regactionf"/>
        <w:rPr/>
      </w:pPr>
      <w:r>
        <w:rPr/>
        <w:t>modifiant le Règl. 833 des R.R.O. de 1990</w:t>
      </w:r>
    </w:p>
    <w:p>
      <w:pPr>
        <w:pStyle w:val="Regtitleoldf"/>
        <w:spacing w:lineRule="auto" w:line="240"/>
        <w:rPr/>
      </w:pPr>
      <w:r>
        <w:rPr/>
        <w:t>(CONTRÔLE DE L’EXPOSITION À DES AGENTS BIOLOGIQUES OU CHIMIQUES)</w:t>
      </w:r>
    </w:p>
    <w:p>
      <w:pPr>
        <w:pStyle w:val="Psectionf"/>
        <w:rPr/>
      </w:pPr>
      <w:r>
        <w:rPr/>
        <w:tab/>
        <w:t>1.  La définition de «tableau de l’ACGIH» à l’article 1 du Règlement 833 des Règlements refondus de l’Ontario de 1990 est abrogée et remplacée par ce qui suit :</w:t>
      </w:r>
    </w:p>
    <w:p>
      <w:pPr>
        <w:pStyle w:val="Firstdeff"/>
        <w:spacing w:lineRule="auto" w:line="240"/>
        <w:rPr/>
      </w:pPr>
      <w:r>
        <w:rPr/>
        <w:t xml:space="preserve">«tableau de l’ACGIH» Le tableau intitulé «Adopted Values» figurant aux pages 10 à 61 de la publication de l’ACGIH intitulée </w:t>
      </w:r>
      <w:r>
        <w:rPr>
          <w:rStyle w:val="Ovitalic"/>
        </w:rPr>
        <w:t>2013 Threshold Limit Values for Chemical Substances and Physical Agents and Biological Exposure Indices</w:t>
      </w:r>
      <w:r>
        <w:rPr/>
        <w:t xml:space="preserve"> et portant le numéro international normalisé du livre 978-1-607260-59-2. («ACGIH Table»)</w:t>
      </w:r>
    </w:p>
    <w:p>
      <w:pPr>
        <w:pStyle w:val="Psectionf"/>
        <w:rPr/>
      </w:pPr>
      <w:r>
        <w:rPr/>
        <w:tab/>
        <w:t>2.  Le tableau 1 du Règlement est abrogé et remplacé par ce qui suit :</w:t>
      </w:r>
    </w:p>
    <w:p>
      <w:pPr>
        <w:pStyle w:val="Tableheadingf"/>
        <w:rPr>
          <w:lang w:eastAsia="en-CA"/>
        </w:rPr>
      </w:pPr>
      <w:r>
        <w:rPr>
          <w:lang w:eastAsia="en-CA"/>
        </w:rPr>
        <w:t xml:space="preserve">Tableau </w:t>
      </w:r>
      <w:r>
        <w:rPr/>
        <w:t>1</w:t>
      </w:r>
      <w:r>
        <w:rPr>
          <w:lang w:eastAsia="en-CA"/>
        </w:rPr>
        <w:br/>
        <w:t>TABLEAU DE L’ONTARIO : LIMITES D’EXPOSITION PROFESSIONNELLE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"/>
        <w:gridCol w:w="900"/>
        <w:gridCol w:w="4562"/>
        <w:gridCol w:w="1558"/>
        <w:gridCol w:w="1077"/>
        <w:gridCol w:w="108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cription en angla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t [numéro CAS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ite moyenne pondérée dans le temps (LMPT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ite d’exposition à court terme (LECT) ou valeur plafond (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ation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étate d’heptyle [112-06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 ppm ou 32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étate d’hexanol (mélange isomérique) [88230-35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 ppm ou 294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étate de l’éther monométhylique du propylène glycol [108-65-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 ppm ou 27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Acrylonitrile [107-13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 10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Amiante</w:t>
            </w:r>
          </w:p>
          <w:p>
            <w:pPr>
              <w:pStyle w:val="Tablef"/>
              <w:ind w:left="293" w:firstLine="120"/>
              <w:rPr/>
            </w:pPr>
            <w:r>
              <w:rPr/>
              <w:t xml:space="preserve">– </w:t>
            </w:r>
            <w:r>
              <w:rPr/>
              <w:t>Toutes les formes [1332-21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Amiante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Actinolite [77536-66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c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Amiante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Amosite [12172-73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d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Amiante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Anthophyllite [77536-67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e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Amiante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Chrysotile [132207-32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f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Amiante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Crocidolite [12001-28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g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Amiante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Trémolite [77536-68-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hydride tétrachlorophtalique [117-08-8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Arsenic, arsenic élémentaire et composés inorganiques [7440-38-2], et composés organiques (seulement lorsqu’à la fois des composés inorganiques et organiques sont présents), en A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zote, dioxyde d’ [10102-44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zote, protoxyde d’ [10024-97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 ppm ou 4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zaldéhyde [100-52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 ppm ou 17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Benzène [71-43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5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,5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ryllium et composés, en Be [7440-41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0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phényles polychlorés (BPC)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phényles polychlorés (42 % de chlore) [53469-21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l’inscription «Biphényles polychlorés (BPC)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phényles polychlorés (54 % de chlore) [11097-69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l’inscription «Biphényles polychlorés (BPC)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bone, tétrachlorure de [56-23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bon de bois, sauf charbon actif [16291-96-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loro-2 benzaldéhyde [89-98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 ppm ou 23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lorthal-diméthyl [1861-32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lorure de calcium [10043-52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Chlorure de vinyle [75-01-0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Chromate de plomb [7758-97-6]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en Pb (voir l’inscription «plomb»)  [7439-92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Chromate de plomb [7758-97-6]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en C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01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-Cocomorpholine [1541-81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ppm ou 5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ke de pétrole (poussières totales) [64741-79-3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,5 mg/m</w:t>
            </w:r>
            <w:r>
              <w:rPr>
                <w:vertAlign w:val="superscript"/>
              </w:rPr>
              <w:t>3</w:t>
            </w:r>
            <w:r>
              <w:rPr/>
              <w:t xml:space="preserve"> 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mène (somme des isomères o, m et p) [25155-15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 ppm ou 274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amino-4,4' diphénylméthane [101-77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4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bromo-1,2 éthane [106-93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(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chloro-3,3’diamino-4,4’diphénylméthane (MBOCA; MOCA®) [101-14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005 ppm ou 0,00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chloro-1,1 éthylène [75-35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 ppm ou 4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 ppm ou 8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chloro-1,3 propanol-2 [96-23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 ppm ou 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mma-Diméthylaminopropylamine [109-55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5 ppm ou 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,N-Diméthyl-N-cyclohexylamine [98-94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ppm ou 26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méthyléthanolamine [108-01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ppm ou 1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 ppm ou 2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nitrate d’isosorbide [87-33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quat [2764-72-9; 85-00-7; 6385-62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5 mg/m</w:t>
            </w:r>
            <w:r>
              <w:rPr>
                <w:vertAlign w:val="superscript"/>
              </w:rPr>
              <w:t>3</w:t>
            </w:r>
            <w:r>
              <w:rPr/>
              <w:t xml:space="preserve"> ou 0,1 mg/m</w:t>
            </w:r>
            <w:r>
              <w:rPr>
                <w:vertAlign w:val="superscript"/>
              </w:rPr>
              <w:t>3</w:t>
            </w:r>
            <w:r>
              <w:rPr/>
              <w:t xml:space="preserve"> (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flurane [13838-16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ppm ou 16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ence minér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in, en Sn [7440-31-5]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Mé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in, en Sn [7440-31-5]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Oxyde et composés inorganiques, en Sn, sauf hydrure d’éta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c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in, en Sn [7440-31-5]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Composés organiques, en S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 (composés organiques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her de méthyle et de butyle tertiaire (MTBE) [1634-04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her diméthylique de l’éthylène glycol [110-71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ppm ou 18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her monoéthylique du diéthylène glycol [111- 90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 ppm ou 16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her monopropylique de l’éthylène glycol [2807-30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 ppm ou 11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hoxy-3 propionate d’éthyle [763-69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 ppm ou 30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bres minérales vitreuses artificielles (fibres minérales synthétiques)</w:t>
            </w:r>
          </w:p>
          <w:p>
            <w:pPr>
              <w:pStyle w:val="Tablef"/>
              <w:ind w:left="293" w:firstLine="120"/>
              <w:rPr/>
            </w:pPr>
            <w:r>
              <w:rPr/>
              <w:t xml:space="preserve">– </w:t>
            </w:r>
            <w:r>
              <w:rPr/>
              <w:t>Fibres de verre en filament cont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  <w:r>
              <w:rPr/>
              <w:t>(I) ou 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bres minérales vitreuses artificielles (fibres minérales synthétiques)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Fibres de laine de ver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c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bres minérales vitreuses artificielles (fibres minérales synthétiques)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Fibres de céramique réfracta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5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d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bres minérales vitreuses artificielles (fibres minérales synthétiques)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Fibres de laine de roc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e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bres minérales vitreuses artificielles (fibres minérales synthétiques)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Fibres de laine de laiti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f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bres minérales vitreuses artificielles (fibres minérales synthétiques)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Fibres de verre à usage spé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 f/cc 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g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bres minérales vitreuses artificielles (fibres minérales synthétiques)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Fibres minérales vitreuses artificielles non classifiées par ailleurs (sauf les poussières de laine de verre et les fibres de laine minéra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 f/cc (F) c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ane [26675-46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ppm ou 1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maldéhyde [50-00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CT 1 ppm ou C 1,5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Fumées de four à coke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1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othane [151-67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ppm ou 16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xaméthylène tétramine (HMT) [100-97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35 ppm ou 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xaméthylphosphoramide [680-31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(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ydrocarbures aliphatiques gazeux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Alcane [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>4</w:t>
            </w:r>
            <w:r>
              <w:rPr/>
              <w:t>], sauf le butane. Tous les isomère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1000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drocarbures aliphatiques gazeux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Butane, tous les isomères [106-97-8]; [75-28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800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droxyde de lithium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anhydre [1310-65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droxyde de lithium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monohydraté [1310-66-3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Isocyanates, composés organiques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Diisocyanate de toluène (TDI) [584-84-9] [91-08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5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 0,02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Isocyanates, composés organiques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Diisocyanate-448b.,4’ de diphénylméthane (MDI) [101-68-8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5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 0,02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c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Isocyanates, composés organiques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Diisocyanate d’hexaméthylène (HDI) [822-06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5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 0,02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d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Isocyanates, composés organiques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Diisocyanate d’isophorone (IPDI) [4098-71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5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 0,02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e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Isocyanates, composés organiques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Diisocyanate-4,4’ de dicyclohexylméthane [5124-30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5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 0,02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f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Isocyanates, composés organiques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Isocyanate de méthyle [624-83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02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propylaminoéthanols [109-56-8] [121-93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0 ppm ou 1 90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mycine [154-21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ganèse [7439-96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Mercure [7439-97-6], mercure élémentaire, composés inorganiques et organiques du mercure, en Hg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Toutes les formes, sauf les composés alkylés, en H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400" w:after="0"/>
              <w:rPr/>
            </w:pPr>
            <w:r>
              <w:rPr/>
              <w:t>0,02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rcure [7439-97-6]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Composés alkylés, en H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0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03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hacrylate d’éthyle [97-63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hoxyflurane [76-38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ppm ou 13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hoxy-2 méthyléthoxyacétate de propyle [88917-22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 ppm ou 776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 ppm ou 1 164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hyl n-amyl cétone [110-43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 ppm ou 11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hyl n-butyl cétone [591-78-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 ppm ou 4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-Méthyl 2-pyrrolidone [872-50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onitrate d’éthylène glycol [16051-48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5 ppm ou 0,2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ckel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Nickel élémentaire/métal [7440-02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 mg/m</w:t>
            </w:r>
            <w:r>
              <w:rPr>
                <w:vertAlign w:val="superscript"/>
              </w:rPr>
              <w:t>3</w:t>
            </w:r>
            <w:r>
              <w:rPr/>
              <w:t xml:space="preserve"> (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ckel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Composés insolubles, en Ni [7440-02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2 mg/m</w:t>
            </w:r>
            <w:r>
              <w:rPr>
                <w:vertAlign w:val="superscript"/>
              </w:rPr>
              <w:t>3</w:t>
            </w:r>
            <w:r>
              <w:rPr/>
              <w:t xml:space="preserve"> (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c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ckel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Composés solubles, en Ni [7440-02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 mg/m</w:t>
            </w:r>
            <w:r>
              <w:rPr>
                <w:vertAlign w:val="superscript"/>
              </w:rPr>
              <w:t>3</w:t>
            </w:r>
            <w:r>
              <w:rPr/>
              <w:t xml:space="preserve"> (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d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ckel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Subsulfure de nickel, en Ni [12035-72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 mg/m</w:t>
            </w:r>
            <w:r>
              <w:rPr>
                <w:vertAlign w:val="superscript"/>
              </w:rPr>
              <w:t>3</w:t>
            </w:r>
            <w:r>
              <w:rPr/>
              <w:t xml:space="preserve"> (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trosoamines, notamment N-nitrosodiméthylamine [62-75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(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xyde de diphényle chloré [55720-99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Oxyde d’éthylène [75-21-8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 ppm ou 1,8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ppm ou 18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zone [10028-15-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1 ppm ou 0,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3 ppm ou 0,6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quat [4685-14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ticules (insolubles ou peu solubles) non précisées par ailleu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mg/m</w:t>
            </w:r>
            <w:r>
              <w:rPr>
                <w:vertAlign w:val="superscript"/>
              </w:rPr>
              <w:t>3</w:t>
            </w:r>
            <w:r>
              <w:rPr/>
              <w:t xml:space="preserve"> (I) ou 3 mg/m</w:t>
            </w:r>
            <w:r>
              <w:rPr>
                <w:vertAlign w:val="superscript"/>
              </w:rPr>
              <w:t>3</w:t>
            </w:r>
            <w:r>
              <w:rPr/>
              <w:t xml:space="preserve"> (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nicilline (poussières totales) [1406-05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hénoxyéthanol [122-99-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 ppm ou 14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htalate de diisodécyle [26761-40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htalate de dioctyle secondaire (DEHP) [117-81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hosphate de trixylényle [25155-23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ine [7440-06-4]</w:t>
            </w:r>
          </w:p>
          <w:p>
            <w:pPr>
              <w:pStyle w:val="Tablef"/>
              <w:ind w:firstLine="413"/>
              <w:rPr/>
            </w:pPr>
            <w:r>
              <w:rPr/>
              <w:t xml:space="preserve">– </w:t>
            </w:r>
            <w:r>
              <w:rPr/>
              <w:t>Mé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ine [7440-06-4]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Composés hydrosolubles, y compris le chloroplatinate (en P 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0,00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Plomb [7439-92-1], plomb élémentaire, composés inorganiques et organiques du plomb, en Pb</w:t>
            </w:r>
          </w:p>
          <w:p>
            <w:pPr>
              <w:pStyle w:val="Tablef"/>
              <w:ind w:left="293" w:firstLine="120"/>
              <w:rPr/>
            </w:pPr>
            <w:r>
              <w:rPr/>
              <w:t xml:space="preserve">– </w:t>
            </w:r>
            <w:r>
              <w:rPr/>
              <w:t>sauf le tétraéthyle de plomb [78-00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0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 (composés organiques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Plomb [7439-92-1]</w:t>
            </w:r>
          </w:p>
          <w:p>
            <w:pPr>
              <w:pStyle w:val="Tablef"/>
              <w:ind w:left="293" w:firstLine="120"/>
              <w:rPr/>
            </w:pPr>
            <w:r>
              <w:rPr/>
              <w:t xml:space="preserve">– </w:t>
            </w:r>
            <w:r>
              <w:rPr/>
              <w:t>tétraéthyle de plomb, en Pb [78-00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3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ssières de bois</w:t>
            </w:r>
          </w:p>
          <w:p>
            <w:pPr>
              <w:pStyle w:val="Tablef"/>
              <w:ind w:left="413" w:hanging="0"/>
              <w:rPr/>
            </w:pPr>
            <w:r>
              <w:rPr/>
              <w:t xml:space="preserve">– </w:t>
            </w:r>
            <w:r>
              <w:rPr/>
              <w:t>Certains bois durs, comme le hêtre et le chê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ssières de bois</w:t>
            </w:r>
          </w:p>
          <w:p>
            <w:pPr>
              <w:pStyle w:val="Tablef"/>
              <w:ind w:left="293" w:firstLine="120"/>
              <w:rPr/>
            </w:pPr>
            <w:r>
              <w:rPr/>
              <w:t xml:space="preserve">– </w:t>
            </w:r>
            <w:r>
              <w:rPr/>
              <w:t>Bois mo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ssières de far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l’inscription «Poussières de farine de blé (poussières totales)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ssières de farine de blé (poussières totale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ssières de savon [68918-36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ssières de shellac (poussières totales) [9000-59-3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ssières de sisal (poussières totale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ssières de volaille (poussières totale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,2-Propylène glycol [57-55-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 ppm (V) ou 155 mg/m</w:t>
            </w:r>
            <w:r>
              <w:rPr>
                <w:vertAlign w:val="superscript"/>
              </w:rPr>
              <w:t>3</w:t>
            </w:r>
            <w:r>
              <w:rPr/>
              <w:t xml:space="preserve"> (V) ou 10 mg/m</w:t>
            </w:r>
            <w:r>
              <w:rPr>
                <w:vertAlign w:val="superscript"/>
              </w:rPr>
              <w:t>3</w:t>
            </w:r>
            <w:r>
              <w:rPr/>
              <w:t>(H) b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yrophosphate de tétrasodium [7722-88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ines de coumarone et d’indène (poussières totales) [63393-89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élénium, hexafluorure de, en Se [7783-79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25 ppm ou 0,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ice amorphe, fondue [60676-86-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1 mg/m</w:t>
            </w:r>
            <w:r>
              <w:rPr>
                <w:vertAlign w:val="superscript"/>
              </w:rPr>
              <w:t>3</w:t>
            </w:r>
            <w:r>
              <w:rPr/>
              <w:t>(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ice amorphe, fumées de [69012-64-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mg/m</w:t>
            </w:r>
            <w:r>
              <w:rPr>
                <w:vertAlign w:val="superscript"/>
              </w:rPr>
              <w:t>3</w:t>
            </w:r>
            <w:r>
              <w:rPr/>
              <w:t>(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Silice cristalline</w:t>
            </w:r>
          </w:p>
          <w:p>
            <w:pPr>
              <w:pStyle w:val="Tablef"/>
              <w:ind w:left="293" w:firstLine="120"/>
              <w:rPr/>
            </w:pPr>
            <w:r>
              <w:rPr/>
              <w:t xml:space="preserve">– </w:t>
            </w:r>
            <w:r>
              <w:rPr/>
              <w:t>Quartz ou tripoli [14808-60-7; 1317-95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10 mg/m</w:t>
            </w:r>
            <w:r>
              <w:rPr>
                <w:vertAlign w:val="superscript"/>
              </w:rPr>
              <w:t>3</w:t>
            </w:r>
            <w:r>
              <w:rPr/>
              <w:t>(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Silice cristalline</w:t>
            </w:r>
          </w:p>
          <w:p>
            <w:pPr>
              <w:pStyle w:val="Tablef"/>
              <w:ind w:left="293" w:firstLine="120"/>
              <w:rPr/>
            </w:pPr>
            <w:r>
              <w:rPr/>
              <w:t xml:space="preserve">– </w:t>
            </w:r>
            <w:r>
              <w:rPr/>
              <w:t>Cristobalite [14464-46-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0,05 mg/m</w:t>
            </w:r>
            <w:r>
              <w:rPr>
                <w:vertAlign w:val="superscript"/>
              </w:rPr>
              <w:t>3</w:t>
            </w:r>
            <w:r>
              <w:rPr/>
              <w:t>(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a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icium, carbure de [409-21-2]</w:t>
            </w:r>
          </w:p>
          <w:p>
            <w:pPr>
              <w:pStyle w:val="Tablef"/>
              <w:ind w:left="293" w:firstLine="120"/>
              <w:rPr/>
            </w:pPr>
            <w:r>
              <w:rPr/>
              <w:t xml:space="preserve">– </w:t>
            </w:r>
            <w:r>
              <w:rPr/>
              <w:t>non fibreu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f"/>
              <w:rPr/>
            </w:pPr>
            <w:r>
              <w:rPr/>
              <w:t>10 mg/m</w:t>
            </w:r>
            <w:r>
              <w:rPr>
                <w:vertAlign w:val="superscript"/>
              </w:rPr>
              <w:t>3</w:t>
            </w:r>
            <w:r>
              <w:rPr/>
              <w:t xml:space="preserve"> (I)(E) ou 3 mg/m</w:t>
            </w:r>
            <w:r>
              <w:rPr>
                <w:vertAlign w:val="superscript"/>
              </w:rPr>
              <w:t>3</w:t>
            </w:r>
            <w:r>
              <w:rPr/>
              <w:t>(R)(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b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icium, carbure de [409-21-2]</w:t>
            </w:r>
          </w:p>
          <w:p>
            <w:pPr>
              <w:pStyle w:val="Tablef"/>
              <w:ind w:left="293" w:firstLine="120"/>
              <w:rPr/>
            </w:pPr>
            <w:r>
              <w:rPr/>
              <w:t xml:space="preserve">– </w:t>
            </w:r>
            <w:r>
              <w:rPr/>
              <w:t>fibreux (y compris les trichite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f"/>
              <w:rPr/>
            </w:pPr>
            <w:r>
              <w:rPr/>
              <w:t>0,1 f/cc (R)(F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olvant Stoddard – solvant aliphatique à point d’éclair de 140 </w:t>
            </w:r>
            <w:r>
              <w:rPr>
                <w:vertAlign w:val="superscript"/>
              </w:rPr>
              <w:t>o</w:t>
            </w:r>
            <w:r>
              <w:rPr/>
              <w:t>F, type de solvant stodd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fre, dioxyde de [7446-09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ppm ou 5,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ppm ou 10,4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ectinomycine [1695-77-8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yrène (monomère) [100-42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lfure d’hydrogène [7783-06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 p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yénite néphélinique (poussières totales) [37244-96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lc [14807-96-6], sans ami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mg/m</w:t>
            </w:r>
            <w:r>
              <w:rPr>
                <w:vertAlign w:val="superscript"/>
              </w:rPr>
              <w:t>3</w:t>
            </w:r>
            <w:r>
              <w:rPr/>
              <w:t xml:space="preserve"> (R)(E) ou 2 f/cc (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llure, hexafluorure de, en Te [7783-80-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01 ppm ou 0,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trabenzoate de pentaérythritol [4196-86-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trachlorophénol [25167-83-3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réphtalate de diméthyle [120-61-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phényles hydrogénés</w:t>
            </w:r>
            <w:r>
              <w:rPr>
                <w:vertAlign w:val="superscript"/>
              </w:rPr>
              <w:t>2</w:t>
            </w:r>
            <w:r>
              <w:rPr/>
              <w:t xml:space="preserve"> [61788-32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5 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-Tolidine [119-93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(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éthanolamine [102-71-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5 ppm ou 3,1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éthylènediamine [280-57-9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 ppm ou 4,6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éthylènetétramine [112-24-3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,5 ppm ou 3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au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méthoxyvinylsilane [2768-02-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 ppm ou 60 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tes et abréviations :</w:t>
      </w:r>
    </w:p>
    <w:p>
      <w:pPr>
        <w:pStyle w:val="Paranoindtf"/>
        <w:spacing w:lineRule="auto" w:line="240"/>
        <w:rPr/>
      </w:pPr>
      <w:r>
        <w:rPr>
          <w:sz w:val="18"/>
          <w:szCs w:val="18"/>
        </w:rPr>
        <w:t>* Indique un agent chimique figurant au tableau 1 du Règlement de l’Ontario 490/09 (Substances désignées) pris en vertu de la Loi. Voir l’alinéa 2 (2) a) du présent règlement.</w:t>
      </w:r>
    </w:p>
    <w:p>
      <w:pPr>
        <w:pStyle w:val="Paranoindtf"/>
        <w:spacing w:lineRule="auto" w:line="24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Fraction soluble dans le benzène de la matière particulaire totale des substances rejetées dans l’atmosphère par les fours à coke métallurgique, y compris les vapeurs condensées et les particules solides.</w:t>
      </w:r>
    </w:p>
    <w:p>
      <w:pPr>
        <w:pStyle w:val="Paranoindtf"/>
        <w:spacing w:lineRule="auto" w:line="24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Somme des composants dosés par la méthode chromatographique par rapport à l’échantillon global.</w:t>
      </w:r>
    </w:p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[numéro CAS] - numéro de registre CAS.</w:t>
      </w:r>
    </w:p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/cc - Fibres par centimètre cube d’air.</w:t>
      </w:r>
    </w:p>
    <w:p>
      <w:pPr>
        <w:pStyle w:val="Paranoindtf"/>
        <w:spacing w:lineRule="auto" w:line="240"/>
        <w:rPr/>
      </w:pPr>
      <w:r>
        <w:rPr>
          <w:sz w:val="18"/>
          <w:szCs w:val="18"/>
        </w:rPr>
        <w:t>m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- Milligrammes par mètre cube d’air.</w:t>
      </w:r>
    </w:p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pm - Parties par million de parties d’air par volume.</w:t>
      </w:r>
    </w:p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eau - Danger d’absorption cutanée.</w:t>
      </w:r>
    </w:p>
    <w:p>
      <w:pPr>
        <w:pStyle w:val="Paranoindtf"/>
        <w:spacing w:lineRule="auto" w:line="240"/>
        <w:rPr/>
      </w:pPr>
      <w:r>
        <w:rPr>
          <w:sz w:val="18"/>
          <w:szCs w:val="18"/>
        </w:rPr>
        <w:t>(E) Valeur donnée pour la matière particulaire ne contenant pas d’amiante et dont la teneur en silice cristalline est inférieure à 1 %.</w:t>
      </w:r>
    </w:p>
    <w:p>
      <w:pPr>
        <w:pStyle w:val="Paranoindtf"/>
        <w:spacing w:lineRule="auto" w:line="240"/>
        <w:rPr/>
      </w:pPr>
      <w:r>
        <w:rPr>
          <w:sz w:val="18"/>
          <w:szCs w:val="18"/>
        </w:rPr>
        <w:t>(F) Fibres respirables : longueur supérieure à 5 µm; rapport longueur-diamètre supérieur ou égal à 3:1, déterminé par la méthode de filtration par membrane à un grossissement de 400 à 450 fois la grandeur réelle (objectif de 4 mm), en utilisant un éclairage par contraste de phase.</w:t>
      </w:r>
    </w:p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H) Aérosol seulement.</w:t>
      </w:r>
    </w:p>
    <w:p>
      <w:pPr>
        <w:pStyle w:val="Paranoindtf"/>
        <w:spacing w:lineRule="auto" w:line="240"/>
        <w:rPr/>
      </w:pPr>
      <w:r>
        <w:rPr>
          <w:sz w:val="18"/>
          <w:szCs w:val="18"/>
        </w:rPr>
        <w:t>(I) Fraction inhalable : la tranche granulométrique des particules en suspension dans l’air qui sont déposées où que ce soit dans les voies respiratoires et recueillies lors d’un échantillonnage de l’air à l’aide d’un appareil de sélection granulométrique qui : a) satisfait aux critères de sélection granulométrique établis par l’ACGIH; b) a un point de coupure à 100 µm à 50 % d’efficacité.</w:t>
      </w:r>
    </w:p>
    <w:p>
      <w:pPr>
        <w:pStyle w:val="Paranoindtf"/>
        <w:spacing w:lineRule="auto" w:line="240"/>
        <w:rPr/>
      </w:pPr>
      <w:r>
        <w:rPr>
          <w:sz w:val="18"/>
          <w:szCs w:val="18"/>
        </w:rPr>
        <w:t>(K) Ne devrait pas dépasser 2 m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de masse de particules respirables.</w:t>
      </w:r>
    </w:p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L) L’exposition par toutes les voies devrait être maintenue aux niveaux les plus bas possibles.</w:t>
      </w:r>
    </w:p>
    <w:p>
      <w:pPr>
        <w:pStyle w:val="Paranoindtf"/>
        <w:spacing w:lineRule="auto" w:line="240"/>
        <w:rPr/>
      </w:pPr>
      <w:r>
        <w:rPr>
          <w:sz w:val="18"/>
          <w:szCs w:val="18"/>
        </w:rPr>
        <w:t>(R) Fraction respirable : la tranche granulométrique des particules en suspension dans l’air qui sont déposées dans la zone d’échange de gaz des voies respiratoires et recueillies lors d’un échantillonnage de l’air à l’aide d’un appareil de sélection granulométrique qui : a) satisfait aux critères de sélection granulométrique établis par l’ACGIH; b) a un point de coupure à 4 µm à 50 % d’efficacité.</w:t>
      </w:r>
    </w:p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V) Vapeur et aérosol.</w:t>
      </w:r>
    </w:p>
    <w:p>
      <w:pPr>
        <w:pStyle w:val="Paranoindtf"/>
        <w:spacing w:lineRule="auto" w:line="240"/>
        <w:rPr/>
      </w:pPr>
      <w:r>
        <w:rPr>
          <w:sz w:val="18"/>
          <w:szCs w:val="18"/>
        </w:rPr>
        <w:t>a) À condition que les poussières totales contiennent moins de 0,7 % de vanadium.</w:t>
      </w:r>
    </w:p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) Pour l’évaluation de la visibilité dans l’environnement de travail en présence de 1,2-propylène glycol en aérosol.</w:t>
      </w:r>
    </w:p>
    <w:p>
      <w:pPr>
        <w:pStyle w:val="Paranoindtf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) Une limite secondaire de 5 m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(poussières totales) est recommandée dans le cas d’activités dégageant de la poussière lorsque le dénombrement des fibres est habituellement difficile à effectuer. Lorsque les deux types de mesure sont effectués simultanément, il faut utiliser la limite la plus restrictive pour évaluer les expositions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5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74_e.htm" TargetMode="External"/><Relationship Id="rId3" Type="http://schemas.openxmlformats.org/officeDocument/2006/relationships/hyperlink" Target="http://www.e-laws.gov.on.ca/html/source/regs/english/2014/elaws_src_regs_r1427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8:00Z</dcterms:created>
  <dc:creator/>
  <dc:description/>
  <cp:keywords/>
  <dc:language>en-US</dc:language>
  <cp:lastModifiedBy/>
  <cp:lastPrinted>2014-12-10T16:03:00Z</cp:lastPrinted>
  <dcterms:modified xsi:type="dcterms:W3CDTF">2015-04-30T14:18:00Z</dcterms:modified>
  <cp:revision>8</cp:revision>
  <dc:subject>CONTRÔLE DE L'EXPOSITION À DES AGENTS BIOLOGIQUES OU CHIMIQUES</dc:subject>
  <dc:title>SANTÉ ET LA SÉCURITÉ AU TRAVAIL (LOI SUR LA) - Règl. de l’Ont. 274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5</vt:lpwstr>
  </property>
</Properties>
</file>