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6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re Protection and Prevention Act, 1997</w:t>
      </w:r>
    </w:p>
    <w:p>
      <w:pPr>
        <w:pStyle w:val="Madeappfilede"/>
        <w:rPr/>
      </w:pPr>
      <w:r>
        <w:rPr/>
        <w:t>Made: December 9, 2014</w:t>
        <w:br/>
        <w:t>Filed: December 16, 2014</w:t>
        <w:br/>
        <w:t>Published on e-Laws: December 1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15</w:t>
        <w:br/>
      </w:r>
    </w:p>
    <w:p>
      <w:pPr>
        <w:pStyle w:val="Regactione"/>
        <w:rPr/>
      </w:pPr>
      <w:r>
        <w:rPr/>
        <w:t>Amending O. Reg. 364/13</w:t>
      </w:r>
    </w:p>
    <w:p>
      <w:pPr>
        <w:pStyle w:val="Regtitleolde"/>
        <w:rPr/>
      </w:pPr>
      <w:r>
        <w:rPr/>
        <w:t>(MANDATORY INSPECTION - FIRE DRILL IN VULNERABLE OCCUPANCY)</w:t>
      </w:r>
    </w:p>
    <w:p>
      <w:pPr>
        <w:pStyle w:val="Psectione"/>
        <w:rPr/>
      </w:pPr>
      <w:r>
        <w:rPr/>
        <w:tab/>
        <w:t>1.  Subsection 2 (1) of Ontario Regulation 364/13 is amended by striking out “Sentence 2.8.3.2.(2.1)” in the portion before clause (a) and substituting “Sentence 2.8.3.2.(6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Yasir Naqvi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December 16, 2014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07:00Z</dcterms:created>
  <dc:creator/>
  <dc:description/>
  <cp:keywords/>
  <dc:language>en-US</dc:language>
  <cp:lastModifiedBy/>
  <cp:lastPrinted>2014-11-21T16:13:00Z</cp:lastPrinted>
  <dcterms:modified xsi:type="dcterms:W3CDTF">2014-12-16T18:13:00Z</dcterms:modified>
  <cp:revision>5</cp:revision>
  <dc:subject>MANDATORY INSPECTION - FIRE DRILL IN VULNERABLE OCCUPANCY</dc:subject>
  <dc:title>FIRE PROTECTION AND PREVENTION ACT, 1997 - O. Reg. 276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  <property fmtid="{D5CDD505-2E9C-101B-9397-08002B2CF9AE}" pid="3" name="Parent Statute">
    <vt:lpwstr> Act</vt:lpwstr>
  </property>
</Properties>
</file>