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Regnumberf"/>
        <w:rPr/>
      </w:pPr>
      <w:r>
        <w:rPr/>
        <w:t>RÈGLEMENT DE L’ONTARIO 283/1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0 décembre 2014</w:t>
        <w:br/>
        <w:t>déposé le 16 décembre 2014</w:t>
        <w:br/>
        <w:t>publié sur le site Lois-en-ligne le 16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15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30 du paragraphe 39 (1) du Règlement de l’Ontario 134/98 est modifiée par remplacement de «l’Office de l’électricité de l’Ontario» par «la Société indépendante d’exploitation du réseau d’électricité».</w:t>
      </w:r>
    </w:p>
    <w:p>
      <w:pPr>
        <w:pStyle w:val="Psectionf"/>
        <w:rPr/>
      </w:pPr>
      <w:r>
        <w:rPr/>
        <w:tab/>
        <w:t>2.  La disposition 21 du paragraphe 54 (1) du Règlement est modifiée par remplacement de «l’Office de l’électricité de l’Ontario» par «la Société indépendante d’exploitation du réseau d’électricit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5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83_e.htm" TargetMode="External"/><Relationship Id="rId3" Type="http://schemas.openxmlformats.org/officeDocument/2006/relationships/hyperlink" Target="http://www.e-laws.gov.on.ca/html/source/regs/english/2014/elaws_src_regs_r1428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2:00Z</dcterms:created>
  <dc:creator/>
  <dc:description/>
  <cp:keywords/>
  <dc:language>en-US</dc:language>
  <cp:lastModifiedBy/>
  <cp:lastPrinted>2014-11-20T09:48:00Z</cp:lastPrinted>
  <dcterms:modified xsi:type="dcterms:W3CDTF">2015-04-30T14:19:00Z</dcterms:modified>
  <cp:revision>5</cp:revision>
  <dc:subject>DISPOSITIONS GÉNÉRALES</dc:subject>
  <dc:title>PROGRAMME ONTARIO AU TRAVAIL (LOI DE 1997 SUR LE) - Règl. de l’Ont. 28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</Properties>
</file>