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2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anuary 15, 2015</w:t>
        <w:br/>
        <w:t>Filed: January 16, 2015</w:t>
        <w:br/>
        <w:t>Published on e-Laws: January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1, 2015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- SPECIAL TAX RATES AND LIMITS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73/03 is amended by striking out “2014” and substituting “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anuary 15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9:00Z</dcterms:created>
  <dc:creator/>
  <dc:description/>
  <cp:keywords/>
  <dc:language>en-US</dc:language>
  <cp:lastModifiedBy/>
  <cp:lastPrinted>2014-12-15T12:23:00Z</cp:lastPrinted>
  <dcterms:modified xsi:type="dcterms:W3CDTF">2015-01-16T17:53:00Z</dcterms:modified>
  <cp:revision>4</cp:revision>
  <dc:subject>TAX MATTERS - SPECIAL TAX RATES AND LIMITS</dc:subject>
  <dc:title>MUNICIPAL ACT, 2001 - O. Reg. 1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6</vt:lpwstr>
  </property>
  <property fmtid="{D5CDD505-2E9C-101B-9397-08002B2CF9AE}" pid="3" name="Parent Statute">
    <vt:lpwstr> Act</vt:lpwstr>
  </property>
</Properties>
</file>