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9 sur l’Ordre des métiers de l’Ontario et l’apprentissage </w:t>
      </w:r>
    </w:p>
    <w:p>
      <w:pPr>
        <w:pStyle w:val="Madeappfilede"/>
        <w:rPr/>
      </w:pPr>
      <w:r>
        <w:rPr/>
        <w:t>pris le 12 novembre 2014</w:t>
        <w:br/>
        <w:t>déposé le 3 février 2015</w:t>
        <w:br/>
        <w:t>publié sur le site Lois-en-ligne le 4 f</w:t>
      </w:r>
      <w:r>
        <w:rPr>
          <w:lang w:val="fr-CA"/>
        </w:rPr>
        <w:t>évrier 2015</w:t>
      </w:r>
      <w:r>
        <w:rPr/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février 2015</w:t>
      </w:r>
    </w:p>
    <w:p>
      <w:pPr>
        <w:pStyle w:val="Regactionf"/>
        <w:rPr/>
      </w:pPr>
      <w:r>
        <w:rPr/>
        <w:t>modifiant le Règl. de l’Ont. 175/11</w:t>
      </w:r>
    </w:p>
    <w:p>
      <w:pPr>
        <w:pStyle w:val="Regtitleoldf"/>
        <w:rPr/>
      </w:pPr>
      <w:r>
        <w:rPr/>
        <w:t>(MÉTIERS PRESCRITS ET QUESTIONS CONNEXES)</w:t>
      </w:r>
    </w:p>
    <w:p>
      <w:pPr>
        <w:pStyle w:val="Psectionf"/>
        <w:rPr/>
      </w:pPr>
      <w:r>
        <w:rPr/>
        <w:tab/>
        <w:t>1.  (1)  Le paragraphe 2 (5) du Règlement de l’Ontario 175/11 est modifié par remplacement du passage qui précède «Conducteur d’engins de levage : conducteur de grues à tour» par ce qui suit :</w:t>
      </w:r>
    </w:p>
    <w:p>
      <w:pPr>
        <w:pStyle w:val="Subsectionf"/>
        <w:rPr/>
      </w:pPr>
      <w:r>
        <w:rPr/>
        <w:tab/>
        <w:t>(5)  Pour l’application de l’article 91 de la Loi, les métiers suivants du secteur de la construction ont été désignés comme métiers à accréditation obligatoire avant l’entrée en vigueur de l’article 61 de la Loi, et chacun de ces métiers conserve ce statut jusqu’à ce qu’il soit modifié par règlement du conseil conformément à l’article 61 de la Loi :</w:t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e paragraphe 2 (6) du Règlement est modifié par remplacement du passage qui précède «Briqueteur-maçon» par ce qui suit :</w:t>
      </w:r>
    </w:p>
    <w:p>
      <w:pPr>
        <w:pStyle w:val="Subsectionf"/>
        <w:rPr/>
      </w:pPr>
      <w:r>
        <w:rPr/>
        <w:tab/>
        <w:t>(6)  Pour l’application de l’article 91 de la Loi, les métiers suivants du secteur de la construction ont été désignés comme métiers à accréditation facultative avant l’entrée en vigueur de l’article 61 de la Loi, et chacun de ces métiers conserve ce statut jusqu’à ce qu’il soit modifié par règlement du conseil conformément à l’article 61 de la Loi :</w:t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2.  Le paragraphe 3 (2) du Règlement est abrogé et remplacé par ce qui suit :</w:t>
      </w:r>
    </w:p>
    <w:p>
      <w:pPr>
        <w:pStyle w:val="Subsectionf"/>
        <w:rPr/>
      </w:pPr>
      <w:r>
        <w:rPr/>
        <w:tab/>
        <w:t>(2)  Pour l’application de l’article 91 de la Loi, les métiers du secteur de l’industrie énumérés au paragraphe (1) ont été désignés comme métiers à accréditation facultative avant l’entrée en vigueur de l’article 61 de la Loi, et chacun de ces métiers conserve ce statut jusqu’à ce qu’il soit modifié par règlement du conseil conformément à l’article 61 de la Loi.</w:t>
      </w:r>
    </w:p>
    <w:p>
      <w:pPr>
        <w:pStyle w:val="Psectionf"/>
        <w:rPr/>
      </w:pPr>
      <w:r>
        <w:rPr/>
        <w:tab/>
        <w:t>3.  (1)  Le paragraphe 4 (2) du Règlement est modifié par remplacement du passage qui précède «Réparateur de carrosseries automobiles» par ce qui suit :</w:t>
      </w:r>
    </w:p>
    <w:p>
      <w:pPr>
        <w:pStyle w:val="Subsectionf"/>
        <w:rPr/>
      </w:pPr>
      <w:r>
        <w:rPr/>
        <w:tab/>
        <w:t>(2)  Pour l’application de l’article 91 de la Loi, les métiers suivants du secteur de la force motrice ont été désignés comme métiers à accréditation obligatoire avant l’entrée en vigueur de l’article 61 de la Loi, et chacun de ces métiers conserve ce statut jusqu’à ce qu’il soit modifié par règlement du conseil conformément à l’article 61 de la Loi :</w:t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e paragraphe 4 (3) du Règlement est modifié par remplacement du passage qui précède «Mécanicien de pneus, de roues et de jantes» par ce qui suit :</w:t>
      </w:r>
    </w:p>
    <w:p>
      <w:pPr>
        <w:pStyle w:val="Subsectionf"/>
        <w:rPr/>
      </w:pPr>
      <w:r>
        <w:rPr/>
        <w:tab/>
        <w:t>(3)  Pour l’application de l’article 91 de la Loi, les métiers suivants du secteur de la force motrice ont été désignés comme métiers à accréditation facultative avant l’entrée en vigueur de l’article 61 de la Loi, et chacun de ces métiers conserve ce statut jusqu’à ce qu’il soit modifié par règlement du conseil conformément à l’article 61 de la Loi :</w:t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4.  Les paragraphes 5 (2) et (3) du Règlement sont abrogés et remplacés par ce qui suit :</w:t>
      </w:r>
    </w:p>
    <w:p>
      <w:pPr>
        <w:pStyle w:val="Subsectionf"/>
        <w:rPr/>
      </w:pPr>
      <w:r>
        <w:rPr/>
        <w:tab/>
        <w:t>(2)  Pour l’application de l’article 91 de la Loi, le métier de coiffeur du secteur des services a été désigné comme métier à accréditation obligatoire avant l’entrée en vigueur de l’article 61 de la Loi, et ce métier conserve ce statut jusqu’à ce qu’il soit modifié par règlement du conseil conformément à l’article 61 de la Loi.</w:t>
      </w:r>
    </w:p>
    <w:p>
      <w:pPr>
        <w:pStyle w:val="Subsectionf"/>
        <w:rPr/>
      </w:pPr>
      <w:r>
        <w:rPr/>
        <w:tab/>
        <w:t>(3)  Sous réserve du paragraphe (2), pour l’application de l’article 91 de la Loi, les métiers du secteur des services énumérés au paragraphe (1) ont été désignés comme métiers à accréditation facultative avant l’entrée en vigueur de l’article 61 de la Loi, et chacun de ces métiers conserve ce statut jusqu’à ce qu’il soit modifié par règlement du conseil conformément à l’article 61 de la Loi.</w:t>
      </w:r>
    </w:p>
    <w:p>
      <w:pPr>
        <w:pStyle w:val="Psectionf"/>
        <w:rPr/>
      </w:pPr>
      <w:r>
        <w:rPr/>
        <w:tab/>
        <w:t>5.  L’article 6 du Règlement est abrogé et remplacé par ce qui suit :</w:t>
      </w:r>
    </w:p>
    <w:p>
      <w:pPr>
        <w:pStyle w:val="Headnotef1"/>
        <w:rPr/>
      </w:pPr>
      <w:r>
        <w:rPr/>
        <w:t>Métiers prescrits : décision du comité d’examen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 xml:space="preserve">Le Règlement de l’Ontario </w:t>
      </w:r>
      <w:r>
        <w:rPr>
          <w:rStyle w:val="Ovitalic"/>
          <w:i w:val="false"/>
        </w:rPr>
        <w:t>20/15</w:t>
      </w:r>
      <w:r>
        <w:rPr>
          <w:i/>
        </w:rPr>
        <w:t xml:space="preserve"> </w:t>
      </w:r>
      <w:r>
        <w:rPr/>
        <w:t>(Métiers à accréditation obligatoire et à accréditation facultative) pris en vertu de la Loi énonce les métiers qui, conformément à l’article 61 de la Loi, ont été prescrits par le conseil comme métiers à accréditation obligatoire ou métiers à accréditation facultative à l’issue de la décision d’un comité d’examen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Le présent règlement entre en vigueur </w:t>
      </w:r>
      <w:r>
        <w:rPr>
          <w:iCs/>
        </w:rPr>
        <w:t>le jour de son dépôt.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lineRule="auto" w:line="240" w:before="0" w:after="720"/>
        <w:rPr/>
      </w:pPr>
      <w:r>
        <w:rPr/>
        <w:t>Le ministre de la Formation et des Collèges et Universités,</w:t>
      </w:r>
    </w:p>
    <w:p>
      <w:pPr>
        <w:pStyle w:val="Rsignaturef"/>
        <w:spacing w:lineRule="auto" w:line="240"/>
        <w:rPr/>
      </w:pPr>
      <w:r>
        <w:rPr/>
        <w:t>Reza Moridi</w:t>
      </w:r>
    </w:p>
    <w:p>
      <w:pPr>
        <w:pStyle w:val="Rsigntitf"/>
        <w:spacing w:lineRule="auto" w:line="240" w:before="0" w:after="140"/>
        <w:rPr/>
      </w:pPr>
      <w:r>
        <w:rPr/>
        <w:t>Minister of Training, Colleges and Universities</w:t>
      </w:r>
    </w:p>
    <w:p>
      <w:pPr>
        <w:pStyle w:val="Datedf"/>
        <w:spacing w:lineRule="auto" w:line="240"/>
        <w:rPr/>
      </w:pPr>
      <w:r>
        <w:rPr/>
        <w:t>Date made: November 12, 2014.</w:t>
        <w:br/>
        <w:t>Pris le : 12 novembre 2014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22_e.htm" TargetMode="External"/><Relationship Id="rId3" Type="http://schemas.openxmlformats.org/officeDocument/2006/relationships/hyperlink" Target="http://www.e-laws.gov.on.ca/html/source/regs/english/2015/elaws_src_regs_r150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3:00Z</dcterms:created>
  <dc:creator/>
  <dc:description/>
  <cp:keywords/>
  <dc:language>en-US</dc:language>
  <cp:lastModifiedBy/>
  <cp:lastPrinted>2015-02-04T09:02:00Z</cp:lastPrinted>
  <dcterms:modified xsi:type="dcterms:W3CDTF">2015-04-30T14:26:00Z</dcterms:modified>
  <cp:revision>8</cp:revision>
  <dc:subject>MÉTIERS PRESCRITS ET QUESTIONS CONNEXES</dc:subject>
  <dc:title>ORDRE DES MÉTIERS DE L'ONTARIO ET L'APPRENTISSAGE (LOI DE 2009 SUR L') - Règl. de l’Ont. 2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03</vt:lpwstr>
  </property>
</Properties>
</file>