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4, 2015</w:t>
        <w:br/>
        <w:t>Filed: March 6, 2015</w:t>
        <w:br/>
        <w:t>Published on e-Laws: March 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15</w:t>
        <w:br/>
      </w:r>
    </w:p>
    <w:p>
      <w:pPr>
        <w:pStyle w:val="Regactione"/>
        <w:rPr/>
      </w:pPr>
      <w:r>
        <w:rPr/>
        <w:t>Amending O. Reg. 245/11</w:t>
      </w:r>
    </w:p>
    <w:p>
      <w:pPr>
        <w:pStyle w:val="Regtitleolde"/>
        <w:rPr/>
      </w:pPr>
      <w:r>
        <w:rPr/>
        <w:t>(REGISTRATIONS UNDER PART II.2 OF THE ACT - GENERAL)</w:t>
      </w:r>
    </w:p>
    <w:p>
      <w:pPr>
        <w:pStyle w:val="Psectione"/>
        <w:rPr/>
      </w:pPr>
      <w:r>
        <w:rPr/>
        <w:tab/>
        <w:t>1.  Ontario Regulation 245/11 is amended by adding the following Part:</w:t>
      </w:r>
    </w:p>
    <w:p>
      <w:pPr>
        <w:pStyle w:val="Partnume"/>
        <w:rPr/>
      </w:pPr>
      <w:r>
        <w:rPr/>
        <w:t>Part i</w:t>
        <w:br/>
        <w:t>Interpretation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inistry’s electronic system” means the electronic system that is available on a website maintained by the Ministry on the Internet for a purpose that includes, but is not limited to, the purpose of enabling persons to register an activity in the Registry established under subsection 20.20 (1) of the Act.</w:t>
      </w:r>
    </w:p>
    <w:p>
      <w:pPr>
        <w:pStyle w:val="Psectione"/>
        <w:rPr/>
      </w:pPr>
      <w:r>
        <w:rPr/>
        <w:tab/>
        <w:t>2.  (1)  Subsection 2 (1) of the Regulation is amended by striking out “the electronic registration system available on the Internet through the Ministry’s website” and substituting “the Ministry’s electronic system”.</w:t>
      </w:r>
    </w:p>
    <w:p>
      <w:pPr>
        <w:pStyle w:val="Psubsectione"/>
        <w:rPr/>
      </w:pPr>
      <w:r>
        <w:rPr/>
        <w:tab/>
        <w:t>(2)  Subsection 2 (3) of the Regulation is amended by striking out “the electronic registration system” in the portion before paragraph 1 and substituting “the Ministry’s electronic system”.</w:t>
      </w:r>
    </w:p>
    <w:p>
      <w:pPr>
        <w:pStyle w:val="Psectione"/>
        <w:rPr/>
      </w:pPr>
      <w:r>
        <w:rPr/>
        <w:tab/>
        <w:t>3.  (1)  Subsection 3 (1) of the Regulation is amended by striking out “the electronic registration system available on the Internet through the Ministry’s website” and substituting “the Ministry’s electronic system”.</w:t>
      </w:r>
    </w:p>
    <w:p>
      <w:pPr>
        <w:pStyle w:val="Psubsectione"/>
        <w:rPr/>
      </w:pPr>
      <w:r>
        <w:rPr/>
        <w:tab/>
        <w:t>(2)  Subsection 3 (2) of the Regulation is amended by striking out “the electronic registration system” and substituting “the Ministry’s electronic system”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notee"/>
        <w:rPr/>
      </w:pPr>
      <w:r>
        <w:rPr/>
        <w:t>New information required by Director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For the purposes of clauses 20.22 (2) (a) and (b) of the Act, if, after a person has registered an activity under section 2 of this Regulation, a new requirement for information to be filed in the Registry is imposed under subsection 2 (2) of this Regulation, the Director may give notice to the person who registered the activity that the person must file the newly required information in the Registry.</w:t>
      </w:r>
    </w:p>
    <w:p>
      <w:pPr>
        <w:pStyle w:val="Subsectione"/>
        <w:rPr/>
      </w:pPr>
      <w:r>
        <w:rPr/>
        <w:tab/>
        <w:t>(2)  A person given notice under subsection (1) shall file the newly required information in the Registry using the Ministry’s electronic system by the date specified in the notice.</w:t>
      </w:r>
    </w:p>
    <w:p>
      <w:pPr>
        <w:pStyle w:val="Subsectione"/>
        <w:rPr/>
      </w:pPr>
      <w:r>
        <w:rPr/>
        <w:tab/>
        <w:t>(3)  A person authorized to provide certification under subsection 2 (3) shall, using the Ministry’s electronic system, certify that the information filed under subsection (2) is complete and accurat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7:00Z</dcterms:created>
  <dc:creator/>
  <dc:description/>
  <cp:keywords/>
  <dc:language>en-US</dc:language>
  <cp:lastModifiedBy/>
  <cp:lastPrinted>2014-08-15T09:39:00Z</cp:lastPrinted>
  <dcterms:modified xsi:type="dcterms:W3CDTF">2015-03-17T15:39:00Z</dcterms:modified>
  <cp:revision>1</cp:revision>
  <dc:subject>REGISTRATIONS UNDER PART II.2 OF THE ACT - GENERAL</dc:subject>
  <dc:title>ENVIRONMENTAL PROTECTION ACT - O. Reg. 4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6</vt:lpwstr>
  </property>
  <property fmtid="{D5CDD505-2E9C-101B-9397-08002B2CF9AE}" pid="3" name="Parent Statute">
    <vt:lpwstr> Act</vt:lpwstr>
  </property>
</Properties>
</file>