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6/15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protection de l’environnement </w:t>
      </w:r>
    </w:p>
    <w:p>
      <w:pPr>
        <w:pStyle w:val="Madeappfiledf"/>
        <w:rPr/>
      </w:pPr>
      <w:r>
        <w:rPr/>
        <w:t>pris le 4 mars 2015</w:t>
        <w:br/>
        <w:t>déposé le 6 mars 2015</w:t>
        <w:br/>
        <w:t>publié sur le site Lois-en-ligne le 6 mars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mars 2015</w:t>
        <w:br/>
      </w:r>
    </w:p>
    <w:p>
      <w:pPr>
        <w:pStyle w:val="Regactionf"/>
        <w:rPr/>
      </w:pPr>
      <w:r>
        <w:rPr/>
        <w:t>modifiant le Règl. de l’Ont. 245/11</w:t>
      </w:r>
    </w:p>
    <w:p>
      <w:pPr>
        <w:pStyle w:val="Regtitleoldf"/>
        <w:rPr/>
      </w:pPr>
      <w:r>
        <w:rPr/>
        <w:t>(ENREGISTREMENTS VISÉS À LA PARTIE II.2 DE LA LOI — DISPOSITIONS GÉNÉRALES)</w:t>
      </w:r>
    </w:p>
    <w:p>
      <w:pPr>
        <w:pStyle w:val="Psectionf"/>
        <w:rPr/>
      </w:pPr>
      <w:r>
        <w:rPr/>
        <w:tab/>
        <w:t>1.  Le Règlement de l’Ontario 245/11 est modifié par adjonction de la partie suivante :</w:t>
      </w:r>
    </w:p>
    <w:p>
      <w:pPr>
        <w:pStyle w:val="Partnumf"/>
        <w:rPr/>
      </w:pPr>
      <w:r>
        <w:rPr/>
        <w:t>Partie i</w:t>
        <w:br/>
        <w:t>Interprétation</w:t>
      </w:r>
    </w:p>
    <w:p>
      <w:pPr>
        <w:pStyle w:val="Headnotef1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définition qui suit s’applique au présent règlement.</w:t>
      </w:r>
    </w:p>
    <w:p>
      <w:pPr>
        <w:pStyle w:val="Firstdeff"/>
        <w:rPr/>
      </w:pPr>
      <w:r>
        <w:rPr/>
        <w:t>«système électronique du ministère» S’entend du système électronique qui est mis à disposition sur un site Web Internet du ministère notamment aux fins de l’enregistrement d’une activité dans le Registre créé en application du paragraphe 20.20 (1) de la Loi.</w:t>
      </w:r>
    </w:p>
    <w:p>
      <w:pPr>
        <w:pStyle w:val="Psectionf"/>
        <w:rPr/>
      </w:pPr>
      <w:r>
        <w:rPr/>
        <w:tab/>
        <w:t>2.  (1)  Le paragraphe 2 (1) du Règlement est modifié par remplacement de «système d’enregistrement électronique accessible sur Internet à partir du site Web du ministère» par «système électronique du ministère».</w:t>
      </w:r>
    </w:p>
    <w:p>
      <w:pPr>
        <w:pStyle w:val="Psubsectionf"/>
        <w:rPr/>
      </w:pPr>
      <w:r>
        <w:rPr/>
        <w:tab/>
        <w:t>(2)  Le paragraphe 2 (3) du Règlement est modifié par remplacement de «système d’enregistrement électronique» par «système électronique du ministère» dans le passage qui précède la disposition 1.</w:t>
      </w:r>
    </w:p>
    <w:p>
      <w:pPr>
        <w:pStyle w:val="Psectionf"/>
        <w:rPr/>
      </w:pPr>
      <w:r>
        <w:rPr/>
        <w:tab/>
        <w:t>3.  (1)  Le paragraphe 3 (1) du Règlement est modifié par remplacement de «système d’enregistrement électronique accessible sur Internet à partir du site Web du ministère» par «système électronique du ministère».</w:t>
      </w:r>
    </w:p>
    <w:p>
      <w:pPr>
        <w:pStyle w:val="Psubsectionf"/>
        <w:rPr/>
      </w:pPr>
      <w:r>
        <w:rPr/>
        <w:tab/>
        <w:t>(2)  Le paragraphe 3 (2) du Règlement est modifié par remplacement de «système d’enregistrement électronique» par «système électronique du ministère».</w:t>
      </w:r>
    </w:p>
    <w:p>
      <w:pPr>
        <w:pStyle w:val="Psectionf"/>
        <w:rPr/>
      </w:pPr>
      <w:r>
        <w:rPr/>
        <w:tab/>
        <w:t>4.  Le Règlement est modifié par adjonction de l’article suivant :</w:t>
      </w:r>
    </w:p>
    <w:p>
      <w:pPr>
        <w:pStyle w:val="Headnotef1"/>
        <w:rPr/>
      </w:pPr>
      <w:r>
        <w:rPr/>
        <w:t>Nouveaux renseignements exigés par le directeur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(1)  Pour l’application des alinéas 20.22 (2) a) et b) de la Loi, si, après qu’une personne a enregistré une activité en vertu de l’article 2 du présent règlement, une nouvelle exigence en matière de renseignements à déposer dans le Registre est imposée en application du paragraphe 2 (2) du présent règlement, le directeur peut remettre à la personne qui a enregistré l’activité un avis portant qu’elle doit déposer ces renseignements.</w:t>
      </w:r>
    </w:p>
    <w:p>
      <w:pPr>
        <w:pStyle w:val="Subsectionf"/>
        <w:rPr/>
      </w:pPr>
      <w:r>
        <w:rPr/>
        <w:tab/>
        <w:t>(2)  Quiconque reçoit un avis remis en vertu du paragraphe (1) dépose les renseignements nouvellement exigés dans le Registre dans le délai précisé par l’avis, à l’aide du système électronique du ministère.</w:t>
      </w:r>
    </w:p>
    <w:p>
      <w:pPr>
        <w:pStyle w:val="Subsectionf"/>
        <w:rPr/>
      </w:pPr>
      <w:r>
        <w:rPr/>
        <w:tab/>
        <w:t>(3)  Quiconque est autorisé à fournir une attestation en application du paragraphe 2 (3) atteste, à l’aide du système électronique du ministère, que les renseignements déposés en application du paragraphe (2) sont complets et exact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ragraph">
                <wp:posOffset>2857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25pt;mso-position-vertical-relative:text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MadeappfiledfLine">
    <w:name w:val="made/app/filed-f + Line"/>
    <w:basedOn w:val="Madeappfiledf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5/elaws_src_regs_r15046_e.htm" TargetMode="External"/><Relationship Id="rId3" Type="http://schemas.openxmlformats.org/officeDocument/2006/relationships/hyperlink" Target="http://www.e-laws.gov.on.ca/html/source/regs/english/2015/elaws_src_regs_r1504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51:00Z</dcterms:created>
  <dc:creator/>
  <dc:description/>
  <cp:keywords/>
  <dc:language>en-US</dc:language>
  <cp:lastModifiedBy/>
  <cp:lastPrinted>2014-08-15T09:39:00Z</cp:lastPrinted>
  <dcterms:modified xsi:type="dcterms:W3CDTF">2015-04-30T14:30:00Z</dcterms:modified>
  <cp:revision>5</cp:revision>
  <dc:subject>ENREGISTREMENTS VISÉS À LA PARTIE II.2 DE LA LOI - DISPOSITIONS GÉNÉRALES</dc:subject>
  <dc:title>PROTECTION DE L’ENVIRONNEMENT (LOI SUR LA) - Règl. de l’Ont. 4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06</vt:lpwstr>
  </property>
</Properties>
</file>