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4 mars 2015</w:t>
        <w:br/>
        <w:t>déposé le 11 mars 2015</w:t>
        <w:br/>
        <w:t>publié sur le site Lois-en-ligne le 11 mars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mars 2015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’annexe 17.4 du Règlement 950 des Règlements refondus de l’Ontario de 1990 est abrogée et remplacée par ce qui suit :</w:t>
      </w:r>
    </w:p>
    <w:p>
      <w:pPr>
        <w:pStyle w:val="Schedulef"/>
        <w:rPr/>
      </w:pPr>
      <w:r>
        <w:rPr/>
        <w:t>SCHEDULE 17.4</w:t>
      </w:r>
    </w:p>
    <w:p>
      <w:pPr>
        <w:pStyle w:val="Heading3f"/>
        <w:rPr>
          <w:rStyle w:val="Ovitalic"/>
        </w:rPr>
      </w:pPr>
      <w:r>
        <w:rPr/>
        <w:t xml:space="preserve">Ontario Regulation 213/07 under the </w:t>
      </w:r>
      <w:r>
        <w:rPr>
          <w:rStyle w:val="Ovitalic"/>
        </w:rPr>
        <w:t>Fire Protection and Preven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2"/>
        <w:gridCol w:w="6996"/>
        <w:gridCol w:w="239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pare written record of test as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1.1.2.1.(1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pare written record of corrective measure as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1.1.2.1.(1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pare written record of operational procedure as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1.1.2.1.(1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pare written record of inspection of supported group living residence as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1.1.2.1.(2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pare written record of inspection of intensive support residence as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1.1.2.1.(2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cord at building as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1.1.2.2.(1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initial verification report for fire protection system as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1.1.2.2.(2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initial test report for fire protection system as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1.1.2.2.(2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available to Chief Fire Official on reque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1.1.2.3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air damaged closu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2.2.3.1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losure in fire separation as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2.2.3.2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ure in fire separation obstruct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2.2.3.3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ure in fire separation block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2.2.3.3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ure in fire separation wedged op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2.2.3.3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ure in fire separation altered to prevent intended opera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2.2.3.3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smoke alarm where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2.13.2.1.(1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alarm does not comply with required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2.13.2.1.(3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extinguisher where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2.4.1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air defective extinguisher so it operates effectively and safel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2.7.3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harge defective extinguisher so it operates effectively and safel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2.7.3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ttach tag to extinguisher as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2.7.4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extinguisher maintenance reco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2.7.5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lace extinguisher after us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2.7.6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harge extinguisher after us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2.7.6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smoke alarm in operating condi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6.3.3.3.(1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smoke alarm’s power supply in operating condi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6.3.3.3.(2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smoke alarm’s visual signalling component in operating condi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6.3.3.3.(3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tenant smoke alarm maintenance instruction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4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landlord that smoke alarm is disconnect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.3.5.(1)(a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landlord that smoke alarm is not operat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.3.5.(1)(b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landlord that operation of smoke alarm is impa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.3.5.(1)(c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able a smoke alarm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6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lace smoke alarm within time frame in manufacturer’s instruction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6.3.3.7.(1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arbon monoxide alarm in operating condi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6.3.4.3.(1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arbon monoxide alarm’s power supply in operating condi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6.3.4.3.(2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give tenant carbon monoxide alarm maintenance instruction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4.4.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landlord that carbon monoxide alarm is disconnect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.4.5.(1)(a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landlord that carbon monoxide alarm is not operat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.4.5.(1)(b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landlord that operation of carbon monoxide alarm is impa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.4.5.(1)(c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able a carbon monoxide alarm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4.6. of Division B</w:t>
            </w:r>
          </w:p>
        </w:tc>
      </w:tr>
    </w:tbl>
    <w:p>
      <w:pPr>
        <w:pStyle w:val="Psubsectionf"/>
        <w:rPr/>
      </w:pPr>
      <w:r>
        <w:rPr/>
        <w:tab/>
        <w:t>(2)  L’annexe 17.4 du Règlement, telle qu’elle est prise de nouveau par le paragraphe (1), est modifiée par adjonction des numéros suivants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2"/>
        <w:gridCol w:w="6996"/>
        <w:gridCol w:w="239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carbon monoxide alarm where requir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s 2.16.2.1.(1), (2) and (3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bon monoxide alarm does not comply with required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2.16.2.1.(5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bon monoxide alarm not installed at manufacturer’s recommended heigh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2.16.2.1.(6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bon monoxide alarm not installed on or near ceil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2.16.2.1.(6) of Division B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2"/>
        <w:gridCol w:w="6996"/>
        <w:gridCol w:w="239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lace carbon monoxide alarm within time frame in manufacturer’s instruction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tence 6.3.4.7.(3) of Division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ment carbon monoxide alarm does not comply with required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.4.7.(4)(b) of Division B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(1)  Sous réserve du paragraphe (2), 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ubsectionf"/>
        <w:rPr/>
      </w:pPr>
      <w:r>
        <w:rPr/>
        <w:tab/>
        <w:t>(2)  Le paragraphe 1 (2) entre en vigueur le 15 avril 2015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5/elaws_src_regs_r15052_e.htm" TargetMode="External"/><Relationship Id="rId3" Type="http://schemas.openxmlformats.org/officeDocument/2006/relationships/hyperlink" Target="http://www.e-laws.gov.on.ca/html/source/regs/english/2015/elaws_src_regs_r1505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06:00Z</dcterms:created>
  <dc:creator/>
  <dc:description/>
  <cp:keywords/>
  <dc:language>en-US</dc:language>
  <cp:lastModifiedBy/>
  <cp:lastPrinted>2014-12-30T16:49:00Z</cp:lastPrinted>
  <dcterms:modified xsi:type="dcterms:W3CDTF">2015-04-30T14:31:00Z</dcterms:modified>
  <cp:revision>5</cp:revision>
  <dc:subject>INSTANCES INTRODUITES AU MOYEN DU DÉPÔT D'UN PROCÈS-VERBAL D’INFRACTION</dc:subject>
  <dc:title>INFRACTIONS PROVINCIALES (LOI SUR LES) - Règl. de l’Ont. 5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11</vt:lpwstr>
  </property>
</Properties>
</file>